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августа 2024 г.                                                                                                     №4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муниципальную </w:t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Луговского сельского поселения </w:t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Луговского</w:t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аврического муниципального </w:t>
      </w:r>
    </w:p>
    <w:p>
      <w:pPr>
        <w:pStyle w:val="Normal"/>
        <w:ind w:right="-159" w:hanging="0"/>
        <w:rPr/>
      </w:pPr>
      <w:r>
        <w:rPr>
          <w:rFonts w:cs="Times New Roman" w:ascii="Times New Roman" w:hAnsi="Times New Roman"/>
          <w:sz w:val="24"/>
          <w:szCs w:val="24"/>
        </w:rPr>
        <w:t>района Омской области на 2020-2026 годы»</w:t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46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3 п.3  ст.28 Федерального  Закона от  6 октября 2003 года  № 131-ФЗ «Об  общих  принципах  организации  местного   самоуправления  в  Российской Федерации», со ст.179 Бюджетного кодекса Российской Федерации от 31 июля 1998г. №145-ФЗ, Постановлением Администрации Луговского сельского поселения Таврического муниципального района от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2013 г. № 48 «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»,  руководствуясь Уставом Луговского сельского поселения Тавриче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Луговского сельского поселения Таврического муниципального района Омской области «Устойчивое развитие территории Луговского сельского поселения Таврического муниципального района Омской области на 2020-2026 годы», утверждённую Постановлением Администрации Луговского сельского поселения от 14.11.2019 года № 69 (далее Программа)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Приложение №1 к Постановлению Администрации Луговского сельского поселения №69 от 14.11.2019 г, Раздел 1. Паспорт Программы подраздел «Объемы и источники финансирования муниципальной программы в целом и по годам ее реализации» и Раздел 6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читать в новой редакции (приложение №1);</w:t>
      </w:r>
    </w:p>
    <w:p>
      <w:pPr>
        <w:pStyle w:val="Normal"/>
        <w:tabs>
          <w:tab w:val="clear" w:pos="708"/>
          <w:tab w:val="left" w:pos="0" w:leader="none"/>
        </w:tabs>
        <w:ind w:right="-15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№ 1 к муниципальной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овых ресурсов, необходимых для реализации подпрограммы в целом и по источникам финансирования» читать в новой редакции (приложение № 2);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иложение № 2 к муниципальной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овых ресурсов, необходимых для реализации подпрограммы в целом и по источникам финансирования» читать в новой редакции (приложение № 3)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риложение № 3 к муниципальной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овых ресурсов, необходимых для реализации подпрограммы в целом и по источникам финансирования» читать в новой редакции (приложение № 4)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риложение № 4 к муниципальной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овых ресурсов, необходимых для реализации подпрограммы в целом и по источникам финансирования» читать в новой редакции (приложение № 5)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Приложение № 5 к муниципальной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овых ресурсов, необходимых для реализации подпрограммы в целом и по источникам финансирования» читать в новой редакции (приложение № 6);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Приложение № 6 к муниципальной программе «Структура муниципальной программы Луговского сельского поселения Таврического муниципального района Омской области «Устойчивое развитие территории Луговского сельского поселения Таврического муниципального района Омской области на 2020-2026 гг.» читать в новой редакции (приложение № 7).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Глава Луговского сельского поселения                                     М.В. Бедель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24 года №46</w:t>
      </w:r>
    </w:p>
    <w:tbl>
      <w:tblPr>
        <w:tblW w:w="4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90"/>
      </w:tblGrid>
      <w:tr>
        <w:trPr>
          <w:trHeight w:val="1149" w:hRule="atLeast"/>
        </w:trPr>
        <w:tc>
          <w:tcPr>
            <w:tcW w:w="496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главы Луг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Таврическог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254" w:hRule="atLeast"/>
          <w:cantSplit w:val="true"/>
        </w:trPr>
        <w:tc>
          <w:tcPr>
            <w:tcW w:w="3377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1.2019 г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Луг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врического муниципального района </w:t>
      </w:r>
    </w:p>
    <w:p>
      <w:pPr>
        <w:pStyle w:val="ConsPlusNonformat"/>
        <w:jc w:val="center"/>
        <w:rPr/>
      </w:pPr>
      <w:r>
        <w:rPr/>
        <w:t xml:space="preserve">Омской области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ойчивое развитие территории Луговского сельского поселения Таврического муниципального района Омской области на 2020-2026 гг.» (далее Программа)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 годы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й объем финансирования программы составляет 68 878 258,85 рублей в ценах соответствующих лет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0 году – 8 374 484,90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1 году – 15 988 464,56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2 году – 14 213 302,52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3 году – 6 720 078,54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4 году – 10 109 455,67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5 году – 6 827 684,27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6 году – 6 644 788,3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68 878 258,85 </w:t>
      </w:r>
      <w:r>
        <w:rPr>
          <w:rFonts w:cs="Times New Roman" w:ascii="Times New Roman" w:hAnsi="Times New Roman"/>
          <w:sz w:val="24"/>
          <w:szCs w:val="24"/>
        </w:rPr>
        <w:t>рублей в ценах соответствующих лет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- в 2020 году –  8 374 484,90 рублей;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в 2021 году – 15 988 464,56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- в 2022 году –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14 213 302,52 </w:t>
      </w:r>
      <w:r>
        <w:rPr>
          <w:rFonts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- в 2023 году –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6 720 078,54 </w:t>
      </w:r>
      <w:r>
        <w:rPr>
          <w:rFonts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- в 2024 году – 10 109 455,67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- в 2025 году – 6 827 684,27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в 2026 году – 6 644 788,39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рублей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ами финансирования подпрограммы являются налоговые и неналоговые доходы, поступления нецелевого и целевого характера из других уровней бюдже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3.08.2024 года №46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стойчивое развитие территории Лугов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Тавриче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Ом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0-2026 гг.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азвитие социально-культурной сферы Луговского сельского поселения"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Паспорт подпрограммы муниципальной программ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4 025 506,76 рублей в ценах соответствующих лет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850 66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567 177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837 930,36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762 450,40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4 году – 1 005 289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5 году – 1 00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6 году – 1 0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4 025 506,76 рублей в ценах соответствующих лет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0 году – 850 66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1 году – 567 177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2 году – 837 930,36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3 году – 762 450,4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4 году – 1 005 289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5 году – 1 000 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 в 2026 году – 1 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бюджетов других уровней.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8.2024 года №4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                                                                                                                                                             Луг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врического муниципального                                                                                                                                                                                                                              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Луговского                                                                                                                                                    сельского поселения Таврического муниципального                                                                                                                                             района Омской области на 2020-2026 гг.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"Жилищное строительство, развитие инфраструктуры и коммунального комплекса Луговского сельского поселения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30 678 838,78 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3 834 627,92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11 080 586,51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8 746 519,75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 1 003 054,40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4 году – 3 039 962,1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5 году – 1 565 991,95 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6 году – 1 408 096,07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 из бюджетов других уровне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30 678 838,78  рублей в ценах соответствующих лет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0 году – 3 834 627,92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1 году – 11 080 586,51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2 году – 8 746 519,7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3 году – 1 003 054,4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4 году – 3 039 962,18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5 году – 1 565 991,95 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6 году – 1 408 096,07</w:t>
      </w:r>
      <w:r>
        <w:rPr>
          <w:rFonts w:cs="Arial" w:ascii="Times New Roman" w:hAnsi="Times New Roman"/>
          <w:sz w:val="24"/>
          <w:szCs w:val="24"/>
        </w:rPr>
        <w:t xml:space="preserve"> 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бюджетов других уров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3.08.2024 года №46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                                                                                                                                                             Луг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врического муниципального                                                                                                                                                                                                                               района 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Луговского                                                                                                                                                    сельского поселения Таврического муниципального                                                                                                                                             района Омской области на 2020-2026 гг.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"Обеспечение безопасности населения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343 577,10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7 0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58 623,76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110 095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 11 615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4 году – 126 243,34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5 году – 15 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6 году – 15 000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 из  бюджетов других уровне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343 577,10  рублей в ценах соответствующих лет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0 году – 7 0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1 году – 58 623,76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2 году – 110 095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3 году – 11 61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4 году – 126 243,34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5 году – 15 000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 в 2026 году – 15 000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бюджетов других уров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оды" к муниципальной программе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8.2024 года №4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                                                                                                                                                             Луг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врического муниципального                                                                                                                                                                                                                               района 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Луговского                                                                                                                                                    сельского поселения Таврического муниципального                                                                                                                                             района Омской области на 2020-2026 гг.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"Охрана окружающей среды на территории Луговского сельского поселения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1 049 477,49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121 540,58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141 864,85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211 758,8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 230 441,63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4 году – 343 871,63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5 году – 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6 году – 0,0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 из бюджетов других уровне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1 049 477,49 рублей в ценах соответствующих лет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0 году – 121 540,58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1 году – 141 864,8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2 году – 211 758,8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3 году – 230 441,63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4 году – 343 871,63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5 году – 0,0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 в 2026 году – 0,0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бюджетов других уров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оды"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8.2024 года №4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                                                                                                                                                             Луг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врического муниципального                                                                                                                                                                                                                               района 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Луговского                                                                                                                                                    сельского поселения Таврического муниципального                                                                                                                                             района Омской области на 2020-2026 гг.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азвитие экономического потенциала Луговского сельского поселения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780 858,72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3 560 656,4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4 140 212,44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4 306 998,61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 4 712 517,11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4 году – 5 594 089,52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5 году – 5 245 692,32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6 году – 5 220 692,32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и безвозмездные поступл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32 780 858,72 рублей в ценах соответствующих лет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0 году – 3 560 656,4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1 году – 4 140 212,44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2 году – 4 306 998,61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3 году – 4 712 517,11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4 году – 5 594 089,52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5 году – 5 245 692,32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6 году – 5 220 692,32</w:t>
      </w:r>
      <w:r>
        <w:rPr>
          <w:rFonts w:cs="Arial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бюджетов других уров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hyperlink" Target="consultantplus://offline/ref=36965D7B2E0C84C6FB26697DF00CCD97767BC899244D64E9285CFCC1DE0752CDB588E272F9CF013FF38DA6y2B0K" TargetMode="External"/><Relationship Id="rId6" Type="http://schemas.openxmlformats.org/officeDocument/2006/relationships/hyperlink" Target="consultantplus://offline/ref=36965D7B2E0C84C6FB26697DF00CCD97767BC899244D64E9285CFCC1DE0752CDB588E272F9CF013FF38DA6y2B0K" TargetMode="External"/><Relationship Id="rId7" Type="http://schemas.openxmlformats.org/officeDocument/2006/relationships/hyperlink" Target="consultantplus://offline/ref=36965D7B2E0C84C6FB26697DF00CCD97767BC899244D64E9285CFCC1DE0752CDB588E272F9CF013FF38DA6y2B0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6:00Z</dcterms:created>
  <dc:creator>USER1</dc:creator>
  <dc:description/>
  <cp:keywords/>
  <dc:language>en-US</dc:language>
  <cp:lastModifiedBy>Бухгалтер</cp:lastModifiedBy>
  <cp:lastPrinted>2024-08-30T14:23:00Z</cp:lastPrinted>
  <dcterms:modified xsi:type="dcterms:W3CDTF">2024-08-30T08:24:00Z</dcterms:modified>
  <cp:revision>40</cp:revision>
  <dc:subject/>
  <dc:title/>
</cp:coreProperties>
</file>