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у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 июля 2025 г.                                                                                                     №4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муниципальную </w:t>
      </w:r>
    </w:p>
    <w:p>
      <w:pPr>
        <w:pStyle w:val="Normal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Луговского сельского поселения </w:t>
      </w:r>
    </w:p>
    <w:p>
      <w:pPr>
        <w:pStyle w:val="Normal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ойчивое развитие территории Луговского</w:t>
      </w:r>
    </w:p>
    <w:p>
      <w:pPr>
        <w:pStyle w:val="Normal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Таврического муниципального </w:t>
      </w:r>
    </w:p>
    <w:p>
      <w:pPr>
        <w:pStyle w:val="Normal"/>
        <w:ind w:right="-159" w:hanging="0"/>
        <w:rPr/>
      </w:pPr>
      <w:r>
        <w:rPr>
          <w:rFonts w:cs="Times New Roman" w:ascii="Times New Roman" w:hAnsi="Times New Roman"/>
          <w:sz w:val="24"/>
          <w:szCs w:val="24"/>
        </w:rPr>
        <w:t>района Омской области на 2020-2027 годы»</w:t>
      </w:r>
    </w:p>
    <w:p>
      <w:pPr>
        <w:pStyle w:val="Normal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468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дпунктом 3 п.3  ст.28 Федерального  Закона от  6 октября 2003 года  № 131-ФЗ «Об  общих  принципах  организации  местного   самоуправления  в  Российской Федерации», со ст.179 Бюджетного кодекса Российской Федерации от 31 июля 1998г. №145-ФЗ, Постановлением Администрации Луговского сельского поселения Таврического муниципального района от 10 июля 2013 г. № 48 «Об утверждении Порядка принятия решений о разработке муниципальных программ Луговского сельского поселения Таврического муниципального района Омской области, их формирования и реализации»,  руководствуясь Уставом Луговского сельского поселения Таврического 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Луговского сельского поселения Таврического муниципального района Омской области «Устойчивое развитие территории Луговского сельского поселения Таврического муниципального района Омской области на 2020-2027 годы», утверждённую Постановлением Администрации Луговского сельского поселения от 14.11.2019 года № 69 (далее Программа)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ind w:right="-1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Приложение №1 к Постановлению Администрации Луговского сельского поселения №69 от 14.11.2019 г, Раздел 1. Паспорт Программы подраздел «Объемы и источники финансирования муниципальной программы в целом и по годам ее реализации» и Раздел 6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читать в новой редакции (приложение №1);</w:t>
      </w:r>
    </w:p>
    <w:p>
      <w:pPr>
        <w:pStyle w:val="Normal"/>
        <w:tabs>
          <w:tab w:val="clear" w:pos="708"/>
          <w:tab w:val="left" w:pos="0" w:leader="none"/>
        </w:tabs>
        <w:ind w:right="-15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№ 1 к муниципальной программ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 Паспорт подпрограммы, подраздел «Объемы и источники финансирования муниципальной программы в целом и по годам ее реализации» и раздел 7 Подпрограммы «Объем финансовых ресурсов, необходимых для реализации подпрограммы в целом и по источникам финансирования» читать в новой редакции (приложение № 2);</w:t>
      </w:r>
    </w:p>
    <w:p>
      <w:pPr>
        <w:pStyle w:val="Normal"/>
        <w:tabs>
          <w:tab w:val="clear" w:pos="708"/>
          <w:tab w:val="left" w:pos="284" w:leader="none"/>
        </w:tabs>
        <w:ind w:right="-1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риложение № 2 к муниципальной программ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 Паспорт подпрограммы, подраздел «Объемы и источники финансирования муниципальной программы в целом и по годам ее реализации» и раздел 7 Подпрограммы «Объем финансовых ресурсов, необходимых для реализации подпрограммы в целом и по источникам финансирования» читать в новой редакции (приложение № 3)</w:t>
      </w:r>
    </w:p>
    <w:p>
      <w:pPr>
        <w:pStyle w:val="Normal"/>
        <w:tabs>
          <w:tab w:val="clear" w:pos="708"/>
          <w:tab w:val="left" w:pos="284" w:leader="none"/>
        </w:tabs>
        <w:ind w:right="-1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Приложение № 3 к муниципальной программ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 Паспорт подпрограммы, подраздел «Объемы и источники финансирования муниципальной программы в целом и по годам ее реализации» и раздел 7 Подпрограммы «Объем финансовых ресурсов, необходимых для реализации подпрограммы в целом и по источникам финансирования» читать в новой редакции (приложение № 4)</w:t>
      </w:r>
    </w:p>
    <w:p>
      <w:pPr>
        <w:pStyle w:val="Normal"/>
        <w:tabs>
          <w:tab w:val="clear" w:pos="708"/>
          <w:tab w:val="left" w:pos="284" w:leader="none"/>
        </w:tabs>
        <w:ind w:right="-1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Приложение № 4 к муниципальной программ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 Паспорт подпрограммы, подраздел «Объемы и источники финансирования муниципальной программы в целом и по годам ее реализации» и раздел 7 Подпрограммы «Объем финансовых ресурсов, необходимых для реализации подпрограммы в целом и по источникам финансирования» читать в новой редакции (приложение № 5)</w:t>
      </w:r>
    </w:p>
    <w:p>
      <w:pPr>
        <w:pStyle w:val="Normal"/>
        <w:tabs>
          <w:tab w:val="clear" w:pos="708"/>
          <w:tab w:val="left" w:pos="284" w:leader="none"/>
        </w:tabs>
        <w:ind w:right="-1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Приложение № 5 к муниципальной программ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 Паспорт подпрограммы, подраздел «Объемы и источники финансирования муниципальной программы в целом и по годам ее реализации» и раздел 7 Подпрограммы «Объем финансовых ресурсов, необходимых для реализации подпрограммы в целом и по источникам финансирования» читать в новой редакции (приложение № 6);</w:t>
      </w:r>
    </w:p>
    <w:p>
      <w:pPr>
        <w:pStyle w:val="Normal"/>
        <w:tabs>
          <w:tab w:val="clear" w:pos="708"/>
          <w:tab w:val="left" w:pos="284" w:leader="none"/>
        </w:tabs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Приложение № 6 к муниципальной программе «Структура муниципальной программы Луговского сельского поселения Таврического муниципального района Омской области «Устойчивое развитие территории Луговского сельского поселения Таврического муниципального района Омской области на 2020-2027 гг.» читать в новой редакции (приложение № 7).</w:t>
      </w:r>
    </w:p>
    <w:p>
      <w:pPr>
        <w:pStyle w:val="Normal"/>
        <w:tabs>
          <w:tab w:val="clear" w:pos="708"/>
          <w:tab w:val="left" w:pos="284" w:leader="none"/>
        </w:tabs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Глава Луговского сельского поселения                                     М.В. Бедель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угов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25 года №42</w:t>
      </w:r>
    </w:p>
    <w:tbl>
      <w:tblPr>
        <w:tblW w:w="4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590"/>
      </w:tblGrid>
      <w:tr>
        <w:trPr>
          <w:trHeight w:val="1149" w:hRule="atLeast"/>
        </w:trPr>
        <w:tc>
          <w:tcPr>
            <w:tcW w:w="4967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ю главы Луговского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Таврическог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>
          <w:trHeight w:val="254" w:hRule="atLeast"/>
          <w:cantSplit w:val="true"/>
        </w:trPr>
        <w:tc>
          <w:tcPr>
            <w:tcW w:w="3377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11.2019 г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Луг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врического муниципального района </w:t>
      </w:r>
    </w:p>
    <w:p>
      <w:pPr>
        <w:pStyle w:val="ConsPlusNonformat"/>
        <w:jc w:val="center"/>
        <w:rPr/>
      </w:pPr>
      <w:r>
        <w:rPr/>
        <w:t xml:space="preserve">Омской области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ойчивое развитие территории Луговского сельского поселения Таврического муниципального района Омской области на 2020-2027 гг.» (далее Программа)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 годы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ий объем финансирования программы составляет 90 014 349,89 рублей в ценах соответствующих лет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 в 2020 году – 8 374 484,90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 в 2021 году – 15 988 464,56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 в 2022 году – 14 213 302,52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 в 2023 году – 6 720 078,54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 в 2024 году – 9 815 744,06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 в 2025 году – 22 568 517,53 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 в 2026 году – 6 105 912,2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 2027 году – 6 227 845,57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составляет 90 014 349,89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в ценах соответствующих лет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>- в 2020 году –  8 374 484,90 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>- в 2021 году – 15 988 464,56 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 xml:space="preserve">- в 2022 году –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14 213 302,52 </w:t>
      </w:r>
      <w:r>
        <w:rPr>
          <w:rFonts w:cs="Times New Roman" w:ascii="Times New Roman" w:hAnsi="Times New Roman"/>
          <w:lang w:eastAsia="ar-SA"/>
        </w:rPr>
        <w:t>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 xml:space="preserve">- в 2023 году –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6 720 078,54 </w:t>
      </w:r>
      <w:r>
        <w:rPr>
          <w:rFonts w:cs="Times New Roman" w:ascii="Times New Roman" w:hAnsi="Times New Roman"/>
          <w:lang w:eastAsia="ar-SA"/>
        </w:rPr>
        <w:t>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>- в 2024 году – 9 815 744,06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>- в 2025 году – 22 568 517,53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рублей;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 в 2026 году – 6 105 912,21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>- в 2027 году – 6 227 845,57 рублей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чниками финансирования подпрограммы являются налоговые и неналоговые доходы, поступления нецелевого и целевого характера из других уровней бюдже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и</w:t>
        </w:r>
      </w:hyperlink>
      <w:r>
        <w:rPr>
          <w:rFonts w:cs="Times New Roman" w:ascii="Times New Roman" w:hAnsi="Times New Roman"/>
        </w:rPr>
        <w:t xml:space="preserve"> № 6 "Структура программы Луговского сельского поселения Таврического муниципального района Омской области "Устойчивое развитие территории Луговского сельского поселения Таврического муниципального района Омской области на 2020-2027 годы" к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гов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врического муниципальн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ой област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2.07.2025 года №42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врического муниципальн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Ом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стойчивое развитие территории Луговск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Таврическ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Ом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0-2027 гг.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"Развитие социально-культурной сферы Луговского сельского поселения"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Паспорт подпрограммы муниципальной программ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местного бюджета составляет 5 120 828,76 рублей в ценах соответствующих лет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0 году – 850 66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1 году – 567 177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2 году – 837 930,36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3 году –762 450,40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4 году – 1 005 289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5 году – 1 087 322,00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6 году – 5 0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7 году – 5 000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5 120 828,76 рублей в ценах соответствующих лет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0 году – 850 66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1 году – 567 177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2 году – 837 930,36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3 году – 762 450,4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4 году – 1 005 289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5 году – 1 087 322,00 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6 году – 5 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7 году – 5000 рубле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поступления нецелевого и целевого характера из бюджетов других уровней. 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6 "Структура программы Луговского сельского поселения Таврического муниципального района Омской области "Устойчивое развитие территории Луговского сельского поселения Таврического муниципального района Омской области на 2020-2027 годы" к муниципальной программе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гов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врического муниципальн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ой област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7.2025 года №4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                                                                                                                                                             Луг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врического муниципального                                                                                                                                                                                                                               района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Устойчивое развитие территории Луговского                                                                                                                                                    сельского поселения Таврического муниципального                                                                                                                                             района Омской области на 2020-2027 гг.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"Жилищное строительство, развитие инфраструктуры и коммунального комплекса Луговского сельского поселения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46 506 164,92  рублей в ценах соответствующих лет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0 году – 3 834 627,92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1 году – 11 080 586,51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2 году – 8 746 519,75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3 году – 1 003 054,40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4 году – 2 864 227,80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5 году – 15 840 827,54 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6 году – 1 448 402,00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 в 2027 году – 1 687 919,00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 из бюджетов других уровней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46 506 164,92  рублей в ценах соответствующих лет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0 году – 3 834 627,92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1 году – 11 080 586,51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2 году – 8 746 519,75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3 году – 1 003 054,4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4 году – 2 864 227,8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5 году – 15 840 827,54</w:t>
      </w:r>
      <w:r>
        <w:rPr>
          <w:rFonts w:cs="Arial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autoSpaceDE w:val="false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6 году – 1 448 402,00</w:t>
      </w:r>
      <w:r>
        <w:rPr>
          <w:rFonts w:cs="Arial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в 2027 году – 1 687 919,00 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поступления нецелевого и целевого характера из бюджетов других уровн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6 "Структура программы Луговского сельского поселения Таврического муниципального района Омской области "Устойчивое развитие территории Луговского сельского поселения Таврического муниципального района Омской области на 2020-2027 годы" к муниципальной программе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гов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врического муниципальн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ой област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2.07.2025 года №42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                                                                                                                                                             Луг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врического муниципального                                                                                                                                                                                                                               района Омской област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стойчивое развитие территории Луговского                                                                                                                                                    сельского поселения Таврического муниципального                                                                                                                                             района Омской области на 2020-2027 гг.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"Обеспечение безопасности населения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местного бюджета составляет 530 761,78 рублей в ценах соответствующих лет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0 году – 7 00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1 году – 58 623,76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2 году – 110 095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3 году – 11 615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4 году – 88 235,82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5 году – 195 235,82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6 году – 30 0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7 году – 30 000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 из  бюджетов других уровней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530 761,78  рублей в ценах соответствующих лет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0 году – 7 0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1 году – 58 623,76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2 году – 110 095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3 году – 11 615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4 году – 88 192,2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5 году – 195 235,82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 в 2026 году – 30 000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в 2027 году – 30 000 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поступления нецелевого и целевого характера из бюджетов других уровн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6 "Структура программы Луговского сельского поселения Таврического муниципального района Омской области "Устойчивое развитие территории Луговского сельского поселения Таврического муниципального района Омской области на 2020-2027 годы" к муниципальной программе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гов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врического муниципальн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ой област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7.2025 года №4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                                                                                                                                                             Луг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врического муниципального                                                                                                                                                                                                                               района Омской област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стойчивое развитие территории Луговского                                                                                                                                                    сельского поселения Таврического муниципального                                                                                                                                             района Омской области на 2020-2027 гг.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"Охрана окружающей среды на территории Луговского сельского поселения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местного бюджета составляет 1 383 545,46 рублей в ценах соответствующих лет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0 году – 121 540,58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1 году – 141 864,85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2 году – 211 758,8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3 году – 230 441,63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4 году – 343 871,63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5 году – 334 067,9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6 году – 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7 году – 0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 из бюджетов других уровней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1 383 545,46 рублей в ценах соответствующих лет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0 году – 121 540,58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1 году – 141 864,85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2 году – 211 758,8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3 году – 230 441,63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4 году – 343 871,63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5 году – 334 067,97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 в 2026 году – 0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в 2027 году – 0 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поступления нецелевого и целевого характера из бюджетов других уровн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6 "Структура программы Луговского сельского поселения Таврического муниципального района Омской области "Устойчивое развитие территории Луговского сельского поселения Таврического муниципального района Омской области на 2020-2027 годы" к муниципальной программе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гов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врического муниципальн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ой област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7.2025 года №4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                                                                                                                                                             Луг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врического муниципального                                                                                                                                                                                                                               района Омской област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стойчивое развитие территории Луговского                                                                                                                                                    сельского поселения Таврического муниципального                                                                                                                                             района Омской области на 2020-2027 гг.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"Развитие экономического потенциала Луговского сельского поселения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местного бюджета составля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 473 048,97 рублей в ценах соответствующих лет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0 году – 3 560 656,4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1 году – 4 140 212,44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2 году – 4 306 998,61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3 году – 4 712 517,11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4 году – 5 514 163,43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5 году – 5 111 064,20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6 году – 4 622 510,21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7 году – 4 504 926,57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и безвозмездные поступления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36 473 048,97 рублей в ценах соответствующих лет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0 году – 3 560 656,4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1 году – 4 140 212,44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2 году – 4 306 998,61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3 году – 4 712 517,11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4 году – 5 514 163,43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5 году – 5 111 064,2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 в 2026 году – 4 622 510 ,21</w:t>
      </w:r>
      <w:r>
        <w:rPr>
          <w:rFonts w:cs="Arial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7 году – 4 504 926,57 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поступления нецелевого и целевого характера из бюджетов других уров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6 "Структура программы Луговского сельского поселения Таврического муниципального района Омской области "Устойчивое развитие территории Луговского сельского поселения Таврического муниципального района Омской области на 2020-2027 годы" к муниципальной программе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hyperlink" Target="consultantplus://offline/ref=36965D7B2E0C84C6FB26697DF00CCD97767BC899244D64E9285CFCC1DE0752CDB588E272F9CF013FF38DA6y2B0K" TargetMode="External"/><Relationship Id="rId5" Type="http://schemas.openxmlformats.org/officeDocument/2006/relationships/hyperlink" Target="consultantplus://offline/ref=36965D7B2E0C84C6FB26697DF00CCD97767BC899244D64E9285CFCC1DE0752CDB588E272F9CF013FF38DA6y2B0K" TargetMode="External"/><Relationship Id="rId6" Type="http://schemas.openxmlformats.org/officeDocument/2006/relationships/hyperlink" Target="consultantplus://offline/ref=36965D7B2E0C84C6FB26697DF00CCD97767BC899244D64E9285CFCC1DE0752CDB588E272F9CF013FF38DA6y2B0K" TargetMode="External"/><Relationship Id="rId7" Type="http://schemas.openxmlformats.org/officeDocument/2006/relationships/hyperlink" Target="consultantplus://offline/ref=36965D7B2E0C84C6FB26697DF00CCD97767BC899244D64E9285CFCC1DE0752CDB588E272F9CF013FF38DA6y2B0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32:00Z</dcterms:created>
  <dc:creator>USER1</dc:creator>
  <dc:description/>
  <dc:language>en-US</dc:language>
  <cp:lastModifiedBy>Бухгалтер</cp:lastModifiedBy>
  <cp:lastPrinted>2025-07-07T10:46:00Z</cp:lastPrinted>
  <dcterms:modified xsi:type="dcterms:W3CDTF">2025-07-07T04:47:00Z</dcterms:modified>
  <cp:revision>4</cp:revision>
  <dc:subject/>
  <dc:title/>
</cp:coreProperties>
</file>