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Лу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20.06.2016 года                                                                                  № 3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Cs w:val="28"/>
          <w:lang w:val="ru-RU"/>
        </w:rPr>
        <w:t>с. Лугов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рограммы «Комплексное развитие транспортной инфраструктуры Луговского сельского поселения Таврического муниципального района</w:t>
              <w:br/>
              <w:t>Омской области на 2016 - 2025 год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120" w:hanging="0"/>
        <w:rPr>
          <w:lang w:val="ru-RU"/>
        </w:rPr>
      </w:pPr>
      <w:r>
        <w:rPr>
          <w:sz w:val="28"/>
          <w:szCs w:val="28"/>
          <w:lang w:val="ru-RU"/>
        </w:rPr>
        <w:t>На основании Постановления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 руководствуясь Уставом Луговского сельского поселения Таврического муниципального райо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программу «Комплексное развитие транспортной инфраструктуры Луговского сельского поселения Таврического муниципального района Омской области на 2016 - 2025 год». (Прилагает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подписания и подлежит обнародованию в соответствии с Уставом Луговского сельского поселения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Луговского  сельского                   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В.И. Зл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0:00Z</dcterms:created>
  <dc:creator>Владимир</dc:creator>
  <dc:description/>
  <dc:language>en-US</dc:language>
  <cp:lastModifiedBy>Владимир</cp:lastModifiedBy>
  <dcterms:modified xsi:type="dcterms:W3CDTF">2016-06-29T04:30:00Z</dcterms:modified>
  <cp:revision>2</cp:revision>
  <dc:subject/>
  <dc:title/>
</cp:coreProperties>
</file>