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ЛУГОВСКОГО 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ТАВРИЧЕ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М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16.02.2024                                                                                        № 08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. Лугов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«Комплексной программы развития систем коммунальной инфраструктуры Луговского сельского поселения Таврического муниципального района Омской области (2024-2033 годы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основании Постановления Правительства РФ от 14.06. 2013 г. от № 502 «Об утверждении требований к программам комплексного развития систем коммунальной инфраструктуры поселений, городских округов», во исполнение Федерального закона от 6 октября 2003 года № 131-ФЗ   «Об общих принципах организации местного самоуправления в Российской Федерации», Федерального закона от 30 декабря 2004 г. № 210-ФЗ «Об основах регулирования тарифов организаций коммунального комплекса», руководствуясь Уставом Луговского сельского поселения Таврического муниципальн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Утвердить «Комплексную программу развития систем коммунальной инфраструктуры Луговского сельского поселения Таврического муниципального района Омской области (2024-2033 годы)». (Прилагается)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01 января 2024 год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Луговского  сельского                    поселения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lang w:val="ru-RU"/>
              </w:rPr>
              <w:t>М.В. Бедел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  <w:lang w:val="ru-RU"/>
        </w:rPr>
        <w:t xml:space="preserve">Лугов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4</w:t>
      </w:r>
      <w:r>
        <w:rPr>
          <w:sz w:val="32"/>
          <w:szCs w:val="32"/>
        </w:rPr>
        <w:t>-20</w:t>
      </w:r>
      <w:r>
        <w:rPr>
          <w:sz w:val="32"/>
          <w:szCs w:val="32"/>
          <w:lang w:val="ru-RU"/>
        </w:rPr>
        <w:t>33</w:t>
      </w:r>
      <w:r>
        <w:rPr>
          <w:sz w:val="32"/>
          <w:szCs w:val="32"/>
        </w:rPr>
        <w:t xml:space="preserve">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Раздел 1. Паспорт программы комплексного развития систем коммунальной инфраструктуры Лу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а 2024-2033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Комплексное развитие систем коммунальной инфраструктуры Луг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врического муниципального района Омской области</w:t>
            </w:r>
          </w:p>
        </w:tc>
      </w:tr>
      <w:tr>
        <w:trPr>
          <w:trHeight w:val="2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РФ от 22 августа 2011 г. N 1493-р «О плане действий по привлечению частных инвестиций в жилищно-коммунальное хозяйство» (в соответствии с пунктом 11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Постановление Правительства РФ от 14.06.2013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lang w:val="ru-RU"/>
              </w:rPr>
              <w:t xml:space="preserve">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именование исполнительно-распорядительного органа Луг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уг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уг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– 2033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устойчивого функционирования жилищно-коммунального хозяйства в Луговском СП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протяж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ремонтированных (замененных) сетей уличного освещения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доли уличных водопроводных сетей, нуждающихся в замене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уровня износа объектов теплоснабж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ий объем финансирования подпрограммы за счет средств местного бюджета составляет 0 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0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году – 0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6 году – 0 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7 году – 0 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8 году – 0 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29 году – 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30 году – 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31 году – 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32 году – 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33 году – 0 руб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ами финансирования подпрограммы являются налоговые и неналоговые доходы,  безвозмездные поступления и внебюджетные источни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shd w:fill="FFFFFF" w:val="clear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доли стальных и чугунных труб по отношению к общей протяженности сети водопровода в Луговском сельском поселен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25 году –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6  году – мероприятие не планирует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7 году  - до 40 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8 году – 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9 году – до 34 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 2030 году – мероприятие не планируетс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 2031 году – до 30 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 2032 году – мероприятие не планиру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33 году – до 25 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Увеличение доли протяженности освещенных частей улиц в общей протяженности улиц в Луговском сельском поселении до 100% 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 до 75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году – до 80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6 году – до 85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7 году – до 90%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8 году – до 95 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9 году – до 100 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0 году – до 100 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1 году – до 100 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2 году – до 100 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33 году – до 100 %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1" w:right="624" w:gutter="0" w:header="0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065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432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6"/>
                    </w:numPr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ВЕДЕНИЕ</w:t>
                  </w:r>
                </w:p>
                <w:p>
                  <w:pPr>
                    <w:pStyle w:val="Style19"/>
                    <w:spacing w:lineRule="atLeast" w:line="270" w:before="0" w:after="0"/>
                    <w:contextualSpacing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развития систем коммунальной инфраструктуры Луговского сельского поселения Таврического муниципального района (далее Луговское СП)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2. </w:t>
                  </w:r>
                  <w:r>
                    <w:rPr>
                      <w:b/>
                      <w:bCs/>
                      <w:lang w:val="ru-RU"/>
                    </w:rPr>
                    <w:t xml:space="preserve">КРАТКАЯ ХАРАКТЕРИСТИКА ЛУГОВСКОГО СЕЛЬСКОГО ПОСЕЛЕНИЯ ТАВРИЧЕСКОГО МУНИЦИПАЛЬНОГО РАЙОНА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МСКОЙ ОБЛАСТИ</w:t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Луговское поселение находится в восточной части Таврического муниципального района, входит в степную сельскохозяйственную зону в состав южного экономического района Омской области.   Территория </w:t>
                  </w: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ru-RU"/>
                    </w:rPr>
                    <w:t>поселения</w:t>
                  </w: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 составляет  0,23</w:t>
                  </w:r>
                  <w:r>
                    <w:rPr>
                      <w:spacing w:val="-6"/>
                      <w:sz w:val="28"/>
                      <w:szCs w:val="28"/>
                    </w:rPr>
                    <w:t> </w:t>
                  </w: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тыс. кв. км, или  8,3 % от территории  Таврического муниципального район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Луговское поселение граничит с Омским муниципальным районом, Ленинским сельским поселением, Таврическим городским поселением, Карповским сельским поселением, Новоуральским сельским поселением, Прииртышским сельским поселением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В состав поселения входит 3 населенных пункта: с. Луговое, д. Солоновка и д. Ракиты.</w:t>
                  </w:r>
                </w:p>
                <w:p>
                  <w:pPr>
                    <w:pStyle w:val="Subtitle"/>
                    <w:ind w:firstLine="7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новными природными ресурсами поселения являются: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szCs w:val="28"/>
                    </w:rPr>
                    <w:t>подземные воды хозяйственно-питьевого назначения,  2 скважины эксплуатируются 1 хозяйствующим субъектом, суммарный годовой отбор воды – 11 тыс. куб. м. В  2006 году  построена  дополнительная  скважин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Лесной фонд составляет– 4,3 % площади поселения. </w:t>
                  </w: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ромышленная заготовка и переработка древесины на территории поселения не ведется. Отсутствие лесного массива. Вырубка леса может привести к образованию эрозии почвы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бщая площадь земельных ресурсов составляет 22,3 тыс. га, из них 19,8 тыс. га – сельскохозяйственные угодья. Протяженность дорог составляет 12,0 км, из них дорог с твердым покрытием    10,0 км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Население поселения на 1 января 2024 года составляет 1,594 тыс. человек.</w:t>
                  </w:r>
                </w:p>
                <w:p>
                  <w:pPr>
                    <w:pStyle w:val="Normal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ru-RU"/>
                    </w:rPr>
                    <w:t>Административный центр Луговского сельского поселения Таврического района Омской области– село Луговое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асстояние до г. Омска составляет 80 км, до районного центра рп Таврическое 18 км, по автомобильной дороге с твердым покрытием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бщая площадь жилого фонда поселения составляет 33,4 тыс. кв.м. Всего в поселении 188 многоквартирных дома, общей площадью 26,9 тыс. кв. м. Уровень износа коммунальной инфраструктуры составляет 55%.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 политики поселения является обеспечение жителей Луговского СП доступным и качественным жильем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поставленных задач в поселении необходима организация работы по следующим направлениям: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формирование благоприятных условий для привлечения внебюджетных источников финансирования в жилищное строительство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овышения доступности приобретения жилья для граждан с различным уровнем доходов с привлечением внебюджетных источников финансирования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активизация развития индивидуального жилищного строительства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обеспечение земельных участков под жилищное строительство объектами инженерной инфраструктуры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/>
                  </w:pPr>
                  <w:r>
                    <w:rPr>
                      <w:b/>
                      <w:spacing w:val="11"/>
                      <w:lang w:val="ru-RU"/>
                    </w:rPr>
                    <w:t>3</w:t>
                  </w:r>
                  <w:r>
                    <w:rPr>
                      <w:spacing w:val="11"/>
                      <w:lang w:val="ru-RU"/>
                    </w:rPr>
                    <w:t xml:space="preserve">. </w:t>
                  </w:r>
                  <w:r>
                    <w:rPr>
                      <w:b/>
                      <w:spacing w:val="11"/>
                      <w:lang w:val="ru-RU"/>
                    </w:rPr>
                    <w:t xml:space="preserve">ОСНОВНЫЕ ЦЕЛИ, ЗАДАЧИ,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lang w:val="ru-RU"/>
                    </w:rPr>
                  </w:pPr>
                  <w:r>
                    <w:rPr>
                      <w:b/>
                      <w:spacing w:val="11"/>
                      <w:lang w:val="ru-RU"/>
                    </w:rPr>
                    <w:t>СРОКИ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сновной задачей развития жилищно-коммунального хозяйства является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, в том числ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коммунальной инфраструктур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данной задачи первоочередными будут являть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мероприятия, направленные на обеспечение устойчивого электроснабжения, энергобезопасности, развитие систем тепло-, газо- и водоснабжения насел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монт и развитие систем электро- и теплоснаб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модернизация систем водоснабжения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данно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Луговского СП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достижения цели необходимо решить следующие основны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азработка и внедрение в практику правовых, финансовых и организационных механизмов, осуществляющих комплексное развитие систем коммунальной инфраструктуры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привлечение финансовых и инвестиционных ресурсов для обеспечения реконструкции и модернизации объектов коммунального хозяйства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энергетик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кращение затрат на производство энергоресурсов и стимулирование энергосбере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внедрение автоматизированных систем контроля и учета тепловой и электрической энерги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еализация запланированных мероприятий по строительству, реконструкции и модернизации объектов коммунальной инфраструктуры позволит снизить уровень износа основных фондов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left="720" w:hanging="0"/>
                    <w:jc w:val="center"/>
                    <w:rPr/>
                  </w:pPr>
                  <w:r>
                    <w:rPr>
                      <w:b/>
                      <w:bCs/>
                      <w:lang w:val="ru-RU"/>
                    </w:rPr>
                    <w:t>4. АНАЛИЗ СУЩЕСТВУЮЩЕЙ ОРГАНИЗАЦИИ СИСТЕМ КОММУНАЛЬНОЙ ИНФРАСТРУКТУРЫ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ая инфраструктура  Луговского сельского поселения обеспечи</w:t>
                    <w:softHyphen/>
                    <w:t>в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электроснабжение населения и организаций (ОАО МРСК Сибир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водоснабжение населения и организаций (ОАО Омскоблводопровод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снабжение населения и организаций природным газом (ОАО «Межрегионгаз», «Омскоблгаз»);</w:t>
                  </w:r>
                </w:p>
                <w:p>
                  <w:pPr>
                    <w:pStyle w:val="Style19"/>
                    <w:numPr>
                      <w:ilvl w:val="0"/>
                      <w:numId w:val="7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воз отходов из выгребных ям производят ИП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ывоз твердых бытовых отходов производит ООО «Магнит»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ому хозяйству Луговского сельского поселения присущи сле</w:t>
                    <w:softHyphen/>
                    <w:t>дующие основные проблемы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i/>
                      <w:i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Технологические проблем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е из них эт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остаточно высокий физический износ всех видов оборудования и с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сверхнормативные потери ресурсов (вод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)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Экономические недостатк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десь, прежде всего, следует выдели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убыточность существующей системы водоснабжения, ликвидация порыв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  <w:lang w:val="ru-RU"/>
                    </w:rPr>
                    <w:t>сверхнормативные расходы на ремонт водоводов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firstLine="72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1 Теплоснабжение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На обслуживании ООО «Тепловик» находится 8 квартир,  два 24-х квартирных дома, такие социально-значимые объекты как МОУ «Луговская СОШ», МДОУ «Луговской детский сад», Луговская  амбулатория, МБУК «Луговской ЦК», отделение Почты России, пекарня. Транспортируется теплоноситель по трубопроводу тепловых сетей протяженностью 1,575 км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отяженность участков  тепловых сетей  подлежащих замене, составляет  1,0 км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 2023 году мероприятия по замене тепловых сетей не проводились. 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причинами негативно влияющими на финансовое состояние теплоэнергетического предприятия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тепловые потери, связанные с нарушением гидравлики, утеплением тепловых сетей подручными материалами, порывами, изношенностью трубопроводов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развития теплоэнергетического хозяйства, обеспечения безопасных и комфортных условий проживания населения, высокой надежности функционирования инженерной инфраструктуры и проведения сбалансированной тарифной политики  необходимо решить следующи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иведение в соответствие гидравлики тепловых сетей, с заменой изношенных трубопроводов из стали на полиэтилен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2 Газоснабжение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С 2007 года началась газификация с. Луговое. Первая ветка газопровода в Луговском СП была построена в конце 2007 года. На сегодняшний день в с. Луговое газифицировано 9 улиц и 1 переулок (порядка 13,3 км)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Котельная с. Луговое переведена на газ в 2008 году.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15 году  построены сети газоснабжения для микрорайона «Молодежный» высокого давления 33 м, среднего давления 179 м, низкого давления 2232 м.  В 2018 году подключены к общей сети. В настоящее время с. Луговое Луговского сельского поселения полностью газифицировано.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3 Водоснабжение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рритория Таврического муниципального района находится в условиях дефицита пресных подземных вод. Подземные воды, приуроченные к территории Таврического муниципального района не могут обеспечить население питьевой водой из-за некондиционности целого ряда показателей, особенно по содержанию  общей минерализации вод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 источником водоснабжения населения являются поверхностные воды р. Иртыш, территорию Луговского сельского поселения обслуживает Южный групповой водопровод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одача воды на территории Луговского СП осуществляется водопроводной водой, подаваемой из водопроводной сети ОАО «Омскоблводопровод»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щая сеть водопровода по Луговскому СП составляет 14,7 км (с. Луговское – 12,6  км, д. Солоновка - 2,1 км). Из них 6,1 км –  это   чугунные трубы (41,5 % от общей длины водопровода), у которых процент износа более 55% в связи с этим часто происходят утечки и как следствие неучтенный расход воды.  Ежегодные потери воды при ее транспортировке в связи с порывами на водопроводных сетях – порядка 40%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2018 построен  новый водопровод для микрорайона «Молодежный», протяженностью 2,4 км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9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4 Захоронение (утилизация) твердых бытовых отходов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еотъемлемой частью программы комплексного развития является определение направления развития объектов, используемых для утилизации (захоронения) твердых бытовых отходов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ывоз отходов осуществляется предприятиям ООО «МАГНИТ»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населенных пунктах сельского поселения оборудованные контейнерные площадки для сбора ТКО. Всего установлено 14 контейнерных площадок.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Программы в части утилизации твердых бытовых отходов позволит добиться следующих результатов: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Экологический эффект: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firstLine="85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хранение и улучшение экологических условий проживания на территории Пристанского СП за счет уменьшения негативного влияния на окружающую среду твердых бытовых отходов;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firstLine="851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беспечение реализации требований природоохранного и санитарно - эпидемиологического законодательства в части функционирования полигона.</w:t>
                  </w:r>
                </w:p>
                <w:p>
                  <w:pPr>
                    <w:pStyle w:val="Style19"/>
                    <w:spacing w:lineRule="atLeast" w:line="27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5 Электроснабжение</w:t>
                  </w:r>
                </w:p>
                <w:p>
                  <w:pPr>
                    <w:pStyle w:val="Style19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электроэнергией потребителей в Луговском СП осуществ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АО «МРСК – Сибири» - «Омскэнерго» Таврическим РЭС  по воздушным линиям от подстанции 110/35/10 кВт – с. Лугово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облемами влияющими на работу  ОАО «МРСК – Сибири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санкционированные подключения в сетях т.е. хищение электроэнергии недобросовестными потребителям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сокий износ сетей, трансформаторных подстанци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дефицит мощностей и инженерных сетей для подключения новых потребителей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задачами ОАО «МРСК – Сибири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бесперебойное обеспечение потребителей электроэнергие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держивание роста как технических, так и коммерческих потерь  электроэнергии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2008 году началась работа по восстановлению уличного освещения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 2015-2016 гг.  восстановлено освещение по ул. Луговая,  ул. Рабочая, ул. Животноводов и ул. Митрофанова с. Луговое, ул. Рабочая д. Солоновка это порядка 1,8 км, в 2018 году пер. Школьный, часть ул. Рабочая, что составляет 65 % от требуемого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оведено строительство электрических сетей для микрорайона «Молодежный», которое составляет ВЛ-0,4 кВ 2500 м, ВЛ-10 кВ 60 м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споряжением Правительства Омской области от 05 ноября 2009 года № 161-рп, утверждена инвестиционная программа по развитию электросетевой инфраструктуры Омской области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ая цель данной программы – обеспечение надежности электроснабжения потребителей Омской области с учетом потребности развития региональной экономики при одновременном недопущении резкого роста конечных тарифов для потребителей электрической энергии. В перечень мероприятий вышеуказанной программы включены мероприятия по развитию электросетевой инфраструктуры Таврического муниципального района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начало 2024 года улицы населенных пунктов освещены на 75 %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5. РЕСУРСНОЕ ОБЕСПЕЧЕНИЕ ПРОГРАМ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инансирование Программы осуществляется за счет средств местного бюджета, бюджета различных уровней и внебюджетных источник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Луговского СП вправе привлекать внебюджетные источники финансирования мероприятий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полнительных трудовых и материальных ресурсов реализация Программы не требует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6. КООРДИНАЦИЯ ПРОГРАММНЫХ МЕРОПРИЯТИЙ </w:t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1. Организация управления Программой включает в себя совокупность следующих элементов: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определение конкретных объемов работ по мероприятиям Программы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ланирование исполнения конкретных объемов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полнение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тчетность по исполнению мероприятий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2. В случае изменения в текущем финансовом году объемов финансирования, предусмотренных на реализацию муниципальной программы (мероприятия, которые включены в комплексную программу), исполнитель-координатор комплексной программы в установленном порядке обеспечивает внесение изменений в комплексную программу до принятия Представительным органом решения о внесении изменений в Решение Совета об муниципальном бюджете на текущий финансовый год, в котором предусматривается указанное изменение объемов финансирования целево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3. По итогам года до 01 марта ежегодно до окончания срока действия Программы соответствующие организации коммунального комплекса представляют в администрацию Луговского СП информацию о ходе выполнения соответствующего раздела настояще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4. Контроль за реализацией Программы  осуществляет администрация Луговского СП в пределах своих полномочий в соответствии с законодательством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/>
                  </w:pPr>
                  <w:r>
                    <w:rPr>
                      <w:lang w:val="ru-RU"/>
                    </w:rPr>
                    <w:t xml:space="preserve">7. </w:t>
                  </w:r>
                  <w:r>
                    <w:rPr>
                      <w:b/>
                      <w:lang w:val="ru-RU"/>
                    </w:rPr>
                    <w:t>СИСТЕМА ЦЕЛЕВЫХ ИНДИКАТОРОВ С МЕТОДИКОЙ ОЦЕНКИ ЭФФЕКТИВНОСТИ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ежегодной оценки результативности Программы используются следующие целевые индикаторы: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протяженность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тремонтированных (замененных) сетей уличного освещения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доли уличных водопроводных сетей, нуждающихся в замене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уровня износа объектов теплоснабжения;</w:t>
                  </w:r>
                </w:p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оценивается как степень фактического достижения целевых индикаторов по формуле:</w:t>
                  </w:r>
                </w:p>
                <w:p>
                  <w:pPr>
                    <w:pStyle w:val="Style61"/>
                    <w:widowControl/>
                    <w:spacing w:lineRule="exact" w:line="240"/>
                    <w:ind w:left="854" w:hanging="0"/>
                    <w:rPr>
                      <w:rStyle w:val="FontStyle47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(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 xml:space="preserve"> + ….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 * 100% + (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+….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7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Э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(процентов)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фактический   индикатор,   достигнутый   в   ходе   реализации</w:t>
                  </w:r>
                </w:p>
                <w:p>
                  <w:pPr>
                    <w:pStyle w:val="Style41"/>
                    <w:widowControl/>
                    <w:spacing w:lineRule="exact" w:line="317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ограммы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1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 плановое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значение целевого индикатора; 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целевых индикаторов Программы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отдельных подпрограмм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подпрограмм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При значениях Э, равны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процентам или превышающи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делается вывод о положительных результатах реализации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Если значения Э меньше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 с учетом следующего: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spacing w:before="67" w:after="0"/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расчете фактически достигнутых значений целевых индикаторов должна отражаться комплексная оценка их влияния на результаты реализации Программы;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018" w:leader="none"/>
                    </w:tabs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оценке достижения значений целевых индикаторов Программы определяется отклонение фактически достигнутых целевых индикаторов от предусмотренных Программой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47"/>
                      <w:sz w:val="28"/>
                      <w:szCs w:val="28"/>
                      <w:lang w:val="ru-RU"/>
                    </w:rPr>
                    <w:t>по результатам оценки целевых индикаторов и объемов финансирования проведенных мероприятий определяется общая экономическая эффективность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. ОЖИДАЕМЫЕ РЕЗУЛЬТАТЫ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достижения цели подпрограммы определены следующие ожидаемые результаты:</w:t>
                  </w:r>
                </w:p>
                <w:p>
                  <w:pPr>
                    <w:pStyle w:val="HTML1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ие доли стальных и чугунных труб по отношению к общей протяженности сети водопровода в Луговском сельском поселении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ённость стальных и чугунных труб в отчетном году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В – общая протяженность водопроводной сети в Луговском СП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Луговского СП. 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ConsPlusCel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Довести до 100% освещенность улиц поселения.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километрах и рассчитывается по формуле: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2316" w:leader="none"/>
                    </w:tabs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=А</w:t>
                    <w:tab/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>А – протяженность освещенности улиц;</w:t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Луговского СП.   </w:t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spacing w:lineRule="auto" w:line="276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widowControl/>
                    <w:spacing w:lineRule="exact" w:line="240"/>
                    <w:ind w:left="57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rFonts w:ascii="Tahoma" w:hAnsi="Tahoma" w:cs="Tahom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vanish/>
          <w:sz w:val="26"/>
          <w:szCs w:val="26"/>
          <w:lang w:val="ru-RU"/>
        </w:rPr>
      </w:pPr>
      <w:r>
        <w:rPr>
          <w:rFonts w:cs="Tahoma" w:ascii="Tahoma" w:hAnsi="Tahoma"/>
          <w:vanish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Луг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2024-2033 год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я по развитию системы коммунальной инфраструк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уговского сельского поселения на 2024-2033 годы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55"/>
        <w:gridCol w:w="700"/>
        <w:gridCol w:w="705"/>
        <w:gridCol w:w="706"/>
        <w:gridCol w:w="419"/>
        <w:gridCol w:w="436"/>
        <w:gridCol w:w="426"/>
        <w:gridCol w:w="568"/>
        <w:gridCol w:w="568"/>
        <w:gridCol w:w="568"/>
        <w:gridCol w:w="568"/>
        <w:gridCol w:w="567"/>
        <w:gridCol w:w="567"/>
        <w:gridCol w:w="567"/>
        <w:gridCol w:w="537"/>
        <w:gridCol w:w="426"/>
        <w:gridCol w:w="427"/>
        <w:gridCol w:w="425"/>
        <w:gridCol w:w="425"/>
        <w:gridCol w:w="462"/>
        <w:gridCol w:w="45"/>
        <w:gridCol w:w="507"/>
        <w:gridCol w:w="15"/>
        <w:gridCol w:w="428"/>
        <w:gridCol w:w="429"/>
        <w:gridCol w:w="404"/>
        <w:gridCol w:w="18"/>
      </w:tblGrid>
      <w:tr>
        <w:trPr>
          <w:tblHeader w:val="true"/>
          <w:trHeight w:val="3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33</w:t>
            </w:r>
            <w:r>
              <w:rPr/>
              <w:t xml:space="preserve">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</w:tr>
      <w:tr>
        <w:trPr>
          <w:tblHeader w:val="true"/>
          <w:trHeight w:val="3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5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7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Электроснабжение</w:t>
            </w:r>
          </w:p>
        </w:tc>
      </w:tr>
      <w:tr>
        <w:trPr>
          <w:trHeight w:val="69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и установка новых фонарей уличного освещения в Луговском С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  <w:lang w:val="ru-RU"/>
              </w:rPr>
              <w:t>Луговского</w:t>
            </w:r>
            <w:r>
              <w:rPr>
                <w:sz w:val="16"/>
                <w:szCs w:val="16"/>
              </w:rPr>
              <w:t>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2024-2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17" w:before="67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5"/>
        <w:gridCol w:w="700"/>
        <w:gridCol w:w="705"/>
        <w:gridCol w:w="706"/>
        <w:gridCol w:w="419"/>
        <w:gridCol w:w="436"/>
        <w:gridCol w:w="426"/>
        <w:gridCol w:w="568"/>
        <w:gridCol w:w="568"/>
        <w:gridCol w:w="568"/>
        <w:gridCol w:w="568"/>
        <w:gridCol w:w="567"/>
        <w:gridCol w:w="567"/>
        <w:gridCol w:w="567"/>
        <w:gridCol w:w="537"/>
        <w:gridCol w:w="426"/>
        <w:gridCol w:w="427"/>
        <w:gridCol w:w="425"/>
        <w:gridCol w:w="425"/>
        <w:gridCol w:w="462"/>
        <w:gridCol w:w="45"/>
        <w:gridCol w:w="507"/>
        <w:gridCol w:w="15"/>
        <w:gridCol w:w="428"/>
        <w:gridCol w:w="429"/>
        <w:gridCol w:w="535"/>
        <w:gridCol w:w="27"/>
      </w:tblGrid>
      <w:tr>
        <w:trPr>
          <w:tblHeader w:val="true"/>
          <w:trHeight w:val="3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-2033</w:t>
            </w:r>
            <w:r>
              <w:rPr/>
              <w:t xml:space="preserve">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9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30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3</w:t>
            </w:r>
            <w:r>
              <w:rPr>
                <w:lang w:val="ru-RU"/>
              </w:rPr>
              <w:t>1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3</w:t>
            </w:r>
            <w:r>
              <w:rPr>
                <w:lang w:val="ru-RU"/>
              </w:rPr>
              <w:t>2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3</w:t>
            </w:r>
            <w:r>
              <w:rPr>
                <w:lang w:val="ru-RU"/>
              </w:rPr>
              <w:t>3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Электроснабж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и установка новых фонарей уличного освещения в Луговском С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  <w:lang w:val="ru-RU"/>
              </w:rPr>
              <w:t>Луговского</w:t>
            </w:r>
            <w:r>
              <w:rPr>
                <w:sz w:val="16"/>
                <w:szCs w:val="16"/>
              </w:rPr>
              <w:t xml:space="preserve"> С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2024-2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17" w:before="67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Луг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4-2033 годы</w:t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317" w:before="8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Я</w:t>
      </w:r>
    </w:p>
    <w:p>
      <w:pPr>
        <w:pStyle w:val="Normal"/>
        <w:autoSpaceDE w:val="false"/>
        <w:spacing w:lineRule="exact" w:line="317"/>
        <w:ind w:left="3662" w:right="2818" w:hanging="0"/>
        <w:jc w:val="center"/>
        <w:rPr/>
      </w:pPr>
      <w:r>
        <w:rPr>
          <w:sz w:val="26"/>
          <w:szCs w:val="26"/>
          <w:lang w:val="ru-RU"/>
        </w:rPr>
        <w:t xml:space="preserve">целевых индикаторов программы комплексного развития систем коммунальной инфраструктуры  Луговского сельского поселения Таврического муниципального района Омской области  на 2024-2033 годы </w:t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3594"/>
        <w:gridCol w:w="1417"/>
        <w:gridCol w:w="1276"/>
        <w:gridCol w:w="850"/>
        <w:gridCol w:w="851"/>
        <w:gridCol w:w="850"/>
        <w:gridCol w:w="993"/>
        <w:gridCol w:w="708"/>
        <w:gridCol w:w="851"/>
        <w:gridCol w:w="864"/>
        <w:gridCol w:w="871"/>
        <w:gridCol w:w="936"/>
        <w:gridCol w:w="731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 (факт)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инамика значений целевых </w:t>
            </w:r>
          </w:p>
          <w:p>
            <w:pPr>
              <w:pStyle w:val="Normal"/>
              <w:autoSpaceDE w:val="false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ов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9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1 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2 г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3 год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ремонтированных (замененных) сетей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доли уличных водопроводных сетей, нуждающихся в заме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50" w:hanging="39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39" w:hanging="14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5">
    <w:name w:val="Подзаголовок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1:00Z</dcterms:created>
  <dc:creator>Специалист</dc:creator>
  <dc:description/>
  <cp:keywords/>
  <dc:language>en-US</dc:language>
  <cp:lastModifiedBy>ADMLugovor</cp:lastModifiedBy>
  <cp:lastPrinted>2019-03-05T09:19:00Z</cp:lastPrinted>
  <dcterms:modified xsi:type="dcterms:W3CDTF">2024-02-16T10:28:00Z</dcterms:modified>
  <cp:revision>21</cp:revision>
  <dc:subject/>
  <dc:title>АКТ</dc:title>
</cp:coreProperties>
</file>