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Луговского  се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 2017 г. № 1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вступление в брак несовершеннолетни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Выдача разрешения на вступление в брак несовершеннолетним» (далее –  муниципальная  услуга)  разработан  в  целях повышения качества и доступности результатов предоставления муниципальной услуги, определения сроков и последовательности действий (административных процедур) и (или) принятия решений Администрации Луговского сельского поселения Таврического муниципального района (далее – Администрация Луговского сельского поселения Таврического муниципального района), при получении разрешения на вступление в брак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, в отношении которых оказывается муниципальная услу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лица в возрасте от шестнадцати до восемнадцати лет, желающие вступить в брак и проживающие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г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заявителям при наличии у них уважительных причин, послуживших основанием для обращения за ее предоставление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Луговое, ул. Ленина, д. 2В; (Администрация Луговского  сельского  поселения Таврического муниципального района Омской  области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30 до 18-00, перерыв- с 12-3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уговского   сельского поселения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быть предоставлена посредством телефонной связ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3-67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Таврического  муниципального 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vr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omskportal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Администрации Луговского  сельского  поселения Таврического муниципального район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dm_2303@inbox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уговского   сельского  поселения Таврического муниципального района, на информационных стендах либо путем личного обращения к должностным лицам, ответственным за предоставление муниципальной услуги, в МФЦ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портал), государственной информационной системы Омской области "Портал государственных и муниципальных услуг Омской области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mskportal.ru</w:t>
        </w:r>
      </w:hyperlink>
      <w:r>
        <w:rPr>
          <w:rFonts w:cs="Times New Roman" w:ascii="Times New Roman" w:hAnsi="Times New Roman"/>
          <w:sz w:val="24"/>
          <w:szCs w:val="24"/>
        </w:rPr>
        <w:t>) (далее – Региональный портал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Наименование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вступление в брак несовершеннолетним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уговского   сельского  поселения Таврического муниципального района (далее - Администрац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должностными лицами Администрации - лицами, постоянно, временно или в соответствии со специальными полномочиями осуществляющими деятельность по оказанию муниципальной услуги (далее – специалисты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  предоставления  муниципальной  услуги  является  выдача копии  постановления Администрации  о  разрешении на вступление в брак лицу в возрасте от шестнадцати до восемнадцати лет (далее –  постановление)  или  отказ  в  его  выдаче (уведомление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в течение срока,  не превышающего 20  календарных дней со дня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и всех необходимых документо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нституция  Российской Федерации («Российская газета», № 237, 25 декабря 1993 года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емейный кодекс Российской Федерации («Собрание законодательства Российской Федерации», 1 января 1996 года, № 1, ст. 16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едеральный закон «Об организации предоставления государственных  и муниципальных услуг» («Российская газета», № 168, 30 июля 2010 года, «Собрание законодательства Российской Федерации», 2 августа 2010 года, № 31,  ст. 4179)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 социальной защите инвалидов в Российской Федерации» (Собрание законодательства РФ", 27.11.1995, N 48, ст. 4563, "Российская газета", N 234, 02.12.1995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разрешения  заявитель представляет (направляет)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 в возрасте от шестнадцати до восемнадцати лет, желающего вступить в брак (приложение № 2 к настоящему административному регламенту) (далее - заявлени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удостоверяющие личности лиц, желающих вступить в брак (в том числе копии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ие  родителей (законных  представителей)  несовершеннолетних или согласие администрации учреждения, где находится несовершеннолетний на полном государственном обеспечен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удостоверяющие личности родителей (родителя) или законных представителей (в том числе копии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ка  бюджетного  медицинского  учреждения  о  наличии беременности у заявительницы, желающей вступить в брак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рождении ребенка у лиц, желающих вступить в брак (в том числе копия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б установлении отцовства (в том числе коп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  может  быть  принято  с  письменного  согласия  одного из родителей (законных представителей), с которым проживает несовершеннолетний, либо с письменного согласия администрации учреждения, где находится несовершеннолетний на полном государственном обеспечении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Должностные лица 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едставление или неполное представление документов, необходимых для предоставления муниципальной услуги, предусмотренных  пункт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го административного регламен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соответствие заявителя требованиям, предъявляемым к его возрасту, действующим законодательством; 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оживание лица, желающего вступить в брак, за пределами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г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 поселения Таврического муниципального района Омской области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приостановления 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униципальной услуг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явлением о выдаче разрешения обратилось лицо, не соответствующее требованиям настоящего регла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редставленное для получения муниципальной услуги, по форме или содержанию не соответствует требованиям действующего законода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  особых  обстоятельств – беременности или рождения общего ребенка у лиц, находящихся в фактических брачных отношен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трицательного заключения органа опеки и попечительства, выданного в соответствии с действующим законодательст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  согласия  родителя  (законного представителя) несовершеннолетнего;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заявления - не более 15 минут. Максимальное время ожидания в очереди при получении  муниципальной услуги,  не более 15 минут;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гистрации запрос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nts%20and%20Settings%5CAdmin%5C%D0%A0%D0%B0%D0%B1%D0%BE%D1%87%D0%B8%D0%B9%20%D1%81%D1%82%D0%BE%D0%BB%5C%D0%BD%D0%BE%D0%B2%D1%8B%D0%B9%20%D1%80%D1%8B%D0%BD%D0%BE%D0%BA.doc" \l "sub_2003%23sub_20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заявител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осуществляется специалистом Администрации, ответственным за прием документов в документов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заявления в электронном виде через Единый портал и (или) Региональный портал после окончания рабочего дня или в выходной день (нерабочий или праздничный) регистрация заявления осуществляется работником отдела Администрации в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обращения за муниципальной услугой считается дата регистрации заявления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специалистов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соответствовать санитарно-эпидемиологическим правилам и нормативам, а также правилам противо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инвалидам, должны быть обеспечены условия для беспрепятственного получения муниципальной услуги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а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е наименование, адреса, номера телефонов, графики приема граждан по вопросам предоставления муниципальной услуги в Администрации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разцы заполн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рафик личного приема граждан руководителями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, в сети Интернет, Едином портале или Региональном портал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ФЦ срок предоставления муниципальной услуги, указанный в пункта 2.4, исчисляется со дня передачи МФЦ заявления и документов, указанных в 2.6,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первичная проверка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истрация поступивше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заявления, подготовка проекта и согласование постановления или мотивированного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писание и регистрация постановления или мотивированного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ча копии постановления или мотивированного отказ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 услуги приведе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1 к Административному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ления и прилагаемых к нему документов и регистрация заяв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обращение заявителя в Администрац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муниципальной услуги заявитель передает заявление сотруднику, ответственному за прием докумен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рием документов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водит первичную проверку заявления на предмет его соответствия  установленным законодательством требованиям, удостоверяясь, что: текст заявления написан разборчиво, фамилия, имя, отчество заявителя – без сокращений, с указанием адреса мест жительства заявителя написаны полностью; в документе нет подчисток, приписок, зачеркнутых слов и иных неоговоренных исправлений; документ не исполнен карандашом; документ не имее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 отсутствии у заявителя заполненного заявления или неправильном его заполнении заполняет самостоятельно (с последующим представлением на подпись заявителю) или помогает заявителю самостоятельно заполнить заявлен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максимальный срок приема документов не может превышать 15 минут на каждого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с прилагаемыми к нему документами регистрируется специалистом  Администрации в журнале входящей корреспонденции с присвоением каждому заявлению номера и указанием даты подач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данные о заявителе (фамилия, имя, отчество, дата рождения, адрес), общее количество документов и общее число листов в докумен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  выполнения  административной  процедуры  является регистрация заявления и документов в журнале входящей корреспонд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ассмотрение заявления и документов, подготовка проекта постановления или уведомления об отказ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регистрация заявления и документов в журнале входящей корреспонден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й в Администрацию пакет документов рассматривается в течение 10 дней со дня его регист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лица, которым поручено рассмотрение заявления, в пределах их полномочий могут: приглашать обратившихся граждан для личной беседы; в случае необходимости получать объяснения у заявителей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пределяет наличие оснований для предоставления (отказа в предоставлении) муниципальной услуги, проверяет полноту и достоверность информации о заявите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ассмотрение документов,  осуществляет подготовку проекта решения в форме постановления о предоставлении муниципальной услуги либо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не должен превышать 10 дней с момента регистрации заявления и документов в журнале входящей корреспонд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одготовка проекта постановления или подготовка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гласование проекта постановления или уведомления об отказ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одготовка проекта постановления или уведомления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проекта постановления осуществляется в форме визирования одного из экземпляров проекта постановления при отсутствии замечаний и предложений или указания в одном из экземпляров проекта постановления на наличие замечаний и предложений с приложением указанных замечаний и предложений в письменной форм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уведомления мотивированного отказа оформляется визой при отсутствии замечаний и предложений или с указанием на наличие замечаний и предложений с приложением указанных замечаний и предложений в письменной форм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странения указанных замечаний уведомление об отказе согласуется в установленном поряд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 не должен превышать 2 дней с момента подготовки проекта постановления либо уведомления мотивированного 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согласование проекта постановления или уведомления об отказ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писание постановления или уведомления об отказ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согласование проекта постановления или уведомление об отказ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ный должностными лицами проект постановления или уведомления печатается должностным лицом, которому было поручено рассмотрение заявления на соответствующем бланке и передается на подпись Главе Админист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административной процедуры не должен превышать 2-х дней с момента соглас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дписания постановления либо уведомления мотивированного отказа подлинник заявления и все материалы, относящиеся к его рассмотрению, остаются приложенными к нем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регистрации постановления либо уведомления мотивированного отказа не должен превышать 2 дня с момента их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одписание постановления или уведомления об отказ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дача копии постановления или уведомления об отказ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дписание постановления или уведомления мотивированного отка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постановления осуществляется выдача копии постановления заявителю при его личном обращен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уведомления об отказе осуществляется отправление его по почте заявителю или выдача заявителю при личном обращен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ция  и  хранение  осуществляется  в  соответствии  с  требованиями инструкции по делопроизводст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  копии  постановления  не  превышает 5  минут  с  момента обращения за ней 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  выполнения  административной  процедуры  является регистрация и выдача копии постановления либо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через Единый портал или Региональный портал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 Администрации проверок соблюдения и исполнения специалистами 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 Администрации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Администрации в порядке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sz w:val="24"/>
          <w:szCs w:val="24"/>
        </w:rPr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Общие требования к порядку подач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22"/>
      <w:bookmarkEnd w:id="12"/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и Регионального портала, а также может быть принята при личном приеме заявителя и в МФЦ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 Срок рассмотрения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ых в пп.1, 2 п.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несовершеннолетним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ступление в брак несовершеннолетним»</w:t>
      </w:r>
    </w:p>
    <w:p>
      <w:pPr>
        <w:pStyle w:val="ConsPlusNormal"/>
        <w:widowControl/>
        <w:tabs>
          <w:tab w:val="clear" w:pos="708"/>
          <w:tab w:val="left" w:pos="4564" w:leader="none"/>
          <w:tab w:val="left" w:pos="4590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52768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6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52768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первичная обработка заявления Регистрация поступившего обра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первичная обработка заявления Регистрация поступившего обращ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27685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обращения и подготовка проект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0.1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обращения и подготовка проекта постановления или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165</wp:posOffset>
                </wp:positionH>
                <wp:positionV relativeFrom="paragraph">
                  <wp:posOffset>35547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279.9pt" to="643.95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07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27685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ие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46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5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5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5276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ание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ание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33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276850" cy="459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2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276850" cy="524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копии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1.3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копии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Выдача разрешения на вступление в брак несовершеннолетни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поселения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ой) по адресу: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 №  _________ ,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  разрешить     вступить     в    брак     несовершеннолетнему(ней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 ________________ года рождения, с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рождения в связи с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          вышеуказанным             заявлением             согласен(а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(ая) по адресу: _______________, улица _________________,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N _______, квартира N ______, комната _______; документ, удостоверяющий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: __________________ серия _____________ N _______________________,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        муниципальной        услуги        желаю        получить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чно  (в  Администрации, в МФЦ), по почте или в электронной форме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о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статьей  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Федерального  закона  "О  персональных данных"    даю     согласие    Администрации ______ сельского поселения на   обработку   содержащихся  в  нем  и  в  представленных документах    моих    персональных    данных    и   несовершеннолетнего(ей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 г.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 их  сбор,  запись,  систематизацию,  накопление,  хранение,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 уничтожение  в целях, связанных с выдачей распоряжения директора департамента   образования  Администрации  города  Омска  о  разрешении  на вступление  в  брак  лицу в возрасте от шестнадцати до восемнадцати лет или мотивированный  отказ  в  выдаче  разрешения  на  вступление  в брак лицу в возрасте от шестнадцати до восемнадцати лет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 известно,  что  в  случае  отзыва  данного  согласия  на обработку персональных  данных  Администрация ________ сельского поселения вправе  продолжить  их 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/______________________________________________________/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(Ф.И.О. субъекта персональных данных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_" _____________ ______ г. </w:t>
      </w:r>
      <w:hyperlink w:anchor="Par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31" w:name="Par55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Заполняется законным представителем несовершеннолетнего, подающе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и документы.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41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вступление в брак несовершеннолетни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908935" cy="2388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4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у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(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(фамилия, имя, отчество (последнее при наличии), почтовый адрес, по которому должен быть направлен отве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88.1pt;mso-wrap-distance-left:9.05pt;mso-wrap-distance-right:9.05pt;mso-wrap-distance-top:0pt;mso-wrap-distance-bottom:0pt;margin-top:9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3420"/>
                        <w:rPr/>
                      </w:pPr>
                      <w:r>
                        <w:rPr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у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48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(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3420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(фамилия, имя, отчество (последнее при наличии), почтовый адрес, по которому должен быть направлен ответ)</w:t>
                      </w:r>
                    </w:p>
                    <w:p>
                      <w:pPr>
                        <w:pStyle w:val="Normal"/>
                        <w:shd w:fill="FFFFFF" w:val="clear"/>
                        <w:ind w:firstLine="342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 основания, по которым лицо, подающее жалобу, не согласно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несенным решением, действием (бездействием)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hyperlink" Target="consultantplus://offline/ref=963360E4738B5EBD85084BAD339C781E87DC9571F2757053041B6CFC6678FFD9C08B02A91893AED85D53C0F1X8O9G" TargetMode="External"/><Relationship Id="rId5" Type="http://schemas.openxmlformats.org/officeDocument/2006/relationships/hyperlink" Target="consultantplus://offline/ref=88492D247A29A97B32876EEC31E0F7A8B0559A4FE8D157567CF7133F9219FF4545BF49A529B87E74AAA258F1fFzAG" TargetMode="External"/><Relationship Id="rId6" Type="http://schemas.openxmlformats.org/officeDocument/2006/relationships/hyperlink" Target="consultantplus://offline/ref=B663106E3FA9B713FCDA8109A3D3F6ABB902A88187F26DD2385BA2E1AB94C72596244E8B07CBh5J" TargetMode="External"/><Relationship Id="rId7" Type="http://schemas.openxmlformats.org/officeDocument/2006/relationships/hyperlink" Target="consultantplus://offline/ref=AA0DB37F50BFCCA578E10DACF1070B0F716AEF86733388B42654C1C1CEE9EE5F2F2F6A465657A6D11B307BW1jAJ" TargetMode="External"/><Relationship Id="rId8" Type="http://schemas.openxmlformats.org/officeDocument/2006/relationships/hyperlink" Target="consultantplus://offline/ref=1A59000865C49A1926EB3689138DE297601FB3CCF80E478593BB358F9691B478C5D4A75297B36052XB26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7:00Z</dcterms:created>
  <dc:creator>Admin</dc:creator>
  <dc:description/>
  <cp:keywords/>
  <dc:language>en-US</dc:language>
  <cp:lastModifiedBy>ADMLugovor</cp:lastModifiedBy>
  <cp:lastPrinted>2017-03-01T10:39:00Z</cp:lastPrinted>
  <dcterms:modified xsi:type="dcterms:W3CDTF">2023-03-01T05:08:00Z</dcterms:modified>
  <cp:revision>40</cp:revision>
  <dc:subject/>
  <dc:title>Приложение №1 к Постановлению </dc:title>
</cp:coreProperties>
</file>