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УГ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2 декабря 2022 года                                                                              № 79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уговое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Луговского сельского поселения Таврического муниципального района Омской области на 2023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25 сессии четвертого созыва Совета Луговского сельского поселения Таврического муниципального района Омской области от 24.11.2021 № 133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Луговского сельского поселения Таврического муниципального района Омской области»,  Уставом Луг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Луговского сельского поселения Таврического муниципального района Ом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ому специалисту администрации </w:t>
      </w:r>
      <w:r>
        <w:rPr>
          <w:bCs/>
          <w:color w:val="000000"/>
          <w:sz w:val="26"/>
          <w:szCs w:val="26"/>
        </w:rPr>
        <w:t>Луг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гарю В.Р., разместить</w:t>
      </w:r>
      <w:r>
        <w:rPr>
          <w:sz w:val="28"/>
          <w:szCs w:val="28"/>
        </w:rPr>
        <w:t xml:space="preserve"> настоящее постановление на сайте </w:t>
      </w:r>
      <w:hyperlink r:id="rId2">
        <w:r>
          <w:rPr>
            <w:rStyle w:val="InternetLink"/>
            <w:sz w:val="28"/>
            <w:szCs w:val="28"/>
          </w:rPr>
          <w:t>http://tavrich.omskportal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М.В. Бедель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2.12.2022 года  № 79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Луг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уг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уг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уг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осуществляется с 1 января 2022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твержденным решением 25 сессии четвертого созыва Совета Луговского сельского поселения Таврического муниципального района Омской области № 133 от 24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2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уг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уг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угов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уг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5:00Z</dcterms:created>
  <dc:creator>Вероника</dc:creator>
  <dc:description/>
  <cp:keywords/>
  <dc:language>en-US</dc:language>
  <cp:lastModifiedBy>ADMLugovor</cp:lastModifiedBy>
  <cp:lastPrinted>2021-12-17T09:15:00Z</cp:lastPrinted>
  <dcterms:modified xsi:type="dcterms:W3CDTF">2022-12-12T05:40:00Z</dcterms:modified>
  <cp:revision>3</cp:revision>
  <dc:subject/>
  <dc:title/>
</cp:coreProperties>
</file>