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УГ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2.12.2022 года                                                                                         № 77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44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с. Луговое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 Луговского сельского поселения Таврического муниципального района Омской области на 2023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25 сессии четвертого созыва Совета Луговского сельского поселения Таврического муниципального района Омской области от 24.11.2021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»,  Уставом Луг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лавному специалисту администрации </w:t>
      </w:r>
      <w:r>
        <w:rPr>
          <w:bCs/>
          <w:color w:val="000000"/>
          <w:sz w:val="26"/>
          <w:szCs w:val="26"/>
        </w:rPr>
        <w:t>Луг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гарю В.Р., разместить</w:t>
      </w:r>
      <w:r>
        <w:rPr>
          <w:sz w:val="28"/>
          <w:szCs w:val="28"/>
        </w:rPr>
        <w:t xml:space="preserve">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http://tavrich.omskporta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М.В. Бедель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2.2022 года  № 7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осуществляется с 1 января 2022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твержденным решением 25 сессии четвертого созыва Совета Луговского сельского поселения Таврического муниципального района Омской области № 134 от 24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уг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уг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уг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8:00Z</dcterms:created>
  <dc:creator>Вероника</dc:creator>
  <dc:description/>
  <cp:keywords/>
  <dc:language>en-US</dc:language>
  <cp:lastModifiedBy>ADMLugovor</cp:lastModifiedBy>
  <cp:lastPrinted>2021-12-17T09:14:00Z</cp:lastPrinted>
  <dcterms:modified xsi:type="dcterms:W3CDTF">2022-12-12T05:22:00Z</dcterms:modified>
  <cp:revision>3</cp:revision>
  <dc:subject/>
  <dc:title/>
</cp:coreProperties>
</file>