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ЛУГ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АВРИЧЕ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5.09. 2021 года                                                                                                № 74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Лугово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>
          <w:trHeight w:val="843" w:hRule="atLeast"/>
        </w:trPr>
        <w:tc>
          <w:tcPr>
            <w:tcW w:w="6228" w:type="dxa"/>
            <w:tcBorders/>
          </w:tcPr>
          <w:p>
            <w:pPr>
              <w:pStyle w:val="Normal"/>
              <w:spacing w:lineRule="exact" w:line="317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 внесении изменений в постановление Администрации Луговского сельского поселения Таврического муниципального района Омской области от 25.01.2021 № 05 «Об утверждении Плана по противодействию коррупции на 2021-2023 годы в Администрации Луговского сельского поселения Таврического муниципального района Омской области»</w:t>
            </w:r>
          </w:p>
          <w:p>
            <w:pPr>
              <w:pStyle w:val="Normal"/>
              <w:spacing w:lineRule="exact" w:line="317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317" w:before="0" w:after="0"/>
              <w:ind w:left="2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 xml:space="preserve">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06.10.2003 года № 131-ФЗ «Об общий принципах организации местного самоуправления в Российской Федерации», Федеральным законом от 25.12.2008 года № 273- ФЗ «О противодействии коррупции», Указом Президента Российской Федерации от 16.08.2021 года № 478 «О  Национальном плане противодействии коррупции 2021-2024 годы», руководствуясь Уставом Луговского сельского поселения Таврического муниципального района Ом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60" w:before="0" w:after="320"/>
        <w:ind w:right="12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ЯЮ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остановление Администрации Луговского сельского поселения Таврического муниципального района Омской области от 25.01.2021 года № 05 «Об утверждении Плана мероприятий по противодействию коррупции на 2021-2023 годы в Администрации Луговского сельского поселения Таврического муниципального района Омской области» (далее- Постановление) внести следующие изменения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постановления изложить в следующей редакции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 утверждении плана противодействия коррупции на 2021-2024 годы в Администрации Луговского сельского поселения Таврического муниципального района Омской области»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части 1 постановления цифры «2021-2023», заменить на цифры «2021-2024»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приложение к постановлению внести следующие изменения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наименование и по тексту приложения цифры «2021-2023», заменить на цифры «2021-2024»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в порядке установленным Уставом Луговского сельского поселения Таврического муниципального района Омской област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                                                                         М.В. Бедель </w:t>
      </w:r>
    </w:p>
    <w:sectPr>
      <w:type w:val="nextPage"/>
      <w:pgSz w:w="11906" w:h="16838"/>
      <w:pgMar w:left="851" w:right="99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0:19:00Z</dcterms:created>
  <dc:creator>Киссер</dc:creator>
  <dc:description/>
  <cp:keywords/>
  <dc:language>en-US</dc:language>
  <cp:lastModifiedBy>Admin</cp:lastModifiedBy>
  <cp:lastPrinted>2021-09-15T17:05:00Z</cp:lastPrinted>
  <dcterms:modified xsi:type="dcterms:W3CDTF">2021-09-15T11:26:00Z</dcterms:modified>
  <cp:revision>3</cp:revision>
  <dc:subject/>
  <dc:title/>
</cp:coreProperties>
</file>