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УГ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0 декабря 2024 года</w:t>
        <w:tab/>
        <w:t xml:space="preserve">                                                 </w:t>
        <w:tab/>
        <w:t xml:space="preserve">                     № 6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 землепользования и застройки Луговского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 землепользования и застройки Луговского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Луговского сельского поселения Таврического муниципального района Омской област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Законом Омской области от 09.03.2007 г. № 874-ОЗ «О регулировании градостроительной деятельности  в Омской области», руководствуясь Уставом Луговского сельского поселения Таврического муниципального района Омской области, Администрация Луг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авила землепользования и застройки Луговского сельского поселения Таврического муниципального района Омской области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менить постановление «</w:t>
      </w:r>
      <w:r>
        <w:rPr>
          <w:color w:val="000000"/>
          <w:sz w:val="28"/>
          <w:szCs w:val="28"/>
        </w:rPr>
        <w:t xml:space="preserve">Об утверждении Правил землепользования и застройки Луговского сельского поселения  Таврического муниципального района Омской области»  </w:t>
      </w:r>
      <w:r>
        <w:rPr>
          <w:sz w:val="28"/>
          <w:szCs w:val="28"/>
        </w:rPr>
        <w:t>от 28.09.2023 № 1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 в орган регистрации прав для внесения сведений в Единый государственный реестр недвижи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 в соответствии с Уставом Луг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М.В. Бедель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6E700A1239BC4847C7223627677D4C0013269CCE09432E66F64343995A97358960692C9E1C12A35iFF" TargetMode="External"/><Relationship Id="rId3" Type="http://schemas.openxmlformats.org/officeDocument/2006/relationships/hyperlink" Target="consultantplus://offline/ref=99F6E700A1239BC4847C7223627677D4C0013363C5E09432E66F64343995A97358960692C9E0C32735i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1:00Z</dcterms:created>
  <dc:creator>Киссер</dc:creator>
  <dc:description/>
  <cp:keywords/>
  <dc:language>en-US</dc:language>
  <cp:lastModifiedBy>ADMLugovor</cp:lastModifiedBy>
  <cp:lastPrinted>2023-09-21T17:57:00Z</cp:lastPrinted>
  <dcterms:modified xsi:type="dcterms:W3CDTF">2024-12-20T09:16:00Z</dcterms:modified>
  <cp:revision>8</cp:revision>
  <dc:subject/>
  <dc:title/>
</cp:coreProperties>
</file>