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«13» декабря   2024 года              </w:t>
        <w:tab/>
        <w:t xml:space="preserve">                                                             № 67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ое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Луговского сельского 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ногоквартирному жилому дому с кадастровым номером 55:26:230101:695 присвоить следующий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Юбилейная, дом 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ртирам, расположенным в данном доме, присвоить адре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вартире № 1 с кадастровым номером 55:26:230101:988 адрес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Юбилейная, дом 18, квартира 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ртире № 2 с кадастровым номером 55:26:230101:989 адре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уговское сельское поселение, село Луговое, улица Юбилейная, дом 18, квартира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М.В. Бедель</w:t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0:00Z</dcterms:created>
  <dc:creator>ADM20R1</dc:creator>
  <dc:description/>
  <cp:keywords/>
  <dc:language>en-US</dc:language>
  <cp:lastModifiedBy>ADMLugovor</cp:lastModifiedBy>
  <cp:lastPrinted>2023-07-13T11:02:00Z</cp:lastPrinted>
  <dcterms:modified xsi:type="dcterms:W3CDTF">2024-12-13T05:03:00Z</dcterms:modified>
  <cp:revision>4</cp:revision>
  <dc:subject/>
  <dc:title/>
</cp:coreProperties>
</file>