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/>
      </w:pPr>
      <w:r>
        <w:rPr>
          <w:b/>
          <w:sz w:val="28"/>
        </w:rPr>
        <w:t>АДМИНИСТРАЦИЯ ЛУГОВСКОГО СЕЛЬСКОГО ПОСЕЛЕНИЯ ТАВРИЧЕСКОГО МУНИЦИПАЛЬНОГО РАЙОНА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 xml:space="preserve">от «13» декабря   2024 года              </w:t>
        <w:tab/>
        <w:t xml:space="preserve">                                                             № 66</w:t>
      </w:r>
    </w:p>
    <w:p>
      <w:pPr>
        <w:pStyle w:val="Style23"/>
        <w:spacing w:lineRule="auto" w:line="276"/>
        <w:jc w:val="center"/>
        <w:rPr>
          <w:sz w:val="28"/>
        </w:rPr>
      </w:pPr>
      <w:r>
        <w:rPr>
          <w:sz w:val="28"/>
        </w:rPr>
        <w:t>с. Луговое</w:t>
      </w:r>
    </w:p>
    <w:p>
      <w:pPr>
        <w:pStyle w:val="Style2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ам адрес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Луговского сельского 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ногоквартирному жилому дому с кадастровым номером 55:26:230101:891 присвоить следующий адре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село Луговое, улица Юбилейная, дом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ртирам, расположенным в данном доме, присвоить адре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вартире № 1 с кадастровым номером 55:26:230101:1263 адре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село Луговое, улица Юбилейная, дом 16, квартира 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вартире № 2 с кадастровым номером 55:26:230101:1201 адре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село Луговое, улица Юбилейная, дом 16, квартира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М.В. Бедель</w:t>
      </w:r>
    </w:p>
    <w:sectPr>
      <w:type w:val="nextPage"/>
      <w:pgSz w:w="11906" w:h="16838"/>
      <w:pgMar w:left="147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1:00Z</dcterms:created>
  <dc:creator>ADM20R1</dc:creator>
  <dc:description/>
  <dc:language>en-US</dc:language>
  <cp:lastModifiedBy>ADMLugovor</cp:lastModifiedBy>
  <cp:lastPrinted>2023-07-13T11:02:00Z</cp:lastPrinted>
  <dcterms:modified xsi:type="dcterms:W3CDTF">2024-12-13T05:01:00Z</dcterms:modified>
  <cp:revision>2</cp:revision>
  <dc:subject/>
  <dc:title/>
</cp:coreProperties>
</file>