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екабря 2024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уговского сельского поселения Таврического муниципального района Омской области от 01.04.2011 г. № 21 «О Кодексе этики и служебного поведения муниципальных служащих в Лугов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Кодекс этики и служебного поведения муниципальных служащих в Луговском сельском поселении Таврического муниципального района Омской области, утвержденный постановлением Администрации Луговского сельского поселения Таврического муниципального района Омской области от 01.04.2011 г. № 21 (далее – Кодекс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декса пунктами 24.1, 2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4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2021 года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, прилагаемой к настоящему Кодексу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 приложением "Единая модель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"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порядке, установленном с Уставом Луг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М.В. Бедел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дексу этики и служеб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Лугов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 Тавр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АЯ МОД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ссии, ценностей, 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омпетенций), которыми необходимо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Луговского сельского поселения,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 осуществлении служ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ссия - высшая цель, мотивирующая муниципальных служащих Луговского сельского поселения Таврического муниципального района Омской области (далее - муниципальные служащие) на удовлетворение потребностей граждан, организаций и общества, и достижение целей и задач муниципальных органов Луговского сельского поселения Таврического муниципального района Омской области, лиц, замещающих муниципальные должности Луг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сией муниципальных служащих является признание, соблюдение и защита прав и свобод человека и гражданина на территории Луг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ценностям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и постоянное само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сть и добросов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и инноваци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уважение при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профессиональным и личностным качествам (компетенциям)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е мыш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кость и готовность к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5241&amp;dst=100010" TargetMode="External"/><Relationship Id="rId3" Type="http://schemas.openxmlformats.org/officeDocument/2006/relationships/hyperlink" Target="https://login.consultant.ru/link/?req=doc&amp;base=LAW&amp;n=436425&amp;dst=100285" TargetMode="External"/><Relationship Id="rId4" Type="http://schemas.openxmlformats.org/officeDocument/2006/relationships/hyperlink" Target="https://login.consultant.ru/link/?req=doc&amp;base=RLAW148&amp;n=165241&amp;dst=100010" TargetMode="External"/><Relationship Id="rId5" Type="http://schemas.openxmlformats.org/officeDocument/2006/relationships/hyperlink" Target="https://login.consultant.ru/link/?req=doc&amp;base=RLAW148&amp;n=207657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Admin</dc:creator>
  <dc:description/>
  <cp:keywords/>
  <dc:language>en-US</dc:language>
  <cp:lastModifiedBy>Admin</cp:lastModifiedBy>
  <cp:lastPrinted>2024-12-12T16:32:00Z</cp:lastPrinted>
  <dcterms:modified xsi:type="dcterms:W3CDTF">2024-12-12T10:33:00Z</dcterms:modified>
  <cp:revision>5</cp:revision>
  <dc:subject/>
  <dc:title/>
</cp:coreProperties>
</file>