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от 29 июля 2021 года                                                                                     № 63</w:t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с. Луг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</w:t>
            </w:r>
            <w:bookmarkStart w:id="0" w:name="_Hlk68533949"/>
            <w:r>
              <w:rPr>
                <w:bCs/>
                <w:szCs w:val="28"/>
              </w:rPr>
              <w:t>порядка и условий предоставления в  аренду  муниципального  имущества Луговского сельского поселения  Таврического муниципального района Омской области,  включенного  в  перечень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      </w:r>
            <w:bookmarkEnd w:id="0"/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Луговского сельского поселения Таврического муниципального района Омской обла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  <w:tab/>
      </w:r>
      <w:r>
        <w:rPr>
          <w:color w:val="000000"/>
          <w:szCs w:val="28"/>
          <w:lang w:bidi="ru-RU"/>
        </w:rPr>
        <w:t xml:space="preserve">Утвердить Порядок </w:t>
      </w:r>
      <w:r>
        <w:rPr>
          <w:bCs/>
          <w:szCs w:val="28"/>
        </w:rPr>
        <w:t>и условия предоставления в аренду муниципального имущества Луговского сельского поселения Таврического муниципального района Омской области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  <w:r>
        <w:rPr>
          <w:color w:val="000000"/>
          <w:szCs w:val="28"/>
          <w:lang w:bidi="ru-RU"/>
        </w:rPr>
        <w:t xml:space="preserve"> (приложение № 1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Настоящее постановление вступает в силу с момента официального опубликования (обнародования) предусмотренного Уставом Луг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Cs w:val="28"/>
        </w:rPr>
        <w:t>Глава сельского поселения                                                                        М.В. Бедель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Луг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 от 29.07.2021 № 63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И УСЛОВ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предоставления в аренду муниципального имущества Луговского сельского поселения Таврического муниципального района Омской области, включенного в перечень муниципального</w:t>
      </w:r>
      <w:r>
        <w:rPr>
          <w:szCs w:val="28"/>
        </w:rPr>
        <w:t xml:space="preserve"> имущества, </w:t>
      </w:r>
      <w:bookmarkStart w:id="1" w:name="_Hlk68532575"/>
      <w:r>
        <w:rPr>
          <w:color w:val="000000"/>
          <w:szCs w:val="28"/>
          <w:shd w:fill="FFFFFF" w:val="clear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 Настоящие Порядок и условия предоставления в аренду имущества, находящегося в собственности Луговского сельского поселения Таврического муниципального района Омской области (далее - имущество), включенного в перечень имущества, </w:t>
      </w:r>
      <w:r>
        <w:rPr>
          <w:color w:val="000000"/>
          <w:szCs w:val="28"/>
          <w:shd w:fill="FFFFFF" w:val="clear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амозанятым гражданам </w:t>
      </w:r>
      <w:r>
        <w:rPr>
          <w:rFonts w:eastAsia="Calibri"/>
          <w:szCs w:val="28"/>
          <w:lang w:eastAsia="en-US"/>
        </w:rPr>
        <w:t xml:space="preserve"> (далее -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рендодателем по договорам аренды имущества, включенного в Перечень, является Администрация Луговского сельского поселения Таврического муниципального района Омской области (далее - Администрация) - в отношении имущества, составляющего казну Луг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Арендаторами по договорам аренды имущества, включенного в Перечень, могут являть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убъекты малого и среднего предпринимательства (далее - субъекты МСП), за исключением субъектов МСП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физические лица, не являющиеся индивидуальными предпринимателями и применяющие специальный налоговый режим "Налог на профессиональный доход" (далее - самозанятые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 результатам проведения торг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без проведения торгов в случаях, предусмотренных статьей 39.6 Земельного кодекса Российской Федерации, статьей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Торги проводятся по мере возникновения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арендной платы по договору аренды земельного участка, включенного в Перечень, заключаемому без проведения торгов, устанавливается в соответствии с Порядком определения размера арендной платы за земельные участки, находящиеся в собственности Луговского сельского поселения Таврического муниципального района Омской области, и предоставленные в аренду без проведения торгов, утвержденным решением Совета Луговского сельского поселения Тавриче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По договорам аренды имущества, включенного в Перечень, заключаемым с субъектами малого и среднего предпринимательства и самозанятыми гражданами, устанавливаются следующие льготные ставки арендной плат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ервый год аренды -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торой год аренды -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ретий год аренды -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в четвертый год аренды и далее - 100 процентов размера арендной плат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ложения настоящих Порядка и условий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spacing w:lineRule="exact" w:line="293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6:00Z</dcterms:created>
  <dc:creator>User</dc:creator>
  <dc:description/>
  <dc:language>en-US</dc:language>
  <cp:lastModifiedBy>ADMLugovor</cp:lastModifiedBy>
  <cp:lastPrinted>2021-08-02T16:26:00Z</cp:lastPrinted>
  <dcterms:modified xsi:type="dcterms:W3CDTF">2021-08-02T10:26:00Z</dcterms:modified>
  <cp:revision>2</cp:revision>
  <dc:subject/>
  <dc:title>ОМСКАЯ  ОБЛАСТЬ</dc:title>
</cp:coreProperties>
</file>