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/>
      </w:pPr>
      <w:r>
        <w:rPr>
          <w:b/>
          <w:sz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«05» декабря 2023 года              </w:t>
        <w:tab/>
        <w:t xml:space="preserve">                                                             № 62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ое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Луговского сельского 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ногоквартирному жилому дому с кадастровым номером 55:26:230201:133 присвоить следующий адре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деревня Солоновка, улица Береговая, дом 1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ртирам, расположенным в данном доме, присвоить адре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вартире № 1 с кадастровым номером 55:26:230201:165 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деревня Солоновка, улица Береговая, дом 10, квартира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вартире № 2 с кадастровым номером 55:26:230201:166 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деревня Солоновка, улица Береговая, дом 10, квартира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М.В. Бед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4:00Z</dcterms:created>
  <dc:creator>ADM20R1</dc:creator>
  <dc:description/>
  <dc:language>en-US</dc:language>
  <cp:lastModifiedBy>ADMLugovor</cp:lastModifiedBy>
  <cp:lastPrinted>2021-10-08T11:43:00Z</cp:lastPrinted>
  <dcterms:modified xsi:type="dcterms:W3CDTF">2024-12-04T10:04:00Z</dcterms:modified>
  <cp:revision>2</cp:revision>
  <dc:subject/>
  <dc:title/>
</cp:coreProperties>
</file>