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05» декабря   2024 года                 </w:t>
        <w:tab/>
        <w:t xml:space="preserve">                                                       № 61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ногоквартирному жилому дому с кадастровым номером 55:26:230101:652 присвоить следующий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Рабочая, дом 1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ртирам, расположенным в данном доме, присвоить адре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вартире № 1 с кадастровым номером 55:26:230101:926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Рабочая, дом 17, квартира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е № 2 с кадастровым номером 55:26:230101:927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Рабочая, дом 17, квартира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М.В. Бедель</w:t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>ADM20R1</dc:creator>
  <dc:description/>
  <cp:keywords/>
  <dc:language>en-US</dc:language>
  <cp:lastModifiedBy>ADMLugovor</cp:lastModifiedBy>
  <cp:lastPrinted>2023-07-13T11:02:00Z</cp:lastPrinted>
  <dcterms:modified xsi:type="dcterms:W3CDTF">2024-12-04T10:04:00Z</dcterms:modified>
  <cp:revision>4</cp:revision>
  <dc:subject/>
  <dc:title/>
</cp:coreProperties>
</file>