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10101"/>
          <w:lang w:eastAsia="ru-RU"/>
        </w:rPr>
        <w:t>АДМИНИСТРАЦИЯ ЛУ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ТАВРИЧЕ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04 декабря 2024 года                                                                                        № 60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 Луговое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ь Е.М.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lugovskoe-r52.gosweb.gosuslugi.ru/ofitsialno/munitsipalnyy-kontrol/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М.В. Бедель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уг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4 декабря 2024 года  № 60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уговского сельского поселения Таврического муниципального района Омской области № 134 от 24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уг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уг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ofitsialno/munitsipalnyy-kontrol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0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4-12-04T04:21:00Z</dcterms:modified>
  <cp:revision>10</cp:revision>
  <dc:subject/>
  <dc:title/>
</cp:coreProperties>
</file>