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b/>
          <w:szCs w:val="28"/>
        </w:rPr>
        <w:t>АДМИНИСТРАЦИИ  ЛУГОВ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ТАВРИЧЕСКОГО МУНИЦИПАЛЬНОГО РАЙОНА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ноября 2024 г.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Луговое 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и на 2025 - 2028 годы в Администрации 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Луговского сельского поселения Таврического 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Омской области</w:t>
      </w:r>
    </w:p>
    <w:p>
      <w:pPr>
        <w:pStyle w:val="Style16"/>
        <w:widowControl/>
        <w:spacing w:lineRule="auto" w:line="240" w:before="0" w:after="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 w:before="0" w:after="0"/>
        <w:ind w:left="0" w:right="0" w:firstLine="708"/>
        <w:rPr/>
      </w:pPr>
      <w:r>
        <w:rPr>
          <w:position w:val="6"/>
          <w:sz w:val="28"/>
          <w:szCs w:val="28"/>
        </w:rPr>
        <w:t>В соответствии с Федеральным законом  от 06.10.2003 года  № 131-ФЗ «Об общих принципах  организации местного самоуправления в Российской Федерации», Федеральным Законом от 25.12.2008 года № 273-ФЗ «О противодействии коррупции», руководствуясь Уставом Луговского сельского поселения Таврического муниципального района Омской области</w:t>
      </w:r>
    </w:p>
    <w:p>
      <w:pPr>
        <w:pStyle w:val="Style16"/>
        <w:widowControl/>
        <w:spacing w:lineRule="auto" w:line="240" w:before="0" w:after="0"/>
        <w:ind w:left="0" w:right="0" w:firstLine="54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pacing w:val="66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лан противодействия коррупции (далее – План) (далее - План) в Администрации Луговского сельского поселения Таврического муниципального района Омской области на 2025-2028 годы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м исполнителям мероприятий по противодействию коррупции в Администрации Луговского сельского поселения Таврического муниципального района Омской области организовать исполнение мероприятий, предусмотренных Пл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М.В. Бедель</w:t>
      </w:r>
    </w:p>
    <w:p>
      <w:pPr>
        <w:pStyle w:val="Normal"/>
        <w:tabs>
          <w:tab w:val="clear" w:pos="708"/>
          <w:tab w:val="left" w:pos="1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Луговского сельского поселения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1.2024 г. № 55</w:t>
      </w:r>
    </w:p>
    <w:p>
      <w:pPr>
        <w:pStyle w:val="21"/>
        <w:shd w:fill="auto" w:val="clear"/>
        <w:spacing w:lineRule="auto" w:line="240" w:before="0" w:after="0"/>
        <w:ind w:left="4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ы  в</w:t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"/>
        <w:gridCol w:w="4498"/>
        <w:gridCol w:w="36"/>
        <w:gridCol w:w="1524"/>
        <w:gridCol w:w="35"/>
        <w:gridCol w:w="425"/>
        <w:gridCol w:w="2375"/>
      </w:tblGrid>
      <w:tr>
        <w:trPr>
          <w:trHeight w:val="66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706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Повышение эффективности деятельности Администрации </w:t>
            </w:r>
            <w:r>
              <w:rPr>
                <w:sz w:val="24"/>
                <w:szCs w:val="24"/>
                <w:lang w:val="ru-RU"/>
              </w:rPr>
              <w:t>Луговского сельского поселения</w:t>
            </w:r>
            <w:r>
              <w:rPr>
                <w:sz w:val="24"/>
                <w:szCs w:val="24"/>
              </w:rPr>
              <w:t xml:space="preserve">  (далее – Администрация) по противодействию коррупци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антикоррупционных мер в соответствии с настоящим Планом, планами противодействия коррупции на 2025 – 2028 годы, утвержденными учреждениями и предприятиями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59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коррупционных рисков, возникающих при реализации полномочий Администрации, в целях минимизации коррупционных рисков или их устранения в конкретных управленческих процессах, и внесение на основании ее результатов изменений в перечень коррупционно опасных функций, перечень должностей муниципальной службы в Луговском сельском поселении, исполнение должностных обязанностей по которым предусматривает осуществление коррупционно опасных функций, перечень должностей муниципальной службы в Луговском сельском поселении, при замещении которых муниципальные служащие Луговского сельского поселения (далее - муниципальный служащий) обязаны предоставлять сведения о 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Администрации  сельского поселения</w:t>
            </w:r>
          </w:p>
        </w:tc>
      </w:tr>
      <w:tr>
        <w:trPr>
          <w:trHeight w:val="69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ставляемых при назначении на муниципальные должности и поступлении на муниципальную службу, о родственниках и свойственниках лиц, замещающих муниципальные должности, и муниципальных служащих в целях выявления возможного конфликта интерес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, до последнего числа последнего месяца отчетного пери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3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обращений граждан и организаций о признаках коррупции в деятельности должностных лиц Администрации, структурных подразделений, учреждений и пред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, до последнего числа последнего месяца отчетного пери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3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 о количестве муниципальных служащих, привлеченных к ответственности за несоблюдение ограничений и запретов, требований о предотвращение или об урегулировании конфликта интересов и неисполнение обязанностей, установленных в целях противодействия коррупции, а также виде примененного дисциплинарного взыскани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5 феврал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еспеч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законности и эффективности использования бюджетных средств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0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соответствии с законодательством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70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соответствии со своей компетенцией контроля за расходованием денежных средств, выделенных на реализацию на территории Луговского сельского поселения  национальных, федеральных региональных проектов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эффективным расходованием бюджетных средств в целях минимизации коррупционных рис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предоставления муниципальных услуг Луговского сельского поселения Таврического муниципального района Ом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и исполнением положений административных регламентов предоставления муниципальных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до последнего месяца отчетного пери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ниторинг и актуализация размещенных на официальном сайте Администрации в информационно-телекоммуникационной сети «Интернет» административных регламентов предоставления муниципальных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дин раз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 полугодие, </w:t>
            </w:r>
          </w:p>
          <w:p>
            <w:pPr>
              <w:pStyle w:val="Default"/>
              <w:jc w:val="center"/>
              <w:rPr/>
            </w:pPr>
            <w:r>
              <w:rPr/>
              <w:t>до последнего числа последнего месяца отчетного период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учета имущества, находящегося в муниципальной собственности, и оценки эффективности его использования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и проведение в соответствии с законодательством проверок целевого использования, сохранности имущества, находящегося в хозяйственном ведении, оперативном управлении предприятий, а также эффективности управления данным имуществом</w:t>
            </w:r>
          </w:p>
          <w:p>
            <w:pPr>
              <w:pStyle w:val="ConsPlusNormal"/>
              <w:ind w:right="-1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нформации о наличии недвижимого имущества, находящегося в собственности Луговского сельского поселения, предполагаемого к передаче в соответствии с законодательством в пользование гражданам и организациям, в том числе путем размещения ее на официальном сайте в информационно - 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верок целевого использования земельных участков, находящихся в собственности Луговского сельского поселения и предоставленных гражданам и юридическим лиц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крытости конкурсных процедур, используемых при вовлечении имущества, находящегося в собственности Луговского сельского поселения, в хозяйственный оборот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. Совершенствование условий, процедур и механизмов  закупок товаров, работ, услуг для обеспечения муниципальных нужд 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нализ соблюдения требований законодательства Российской Федерации и иных нормативных правовых актов при осуществлении закупок товаров, работ, услуг для обеспечения муниципальных нужд в целях выявления коррупционных рисков для принятия мер по их устранению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следнего числа последнего месяца отчетн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информации об участниках закупок товаров, работ, услуг для обеспечения муниципальных нужд в целях установления аффилированных связей с уполномоченными муниципальными служащим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информации об участниках закупок товаров, работ, услуг для обеспечения муниципальных нужд в целях установления аффилированных связей с лицами, замещающими муниципальные должности, муниципальными служащими, возглавляющими структурные подразделения Администрац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результатов мероприятий по контролю за соблюдением законодательства о закупках в рамках компетенции органов местного самоуправле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правовой основы противодействия коррупции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Мониторинг нормативных правовых актов органов местного самоуправления Луговского сельского поселеня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равового обеспечения Администрации Таврического муниципального района Омской области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антикоррупционной экспертизы нормативных правовых актов Луговского сельского поселения и их проектов на предмет наличия условий и положений, способствующих совершению коррупционных правонаруш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Администрации Таврического муниципального района Омской области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ой информации о результатах проведения антикоррупционной экспертизы нормативных  правовых актов  Таврического муниципального района и их проектов, в том числе о выявленных в них коррупциогенных факторах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Администрации Таврического муниципального района Омской области (по согласованию)</w:t>
            </w:r>
          </w:p>
        </w:tc>
      </w:tr>
      <w:tr>
        <w:trPr>
          <w:trHeight w:val="334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результатов проведения антикоррупционной экспертизы муниципальных нормативных правовых актов, в том числе в сферах размещения заказов на поставки товаров, выполнение работ, оказание услуг для муниципальных нужд Таврического района, землепользования, выполнения органами местного самоуправления контрольных, надзорных и разрешительных функций на предмет наличия условий и положений, способствующих совершению коррупционных правонаруш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равового обеспечения Администрации Таврического муниципального района Омской области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результатов проведения оценки регулирующего воздействия проектов нормативных правовых актов Луговского сельского поселения, а также экспертизы нормативных правовых актов Таврического муниципального район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митет экономического развития и планирования Администрации Таврического муниципального района Омской области</w:t>
            </w:r>
          </w:p>
        </w:tc>
      </w:tr>
      <w:tr>
        <w:trPr>
          <w:trHeight w:val="3060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Таврического муниципального района Омской области, незаконными решений и действий (бездействия) Администрации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Администрации Таврического муниципального района Омской области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вопросов правоприменительной практики по результатам вступивших в законную силу решений судов о признании недействительными ненормативно-правовых актов органов местного самоуправления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Администрации Таврического муниципального района Омской области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Повышение уровня антикоррупционной компетентности муниципальных служащих</w:t>
            </w:r>
          </w:p>
          <w:p>
            <w:pPr>
              <w:pStyle w:val="TextBody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участия лиц, впервые поступивших на муниципальную службу и замещающих должности, связанные с соблюдением системы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0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0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0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методических, информационных и справочных материалов по вопросам противодействия корруп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72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 Обеспечение взаимодействия Администрации с правоохранительными органами и органами прокуратуры</w:t>
            </w:r>
          </w:p>
          <w:p>
            <w:pPr>
              <w:pStyle w:val="Normal"/>
              <w:ind w:right="3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мен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нформацией о коррупционных правонарушениях, совершенных должностными лицами органов местного самоуправления Луговского сельского поселения, работниками учреждений, предприят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ложениями по совершенствованию профилактики коррупции в Администрации, органах местного самоуправления Луговского сельского поселения, учреждениях, предприят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по противодействию коррупции Администрации</w:t>
            </w:r>
          </w:p>
        </w:tc>
      </w:tr>
      <w:tr>
        <w:trPr>
          <w:trHeight w:val="105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Обеспечение участия институтов гражданского общества в противодействии коррупции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тикоррупционное просвещение граждан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ероприятий антикоррупционной направленности в целях формирования у граждан антикоррупционного мировоззрения и негативного отношения к коррупц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0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ционное сопровождение деятельности по противодействию коррупции в Луговском сельском поселение, в том числе подготовка и размещение в средствах массовой информации публикаций о результатах работы органов местного самоуправления по противодействию коррупции, а также социальной рекламы антикоррупционной направленност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Администрации Таврического муниципального района Омской области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смотрение общественным советом при Администрации проектов правовых актов по значимым для отрасли проблемам в целях прогнозирования социально-экономических последствий принятия соответствующих правовых актов, а также установления наличия коррупциогенных факт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84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ведений на официальном сайте Администрации, посвященных вопросам противодействия коррупции и анализ полноты соблюдения установленных законодательством требований к размещению и наполнению разделов официального сайта Администрации, посвященных вопросам противодействия коррупции, поддержание их в актуальном состоянии, контроль за обновлением информации на сай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70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рганизация работы по противодействию коррупции в учреждениях, предприятиях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анализа системы доплат, надбавок стимулирующего характера и системы премирования в учреждениях и предприятиях в ходе проведения проверок в соответствии с законодательством Российской Федера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в соответствии со своей компетенцией профилактических мероприятий, направленных на недопущение нецелевого и неэффективного расходования бюджетных (внебюджетных) денежных средств учреждениями,  предприятиям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7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информационно-разъяснительной работы для руководителей и работников учреждений и предприятий по вопросам противодействия коррупции, в том числе в связи с осуществлением закупок товаров, работ, услуг для обеспечения муниципальных нужд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дин раз в год,</w:t>
            </w:r>
          </w:p>
          <w:p>
            <w:pPr>
              <w:pStyle w:val="Default"/>
              <w:jc w:val="center"/>
              <w:rPr/>
            </w:pPr>
            <w:r>
              <w:rPr/>
              <w:t>до последнего числа последнего месяца отчетного пери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Администрации Таврического муниципального района Омской области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X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Контроль за выполнением мероприятий, предусмотренных настоящим Планом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ами противодействия коррупции на 2025 – 202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информации об исполнении настоящего Плана в разделе «Противодействие коррупции» официального сайта Администрации в информационно-телекоммуникационной сети «Интернет»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дин раз в год,</w:t>
            </w:r>
          </w:p>
          <w:p>
            <w:pPr>
              <w:pStyle w:val="Default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ниторинг реализации настоящего Плана, планов противодействия коррупции на 2025 – 2028 годы, утвержденных учреждениями и предприятиями.</w:t>
            </w:r>
          </w:p>
          <w:p>
            <w:pPr>
              <w:pStyle w:val="Default"/>
              <w:jc w:val="both"/>
              <w:rPr/>
            </w:pPr>
            <w:r>
              <w:rPr/>
              <w:t>Подготовка аналитической информации о его результатах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5 января, до 10 июля отчетного пери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ниторинг реализации настоящего Пл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дин раз </w:t>
            </w:r>
          </w:p>
          <w:p>
            <w:pPr>
              <w:pStyle w:val="Default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тавление аналитической информации о реализации настоящего Плана в комиссию по противодействию коррупции в Администрации Луговского сельского поселения Таврического муниципального района Омской области</w:t>
            </w:r>
          </w:p>
          <w:p>
            <w:pPr>
              <w:pStyle w:val="Default"/>
              <w:tabs>
                <w:tab w:val="clear" w:pos="708"/>
                <w:tab w:val="left" w:pos="996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дин раз </w:t>
            </w:r>
          </w:p>
          <w:p>
            <w:pPr>
              <w:pStyle w:val="Default"/>
              <w:jc w:val="center"/>
              <w:rPr/>
            </w:pPr>
            <w:r>
              <w:rPr/>
              <w:t>в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Calibri" w:cs="Arial"/>
      <w:sz w:val="28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16" w:before="374" w:after="0"/>
      <w:ind w:left="10" w:right="38" w:firstLine="475"/>
      <w:jc w:val="both"/>
    </w:pPr>
    <w:rPr>
      <w:rFonts w:eastAsia="Calibri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25:00Z</dcterms:created>
  <dc:creator>serrver</dc:creator>
  <dc:description/>
  <cp:keywords/>
  <dc:language>en-US</dc:language>
  <cp:lastModifiedBy>Admin</cp:lastModifiedBy>
  <dcterms:modified xsi:type="dcterms:W3CDTF">2024-11-29T03:44:00Z</dcterms:modified>
  <cp:revision>11</cp:revision>
  <dc:subject/>
  <dc:title/>
</cp:coreProperties>
</file>