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/>
      </w:pPr>
      <w:r>
        <w:rPr>
          <w:b/>
          <w:sz w:val="26"/>
          <w:szCs w:val="26"/>
        </w:rPr>
        <w:t>АДМИНИСТРАЦИЯ ЛУГ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14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67" w:right="6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left="-567" w:right="-268" w:firstLine="141"/>
        <w:rPr>
          <w:sz w:val="26"/>
          <w:szCs w:val="26"/>
        </w:rPr>
      </w:pPr>
      <w:r>
        <w:rPr>
          <w:sz w:val="26"/>
          <w:szCs w:val="26"/>
        </w:rPr>
        <w:t>от 18 ноября 2024                                                                                                              № 53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23"/>
        <w:ind w:left="-567" w:right="3402" w:firstLine="141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ов </w:t>
      </w:r>
      <w:bookmarkStart w:id="0" w:name="_Hlk138144501"/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, Правила землепользования застройки Луговского сельского поселения Таврического муниципального района Омской области</w:t>
      </w:r>
    </w:p>
    <w:p>
      <w:pPr>
        <w:pStyle w:val="Normal"/>
        <w:ind w:left="-567" w:right="3969" w:firstLine="14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  <w:bookmarkEnd w:id="0"/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left="-567" w:firstLine="141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-567" w:firstLine="141"/>
        <w:jc w:val="both"/>
        <w:rPr>
          <w:color w:val="000000"/>
          <w:sz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lang w:bidi="ru-RU"/>
        </w:rPr>
        <w:t xml:space="preserve">В соответствии с </w:t>
      </w:r>
      <w:r>
        <w:rPr>
          <w:sz w:val="28"/>
          <w:lang w:bidi="ru-RU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</w:t>
      </w:r>
      <w:r>
        <w:rPr>
          <w:sz w:val="28"/>
        </w:rPr>
        <w:t xml:space="preserve"> </w:t>
      </w:r>
      <w:r>
        <w:rPr>
          <w:sz w:val="28"/>
          <w:lang w:bidi="ru-RU"/>
        </w:rPr>
        <w:t xml:space="preserve">предоставления государственных и муниципальных услуг», решением Совета Луговского сельского поселения Таврического муниципального района Омской области от </w:t>
      </w:r>
      <w:r>
        <w:rPr>
          <w:bCs/>
          <w:sz w:val="28"/>
          <w:szCs w:val="28"/>
        </w:rPr>
        <w:t>16.03.2015 г.  № 275 «Об утверждении Положения об организации и проведении публичных слушаний</w:t>
      </w:r>
      <w:r>
        <w:rPr>
          <w:sz w:val="28"/>
          <w:szCs w:val="28"/>
        </w:rPr>
        <w:t xml:space="preserve">   на   территории   Луговского сельского поселения   Таврического   муниципального района Омской области»</w:t>
      </w:r>
      <w:r>
        <w:rPr>
          <w:sz w:val="28"/>
          <w:lang w:bidi="ru-RU"/>
        </w:rPr>
        <w:t>, руководствуясь Уставом Луговского</w:t>
      </w:r>
      <w:r>
        <w:rPr>
          <w:color w:val="000000"/>
          <w:sz w:val="28"/>
          <w:lang w:bidi="ru-RU"/>
        </w:rPr>
        <w:t xml:space="preserve"> сельского поселения Таврического муниципального района Омской области,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993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spacing w:lineRule="auto" w:line="252" w:before="0" w:after="8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 w:before="0" w:after="8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публичные слушания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ектам </w:t>
      </w: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, Правила землепользования застройки Луг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8 декабря 2024 года в 10 часов 30 минут в здании администрации Луговского сельского поселения Таврического муниципального района Омской области по адресу: Омская область, Таврический района, с. Луговое, ул. Ленина, д. 2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ом публичных слушаний является Администрации Луговского сельского поселения Таврического муниципального района Омской области (далее - рабочий орган)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Обеспечить размещение экспозиции, демонстрационных материалов и иных информационных материалов по теме публичных слушаний для предварительного ознакомл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Луговского сельского поселения Таврического муниципального района Омской области по адресу: Омская область, Таврический района, с. Луговое, ул. Ленина, д. 2В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 xml:space="preserve">на официальном сайте Администрации Луговского сельского поселения Тавриче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s://lugovskoe-r52.gosweb.gosuslugi.ru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всем вопросам о публичных слушаниях, для регистрации в качестве выступающего, представления письменных предложений и замечаний для включения их в протокол публичных слушаний обратиться в рабочий орган по адресу: Омская область, Таврический района, с. Луговое, ул. Ленина, д. 2В или по телефону: 8 (38151) 3-67-43, а также в электронной форме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2303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 Приемные дни рабочего органа – понедельник - четверг с 08 часов 30 минут до 17 часов 30 минут и в пятницу с 8:30 до 16:45, обеденный перерыв с 12:00 до 14:0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публикованию в газете «Таврические новости», а также обнародованию на официальном сайте Администрации Луговского сельского поселения Тавриче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://lug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говского сельского поселения                                    М.В. Бедель</w:t>
      </w:r>
    </w:p>
    <w:p>
      <w:pPr>
        <w:pStyle w:val="Style31"/>
        <w:widowControl/>
        <w:spacing w:lineRule="auto" w:line="240"/>
        <w:ind w:right="-219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</w:r>
    </w:p>
    <w:p>
      <w:pPr>
        <w:pStyle w:val="24"/>
        <w:shd w:fill="auto" w:val="clear"/>
        <w:spacing w:lineRule="exact" w:line="280" w:before="0" w:after="0"/>
        <w:rPr>
          <w:rStyle w:val="FontStyle12"/>
          <w:sz w:val="27"/>
          <w:szCs w:val="27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24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" TargetMode="External"/><Relationship Id="rId3" Type="http://schemas.openxmlformats.org/officeDocument/2006/relationships/hyperlink" Target="mailto:adm_2303@inbox.ru" TargetMode="External"/><Relationship Id="rId4" Type="http://schemas.openxmlformats.org/officeDocument/2006/relationships/hyperlink" Target="https://lugovskoe-r52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9:00Z</dcterms:created>
  <dc:creator>Яковлева</dc:creator>
  <dc:description/>
  <cp:keywords/>
  <dc:language>en-US</dc:language>
  <cp:lastModifiedBy>ADMLugovor</cp:lastModifiedBy>
  <cp:lastPrinted>2024-11-18T10:58:00Z</cp:lastPrinted>
  <dcterms:modified xsi:type="dcterms:W3CDTF">2024-11-18T04:58:00Z</dcterms:modified>
  <cp:revision>6</cp:revision>
  <dc:subject/>
  <dc:title>[проект регламента] Предоставление социальных выплат на приобретение (строительство) жилого помещения молодым семьям, нуждающимся в улучшении жилищных условий</dc:title>
</cp:coreProperties>
</file>