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от 20 сентября 2024 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№ 4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М.В. Б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г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авр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4 г.  №  4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70 лет Октябр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70 лет Октябр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70 лет Октябр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70 лет Октябр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415: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Гагарина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Гагарина, земельный участок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Гагарина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Гагарина, земельный участок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енина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Лугов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Митрофанова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Набереж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Рабоч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Рабоч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Рабочая, земельный участок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415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деревня Солоновка, улица Береговая, 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201: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>Киссер</dc:creator>
  <dc:description/>
  <cp:keywords/>
  <dc:language>en-US</dc:language>
  <cp:lastModifiedBy>ADMLugovor</cp:lastModifiedBy>
  <cp:lastPrinted>2024-05-13T08:41:00Z</cp:lastPrinted>
  <dcterms:modified xsi:type="dcterms:W3CDTF">2024-09-19T08:52:00Z</dcterms:modified>
  <cp:revision>10</cp:revision>
  <dc:subject/>
  <dc:title/>
</cp:coreProperties>
</file>