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У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Normal"/>
        <w:ind w:right="-268" w:hanging="0"/>
        <w:rPr/>
      </w:pPr>
      <w:r>
        <w:rPr/>
        <w:t>10.07. 2025                                                                                                                           № 44</w:t>
      </w:r>
    </w:p>
    <w:p>
      <w:pPr>
        <w:pStyle w:val="Normal"/>
        <w:ind w:right="-268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-468" w:right="-268" w:firstLine="468"/>
        <w:jc w:val="center"/>
        <w:rPr/>
      </w:pPr>
      <w:r>
        <w:rPr/>
        <w:t>с. Луговое</w:t>
      </w:r>
    </w:p>
    <w:p>
      <w:pPr>
        <w:pStyle w:val="Normal"/>
        <w:ind w:left="-468" w:right="-268" w:firstLine="468"/>
        <w:jc w:val="center"/>
        <w:rPr/>
      </w:pPr>
      <w:r>
        <w:rPr/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 утверждении перечня имущества, предлагаемого к передаче из собственности Луговского сельского поселения Таврического муниципального района Омской области в собственность Тавриче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 утверждении перечня имущества, предлагаемого к передаче из собственности Луговского сельского поселения Таврического муниципального района Омской области в собственность 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1 статьи 154 Федерального закона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Омской области  от 24 сентября 2015 года № 1786-ОЗ «О закреплении вопросов местного значения за сельскими поселениями Омской области», руководствуясь Уставом Луговского сельского поселения  Таврического муниципального района Омской области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color w:val="000000"/>
        </w:rPr>
        <w:t>ПОСТАНОВЛЯЮ: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 Утвердить перечень недвижимого имущества, находящегося в собственности Луговского сельского поселения Таврического муниципального района Омской области, предлагаемого к передаче в собственность Таврического муниципального района Омской области, согласно приложению к настоящему постановлен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Глава Луговского сельского поселения                                        М.В. Бедель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248" w:hanging="0"/>
        <w:jc w:val="right"/>
        <w:rPr/>
      </w:pPr>
      <w:r>
        <w:rPr>
          <w:color w:val="000000"/>
          <w:sz w:val="26"/>
          <w:szCs w:val="26"/>
        </w:rPr>
        <w:t xml:space="preserve">к постановлению Администрации Луговского </w:t>
      </w:r>
    </w:p>
    <w:p>
      <w:pPr>
        <w:pStyle w:val="Normal"/>
        <w:ind w:left="424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Таврического </w:t>
      </w:r>
    </w:p>
    <w:p>
      <w:pPr>
        <w:pStyle w:val="Normal"/>
        <w:ind w:left="424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Омской области 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 </w:t>
      </w:r>
      <w:r>
        <w:rPr>
          <w:sz w:val="26"/>
          <w:szCs w:val="26"/>
        </w:rPr>
        <w:t>10.07.2025  № 44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недвижимого имущества, предлагаемого к передаче из собственности Луговского сельского поселения Таврического муниципального района Омской области в собственность Таврического муниципального района Омской области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3"/>
        <w:gridCol w:w="2693"/>
        <w:gridCol w:w="4111"/>
        <w:gridCol w:w="7229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составляющее муниципальную казн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, Омская область, Тавриче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Луговое, ул. Молодежная, д. 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55:26:230415:443, площадь 2344 кв.м., категория земель - Земли населенных пунктов, </w:t>
            </w:r>
          </w:p>
          <w:p>
            <w:pPr>
              <w:pStyle w:val="Normal"/>
              <w:tabs>
                <w:tab w:val="clear" w:pos="708"/>
                <w:tab w:val="left" w:pos="7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 -  для индивидуального жилищного строительства.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Омская область, Тавриче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Луговое, ул. Молодежная, д. 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55:26:230415:445, площадь 2502 кв.м., категория земель - Земли населенных пунктов, </w:t>
            </w:r>
          </w:p>
          <w:p>
            <w:pPr>
              <w:pStyle w:val="Normal"/>
              <w:tabs>
                <w:tab w:val="clear" w:pos="708"/>
                <w:tab w:val="left" w:pos="7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 -  для индивидуального жилищного строительства.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Омская область, Тавриче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Луговое, ул. Молодежная, д. 8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55:26:230415:446, площадь 2470 кв.м., категория земель - Земли населенных пунктов, </w:t>
            </w:r>
          </w:p>
          <w:p>
            <w:pPr>
              <w:pStyle w:val="Normal"/>
              <w:tabs>
                <w:tab w:val="clear" w:pos="708"/>
                <w:tab w:val="left" w:pos="7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 -  для индивидуального жилищного строительства.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Омская область, Тавриче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Луговое, ул. Молодежная, д. 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55:26:230415:447, площадь 2440 кв.м., категория земель - Земли населенных пунктов, </w:t>
            </w:r>
          </w:p>
          <w:p>
            <w:pPr>
              <w:pStyle w:val="Normal"/>
              <w:tabs>
                <w:tab w:val="clear" w:pos="708"/>
                <w:tab w:val="left" w:pos="7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 -  для индивидуального жилищного строительства.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Омская область, Тавриче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Луговое, ул. Молодежная, д. 1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55:26:230415:448, площадь 2409 кв.м., категория земель - Земли населенных пунктов, </w:t>
            </w:r>
          </w:p>
          <w:p>
            <w:pPr>
              <w:pStyle w:val="Normal"/>
              <w:tabs>
                <w:tab w:val="clear" w:pos="708"/>
                <w:tab w:val="left" w:pos="7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 -  для индивидуального жилищного строительства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567" w:right="567" w:gutter="0" w:header="0" w:top="39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17:00Z</dcterms:created>
  <dc:creator>user</dc:creator>
  <dc:description/>
  <cp:keywords/>
  <dc:language>en-US</dc:language>
  <cp:lastModifiedBy>ADMLugovor</cp:lastModifiedBy>
  <cp:lastPrinted>2025-07-09T16:08:00Z</cp:lastPrinted>
  <dcterms:modified xsi:type="dcterms:W3CDTF">2025-07-10T10:33:00Z</dcterms:modified>
  <cp:revision>6</cp:revision>
  <dc:subject/>
  <dc:title>О М С К А Я   О Б Л А С Т Ь</dc:title>
</cp:coreProperties>
</file>