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jc w:val="left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56" w:firstLine="33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" w:firstLine="33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6" w:firstLine="3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" w:firstLine="462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Луговского    </w:t>
      </w:r>
    </w:p>
    <w:p>
      <w:pPr>
        <w:pStyle w:val="Normal"/>
        <w:ind w:left="56" w:firstLine="4622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врического                               </w:t>
      </w:r>
    </w:p>
    <w:p>
      <w:pPr>
        <w:pStyle w:val="Normal"/>
        <w:ind w:left="56" w:firstLine="46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мской области</w:t>
      </w:r>
    </w:p>
    <w:p>
      <w:pPr>
        <w:pStyle w:val="Normal"/>
        <w:ind w:left="56" w:firstLine="46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7  № 43</w:t>
      </w:r>
    </w:p>
    <w:p>
      <w:pPr>
        <w:pStyle w:val="Style16"/>
        <w:ind w:right="10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right="105" w:firstLine="567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right="105"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autoSpaceDE w:val="false"/>
        <w:ind w:right="105"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ыдача ордера-разрешения на производство земляных работ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sz w:val="28"/>
          <w:szCs w:val="28"/>
        </w:rPr>
        <w:t xml:space="preserve"> 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Административный регламент Администрации Луговского сельского  поселения Таврического муниципального района Омской области по предоставлению муниципальной услуги «Выдача ордера-разрешения на производство земляных работ» (далее – Административный регламент) определя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выдачи ордера-разрешения на производство земляных работ </w:t>
      </w:r>
      <w:r>
        <w:rPr>
          <w:bCs/>
          <w:kern w:val="2"/>
          <w:sz w:val="28"/>
          <w:szCs w:val="28"/>
        </w:rPr>
        <w:t>(далее – муниципальная услуг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.2. Описание заявителей на предоставление муниципальной услуги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 физические лица, в том числе индивидуальные предприниматели, а также юридические лица (далее - заявители). С заявкой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</w:tabs>
        <w:spacing w:before="0" w:after="0"/>
        <w:ind w:left="2367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</w:tabs>
        <w:spacing w:before="0" w:after="0"/>
        <w:ind w:left="-15"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о порядке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3.2.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аются на информационных стендах соответствующих структур, в средствах массовой информации (далее - СМИ), на официальных сайтах в сети Интернет (</w:t>
      </w:r>
      <w:r>
        <w:rPr>
          <w:sz w:val="28"/>
          <w:szCs w:val="28"/>
          <w:lang w:eastAsia="ar-SA"/>
        </w:rPr>
        <w:t>в приложении №1 к настоящему</w:t>
      </w:r>
      <w:r>
        <w:rPr>
          <w:sz w:val="28"/>
          <w:szCs w:val="28"/>
        </w:rPr>
        <w:t xml:space="preserve"> Административному регламенту)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bookmarkStart w:id="0" w:name="%252525252525252525252525252525252525252"/>
      <w:bookmarkStart w:id="1" w:name="%252525252525252525252525252525252525252"/>
      <w:bookmarkEnd w:id="1"/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3.3. Публичное письменное информ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овского сельского 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аврического муниципального района Омской области, использования информационных стен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е стенды оборудуются в доступном для получения информации помещении. На информационных стендах на официальном сайте содержи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ное наименование структурного подразделения, предоставляющего муниципальную услу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писание процедуры предоставления муниципальной услуги в текстовом виде и в виде блок-схем (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ложение 4</w:t>
      </w:r>
      <w:r>
        <w:rPr>
          <w:rFonts w:cs="Times New Roman" w:ascii="Times New Roman" w:hAnsi="Times New Roman"/>
          <w:sz w:val="28"/>
          <w:szCs w:val="28"/>
          <w:lang w:eastAsia="ar-SA"/>
        </w:rPr>
        <w:t>) к настоящему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bookmarkStart w:id="2" w:name="OLE_LINK4"/>
      <w:bookmarkStart w:id="3" w:name="OLE_LINK3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разец Заявки на получение ордера-разрешения на производство земляных работ </w:t>
      </w:r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ar-SA"/>
        </w:rPr>
        <w:t>(Приложение 5)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разец Заявки на получение ордера-разрешения на производство аварийных работ,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ец ордера-разрешения на производство земляных работ (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  <w:r>
        <w:rPr>
          <w:rFonts w:cs="Times New Roman" w:ascii="Times New Roman" w:hAnsi="Times New Roman"/>
          <w:sz w:val="28"/>
          <w:szCs w:val="28"/>
          <w:lang w:eastAsia="ar-SA"/>
        </w:rPr>
        <w:t>)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ец ордера-разрешения на производство аварийных работ (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  <w:r>
        <w:rPr>
          <w:rFonts w:cs="Times New Roman" w:ascii="Times New Roman" w:hAnsi="Times New Roman"/>
          <w:sz w:val="28"/>
          <w:szCs w:val="28"/>
          <w:lang w:eastAsia="ar-SA"/>
        </w:rPr>
        <w:t>)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Луговского сельского 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авриче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 размещается следующая обязательная информац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учателях муниципальной услуг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 или отказа в её предоставлени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мездном/безвозмездном характере предоставления муниципальной услуг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ордера-разрешения на производство земля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имеет следующие подуслуг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ордера-разрешения на производство земля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ордера-разрешения на производство аварий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«Продление срока действия ордера-разрешения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 Наименование органа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 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Луговского сельского 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вриче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1. 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ется процесс взаимодейств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м Федеральной службы государственной регистрации, кадастра и картографии по Омской обла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подаче заявки с документами на предоставление муниципальной услуг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>Луговского сельского 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вриче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а также в процесс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ечным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случае принятия решения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иемке заявки на получение ордера-разрешения на производство земляных рабо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ордер-разрешение на производство земляных работ </w:t>
      </w:r>
      <w:r>
        <w:rPr>
          <w:rFonts w:cs="Times New Roman" w:ascii="Times New Roman" w:hAnsi="Times New Roman"/>
          <w:sz w:val="28"/>
          <w:szCs w:val="28"/>
        </w:rPr>
        <w:t>(оригинал, 1 экз.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случае принятия решения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иемке заявки на получение ордера-разрешения на производство аварийных рабо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ордер-разрешение на производство аварийных работ </w:t>
      </w:r>
      <w:r>
        <w:rPr>
          <w:rFonts w:cs="Times New Roman" w:ascii="Times New Roman" w:hAnsi="Times New Roman"/>
          <w:sz w:val="28"/>
          <w:szCs w:val="28"/>
        </w:rPr>
        <w:t>(оригинал, 1 экз.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случае принятия решения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одлении ордера-разреш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ордер-разрешение с продленным сроком </w:t>
      </w:r>
      <w:r>
        <w:rPr>
          <w:rFonts w:cs="Times New Roman" w:ascii="Times New Roman" w:hAnsi="Times New Roman"/>
          <w:sz w:val="28"/>
          <w:szCs w:val="28"/>
        </w:rPr>
        <w:t>(оригинал, 1 экз.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принятия решения об отказ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иеме заяв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мотивированный отказ в устной или письменной форме </w:t>
      </w:r>
      <w:r>
        <w:rPr>
          <w:rFonts w:cs="Times New Roman" w:ascii="Times New Roman" w:hAnsi="Times New Roman"/>
          <w:sz w:val="28"/>
          <w:szCs w:val="28"/>
        </w:rPr>
        <w:t>(оригинал, 1 экз.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4. 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рок предоставления муниципальной услуги, начиная со дня регистрации  заявки с документами указанными в пункте 2.6. Административного регламента не должен превышать 14 календарных дней. В исключительных случаях, а также в случае направления запроса о предоставлении документов и материалов, необходимых для рассмотрения Заявки, в государственные органы, уполномоченное должностное лицо вправе продлить срок рассмотрения заявки не более чем на 30 календарных дней, с одновременным информированием заявителя и указанием причин продлени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жданским кодекс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30 ноября 1994 г. № 51-Ф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 июля 2010 г. № 210-ФЗ «Об организации предоставления государственных и муниципальных услуг» (текст Федерального закона опубликован в «Российской газете»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autoSpaceDE w:val="false"/>
        <w:ind w:right="9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получения муниципальной услуги заинтересованные лица предоставляют лично в Администрацию </w:t>
      </w:r>
      <w:r>
        <w:rPr>
          <w:rFonts w:cs="Times New Roman" w:ascii="Times New Roman" w:hAnsi="Times New Roman"/>
          <w:sz w:val="28"/>
          <w:szCs w:val="28"/>
        </w:rPr>
        <w:t>Луговского сельского  поселе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врического муниципального района Омской области, либо направляют почтовым отправлением в адрес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овского сельского 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аврического муниципального района Омской области Заявку (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иложение 6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ar-SA"/>
        </w:rPr>
        <w:t xml:space="preserve">) в 2 экз. (оригинал) (один экземпляр остается в канцелярии Администрации, второй у Заявителя).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ка может быть заполнена от руки или машинописным способом, распечатана посредством печатных устройст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заявке в обязательном порядке должны быть указаны заказчик и производитель земляных работ, наименование объекта, адрес объекта, запрашиваемые сроки производства земляных работ, перечень работ, </w:t>
      </w:r>
      <w:r>
        <w:rPr>
          <w:rFonts w:cs="Times New Roman" w:ascii="Times New Roman" w:hAnsi="Times New Roman"/>
          <w:sz w:val="28"/>
          <w:szCs w:val="28"/>
        </w:rPr>
        <w:t>ответственное лицо за производство работ, сведения об обеспеченности финансированием, материалами, механизмами, автотранспортом, рабочей силой, типовым ограждением, пешеходными мостиками, световыми предупреждающими знаками, дорожными знак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Руководитель подрядчика в заявке ставит личную подпись и закрепляет ее печать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.6.1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счерпывающий перечень документов, необходимых для предоставления муниципальной услуги, которые находятся в распоряжени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редоставления муниципальной услуги также необходимы следующие документы и сведения, которые Администрация в рамках межведомственного информационного взаимодействия для предоставления муниципальной услуги запрашиваю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писка из Единого государственного реестра прав на недвижимое имущество и сделок с ним, содержащая общедоступные сведения о зарегистрированных правах на объект недвижим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споряжение Администрации сельского поселения в случае закрытия движения на улицах с движением общественного транспор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из выписки из Единого государственного реестра прав на недвижимое имущество и сделок с ним запрашиваются 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из распоряжения Администрации сельского поселения в случае закрытия движения на улицах с движением общественного транспорта запрашиваются в рамках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ого взаимодействия в соответствующ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6.2. К заявке на получение ордера-разрешения на производство земляных работ прилагаются копии следующих документов:</w:t>
      </w:r>
    </w:p>
    <w:p>
      <w:pPr>
        <w:pStyle w:val="Normal"/>
        <w:autoSpaceDE w:val="false"/>
        <w:ind w:left="70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На капитальный ремонт инженерных сетей и коммуникац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распоряжение Администрации сельского поселения в случае закрытия движения на улицах с движением общественного транспорта (документ </w:t>
      </w:r>
      <w:r>
        <w:rPr>
          <w:rFonts w:cs="Times New Roman" w:ascii="Times New Roman" w:hAnsi="Times New Roman"/>
          <w:sz w:val="28"/>
          <w:szCs w:val="28"/>
        </w:rPr>
        <w:t>предоставляется в рамках межведомственного и межуровневого взаимодейств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хема организации дорожного движения автотранспорта, в случае закрытия движения на улицах и ограждения места производства работ, согласованная с ГИБДД ОМВД России по Таврическому району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график производства работ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аэрофотосъемка земельного участка в масштабе 1:500 с обозначением инженерных сетей на которых будут производится работ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видетельства о допуске к определенному виду (видам)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СРО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удостоверяющие личность или полномочия представителя юридического лица на оформление ордера-разреш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гласования заинтересованных лиц, чьи интересы будут затронуты при производстве земляных работ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На остальные виды работ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ектная документация, (генплан, ситуационный план, план организации строительной площадки, план трассы для инженерных коммуникации, согласованные с владельцами инженерных сетей, план благоустройства и др.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аэрофотосъемка земельного участка, на котором планируется производство работ в масштабе 1:500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распоряжение Администрации сельского поселения в случае закрытия движения на улицах с движением общественного транспорта (документ </w:t>
      </w:r>
      <w:r>
        <w:rPr>
          <w:rFonts w:cs="Times New Roman" w:ascii="Times New Roman" w:hAnsi="Times New Roman"/>
          <w:sz w:val="28"/>
          <w:szCs w:val="28"/>
        </w:rPr>
        <w:t>предоставляется в рамках межведомственного и межуровневого взаимодейств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хема организации дорожного движения автотранспорта, в случае закрытия движения на улицах и ограждения места производства работ, согласованная с ГИБДД ОМВД России по Таврическому району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ект производства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график производства работ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</w:r>
      <w:r>
        <w:rPr>
          <w:rFonts w:cs="Times New Roman" w:ascii="Times New Roman" w:hAnsi="Times New Roman"/>
          <w:sz w:val="28"/>
          <w:szCs w:val="28"/>
        </w:rPr>
        <w:t xml:space="preserve">документы, устанавливающие права на земельный участок, если право на земельный участок зарегистрировано в Едином государственном реестре прав на недвижимое имущество и сделок с н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окумент </w:t>
      </w:r>
      <w:r>
        <w:rPr>
          <w:rFonts w:cs="Times New Roman" w:ascii="Times New Roman" w:hAnsi="Times New Roman"/>
          <w:sz w:val="28"/>
          <w:szCs w:val="28"/>
        </w:rPr>
        <w:t>предоставляется в рамках межведомственного и межуровневого взаимодейств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удостоверяющие личность или полномочия представителя юридического лица на оформление ордера-разреш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допуске к определенному виду (видам)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СРО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гласования заинтересованных лиц, чьи интересы будут затронуты при производстве земляных работ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редставлении копий необходимо предоставить для сравнения также и оригиналы документов. В случае если копии документов не заверены, после заверения их специалисто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овского сельского 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аврического муниципального района Омской области оригиналы возвращаются заявителям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6.3. К заявке на получение ордера-разрешения на производство аварийных работ прилагае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аэрофотосъемка земельного участка, на котором планируется производство аварийных работ в масштабе 1:500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хема организации дорожного движения автотранспорта, в случае закрытия движения на улицах и ограждения места производства работ, согласованная с ГИБДД ОМВД России по Таврическому райо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удостоверяющие личность или полномочия представителя юридического лица на оформление ордера-разреш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гарантийное обязательство на восстановление объекта благоустройства после завершения аварийных работ и в случае просадки грунта (приложение к бланку заявки на получение ордера-разрешения на производство аварийных работ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6.4. Для прод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ордера-разрешения на производство земляных работ представляются следующие документ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исьменное обращение о продлении сроков выполнения земляных работ с указанием причин отставания от графи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игинал ранее выданного ордера-разреш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график производства работ на новый период (копия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бочий чертеж на проводимые работы с указанием выполненных и незавершенных объемов работ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распоряжение Администрации сельского поселения в случае закрытия движения на улицах с движением общественного транспорта (документ </w:t>
      </w:r>
      <w:r>
        <w:rPr>
          <w:rFonts w:cs="Times New Roman" w:ascii="Times New Roman" w:hAnsi="Times New Roman"/>
          <w:sz w:val="28"/>
          <w:szCs w:val="28"/>
        </w:rPr>
        <w:t>предоставляется в рамках межведомственного и межуровневого взаимодейств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хема организации дорожного движения автотранспорта, в случае закрытия движения на улицах и ограждения места производства работ, согласованная с ГИБДД ОМВД России по Таврическому район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E6FF00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истечения срока действия ранее представленных документов (доверенность, договор подряда, и др.) Заявитель обязан их пролонгировать и представить при продлении ордера-раз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E6FF00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E6FF00" w:val="clear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E6FF00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E6FF00" w:val="clear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5. Особенности взаимодействия с заявителем при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подаче заявки с документами на предоставление муниципальной услуги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Администр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овского сельского 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Тавриче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а также в процесс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прещается требовать от заявител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 и информации</w:t>
      </w:r>
      <w:r>
        <w:rPr>
          <w:rFonts w:cs="Times New Roman" w:ascii="Times New Roman" w:hAnsi="Times New Roman"/>
          <w:sz w:val="28"/>
          <w:szCs w:val="28"/>
        </w:rPr>
        <w:t>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органы, предоставляющие государственные  и муниципальные услуги, по собственной инициатив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bookmarkStart w:id="4" w:name="sub_73"/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ид и состояние документов, которые не позволяют однозначно истолковать их содерж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>, в том числе наличие подчисток, приписок, зачеркнутых слов и иных, не оговоренных в них исправлений, пов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45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оставление Заявки, не соответствующей форм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ие заявителем неполных и (или) заведомо недостоверных све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представление или представление не в полном объеме документов, перечисленных в пункте 2.6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соответствие одного из документов, указанных в пункте 2.6. 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личие судебных актов, решений правоохранительных орга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емельный участок на котором будут производиться земляные работы не относится к муниципальной соб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восстановление нарушенного благоустройства после окончания земляных работ по ранее выданным ордерам-разрешения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6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8.1. Перечень услуг, которые являются необходимы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 обязательными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.9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ремя ожидания заявителей при подаче документов для получения муниципальной услуги в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овского сельского 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аврического муниципального района Омской области не должно превышать 15 минут. Время ожидания заявителей при получении документов являющихся результатом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ка на предоставление муниципальной услуги регистриру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ри поступлении заявки в Администр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овского сельского 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 Таврического муниципального района Омской области посредством почтового отправления, нарочно, либо в системе электронного документооборота в течение 1 рабочего дня с даты по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 предоставления муниципальной услуги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ход в зда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Луговского сельского 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Тавриче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формлен вывеской с указанием режима работы Администрации. На прилегающей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Луговского сельского 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 Тавриче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ходится стоянка автотранспор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мещения для предоставления муниципальной услуги снабжаются соответствующими табличками с указанием номера кабинета, названия соответствующего отдела, фамилий, имен, отчеств, должностей специалистов, предоставляющих муниципальную услугу. Рабочие места специалистов, предоставляющих муниципальную услугу, оборудованы компьютерами и оргтехникой,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ём заинтересованных лиц для предоставления муниципальной услуги осуществляется согласно графику приема граждан специалистами. </w:t>
      </w:r>
      <w:r>
        <w:rPr>
          <w:rFonts w:cs="Times New Roman" w:ascii="Times New Roman" w:hAnsi="Times New Roman"/>
          <w:sz w:val="28"/>
          <w:szCs w:val="28"/>
        </w:rPr>
        <w:t>Помещение для предоставления муниципальной услуги оснащено стульями, сто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ожидания приёма заявителям отводится специальное место, оборудованное стульями, а также оборудованное информационными стендами, на которых размещены график работы приёма граждан и информация о способах оформления документов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дание, в котором размещает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Администрация  </w:t>
      </w:r>
      <w:r>
        <w:rPr>
          <w:rFonts w:cs="Times New Roman" w:ascii="Times New Roman" w:hAnsi="Times New Roman"/>
          <w:sz w:val="28"/>
          <w:szCs w:val="28"/>
        </w:rPr>
        <w:t>Луговского сельского 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Тавриче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ее - здание), располагается в пешеходной доступности. </w:t>
      </w:r>
      <w:bookmarkStart w:id="5" w:name="sub_117"/>
      <w:bookmarkStart w:id="6" w:name="sub_118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мещ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Администрации  </w:t>
      </w:r>
      <w:r>
        <w:rPr>
          <w:rFonts w:cs="Times New Roman" w:ascii="Times New Roman" w:hAnsi="Times New Roman"/>
          <w:sz w:val="28"/>
          <w:szCs w:val="28"/>
        </w:rPr>
        <w:t>Луговского сельского 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Тавриче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редназначенные для работы с заявителями, расположены на втором этаже здания. В помещениях установлены средства оповещения о возникновении чрезвычайной ситу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омещению, в котором ведется прием/выдача результата предоставления муниципальной услуги, непосредственное предоставление муниципальной услуги, местам ожидания, заполнения необходимых документов и размещения информации об оказании муниципальной услуги, обеспечивается беспрепятственный доступ для инвалидов, включая инвалидов, использующих кресла-коляс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мещение должно быть оборудовано в соответствии с санитарными правилами и нормами с учетом обслуживания граждан с ограниченными возможностями здоровь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ы, участвующие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6"/>
      <w:r>
        <w:rPr>
          <w:rFonts w:cs="Times New Roman" w:ascii="Times New Roman" w:hAnsi="Times New Roman"/>
          <w:sz w:val="28"/>
          <w:szCs w:val="28"/>
          <w:lang w:eastAsia="ar-SA"/>
        </w:rPr>
        <w:t>В здании предусмотрен отдельный бесплатный туалет для посетителей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  <w:bookmarkStart w:id="7" w:name="sub_120"/>
      <w:bookmarkStart w:id="8" w:name="sub_120"/>
      <w:bookmarkEnd w:id="8"/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567"/>
        <w:jc w:val="center"/>
        <w:rPr/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Style28"/>
        <w:numPr>
          <w:ilvl w:val="0"/>
          <w:numId w:val="0"/>
        </w:numPr>
        <w:ind w:left="709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28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Критериями доступности и качества предоставления муниципальной услуги являются:</w:t>
      </w:r>
    </w:p>
    <w:p>
      <w:pPr>
        <w:pStyle w:val="Style28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 удовлетворенность заявителей качеством муниципальной услуги;</w:t>
      </w:r>
    </w:p>
    <w:p>
      <w:pPr>
        <w:pStyle w:val="Style28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28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Style28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28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28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28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оличество взаимодействий заявителя с должностными лицами, ответственными за предоставление муниципальной услуги, должно составлять не более 2, продолжительностью не более 30 минут каждое.</w:t>
      </w:r>
    </w:p>
    <w:p>
      <w:pPr>
        <w:pStyle w:val="Style28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28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Style28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Style28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При направлении заявления и документов (содержащихся в них сведений) в форме электронных документов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Style28"/>
        <w:numPr>
          <w:ilvl w:val="0"/>
          <w:numId w:val="0"/>
        </w:numPr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567"/>
        <w:jc w:val="center"/>
        <w:rPr/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Style28"/>
        <w:numPr>
          <w:ilvl w:val="0"/>
          <w:numId w:val="0"/>
        </w:numPr>
        <w:ind w:left="0" w:firstLine="709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случае представления заявления и прилагаемых документов через МФЦ срок предоставления муниципальной услуги исчисляется со дня передачи МФЦ заявления и документов в Администрацию </w:t>
      </w:r>
      <w:r>
        <w:rPr>
          <w:rFonts w:cs="Times New Roman" w:ascii="Times New Roman" w:hAnsi="Times New Roman"/>
          <w:sz w:val="28"/>
          <w:szCs w:val="28"/>
        </w:rPr>
        <w:t>Луговского сельского  поселения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Таврического муниципального района Ом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заявление и прилагаемые документы представлены заявителем (представителем заявителя) лично через МФЦ, заявителю выдается расписка в получении заявления и докумен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Заявителям обеспечивается возможность получения информации о порядке предоставления муниципальной услуги, а также копирования форм заявления и иных документов, необходимых для получения муниципальной услуги, на </w:t>
      </w:r>
      <w:r>
        <w:rPr>
          <w:rFonts w:cs="Times New Roman" w:ascii="Times New Roman" w:hAnsi="Times New Roman"/>
          <w:sz w:val="28"/>
          <w:szCs w:val="28"/>
        </w:rPr>
        <w:t xml:space="preserve">сайте Администрации в сети Интернет </w:t>
      </w:r>
      <w:r>
        <w:rPr>
          <w:rFonts w:cs="Times New Roman" w:ascii="Times New Roman" w:hAnsi="Times New Roman"/>
          <w:bCs/>
          <w:color w:val="0070C0"/>
          <w:sz w:val="28"/>
          <w:szCs w:val="28"/>
          <w:u w:val="single"/>
          <w:lang w:eastAsia="ar-SA"/>
        </w:rPr>
        <w:t>http://tavrich.omskportal.ru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Heading5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иложение 4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1. Выдача ордера-разрешения на производство земляных работ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 заявки и принятых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енное уведомление об отказе в предоставлении муниципальной услуги (в случае наличия оснований для приостановления и (или) отказа в предоставлении муниципальной услуги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формление и подписание ордера-разрешения на производство земляных рабо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дача результата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2. Выдача ордера-разрешения на производство аварийных работ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 заявки и принятых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енное уведомление об отказе в предоставление муниципальной услуги (в случае наличия оснований для приостановления и (или) отказа в предоставлении муниципальной услуги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формление и подписание ордера-разрешения на производство аварийных рабо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дача результата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3. Продление срока действия ордера-разреш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 заявки и принятых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енное уведомление об отказе в предоставлении муниципальной услуги (в случае наличия оснований для приостановления и (или) отказа в предоставлении муниципальной услуги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дление ордера-разрешения на производство земляных рабо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66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дача результата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1.1. Выдача ордера-разрешения на производство земляных работ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1.1.1. Первичный прием документов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снованием дл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уществления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является представление лично, либо представителем заявителя Заявки с приложением документов, предусмотренных пунктом 2.6. настоящего регламента  в Администрации </w:t>
      </w:r>
      <w:r>
        <w:rPr>
          <w:rFonts w:cs="Times New Roman" w:ascii="Times New Roman" w:hAnsi="Times New Roman"/>
          <w:sz w:val="28"/>
          <w:szCs w:val="28"/>
        </w:rPr>
        <w:t>Луговского сельского 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Таврического муниципального района Омской области.</w:t>
      </w:r>
    </w:p>
    <w:p>
      <w:pPr>
        <w:pStyle w:val="221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ходе приема специалист администр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ит проверку представленной заявки с приложенными документами на соответствие перечню, указанному в пункте 2.6. настоящего Административного регламента, проверяет правильность заполнения Заявления, полноту и достоверность содержащихся в документах сведений. Специалис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если документы не прошли контроль, специалис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осуществляет прием документов, обращая внимание заявителя, что </w:t>
      </w:r>
      <w:r>
        <w:rPr>
          <w:rFonts w:cs="Times New Roman" w:ascii="Times New Roman" w:hAnsi="Times New Roman"/>
          <w:sz w:val="28"/>
          <w:szCs w:val="28"/>
        </w:rPr>
        <w:t>указанное обстоятельство может препятствовать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, если Заявка и документы поступили после 16 часов 00 минут, срок рассмотрения начинает исчисляться с рабочего дня, следующего за днем приема заявки и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ом административной процедуры является регистрация Заявления с приложениями документов в журнале регистрации входящих документов в течение 1 рабочего д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1.1.2. Рассмотрение заявки и принятых документов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осуществления административной процедуры является принятая Заявка с приложенными к ней документами к рассмотрению.</w:t>
      </w:r>
    </w:p>
    <w:p>
      <w:pPr>
        <w:pStyle w:val="16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упившее обращение рассматривается Главой</w:t>
      </w:r>
      <w:r>
        <w:rPr>
          <w:rFonts w:cs="Times New Roman" w:ascii="Times New Roman" w:hAnsi="Times New Roman"/>
          <w:sz w:val="28"/>
          <w:szCs w:val="28"/>
        </w:rPr>
        <w:t xml:space="preserve"> Луговского сельского 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аврического муниципального района Омской области в течение 1 рабочего дня и с резолюцией направляется в порядке делопроизводства  специалисту администрации, ответственному  за  исполнение 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 администрации рассматривает Заявку с приложенными к ней документами, предусмотренными пунктом 2.6. настоящего Административного регламента в течение 5 рабочих дней со дня их регистрации в журнале регистрации входящи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должен связаться с заявителем </w:t>
      </w:r>
      <w:r>
        <w:rPr>
          <w:rFonts w:cs="Times New Roman" w:ascii="Times New Roman" w:hAnsi="Times New Roman"/>
          <w:sz w:val="28"/>
          <w:szCs w:val="28"/>
        </w:rPr>
        <w:t>с использованием способа связи, указанного в заявлении</w:t>
      </w:r>
      <w:r>
        <w:rPr>
          <w:rFonts w:cs="Times New Roman" w:ascii="Times New Roman" w:hAnsi="Times New Roman"/>
          <w:sz w:val="28"/>
          <w:szCs w:val="28"/>
          <w:lang w:eastAsia="ar-SA"/>
        </w:rPr>
        <w:t>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если в течение 3 рабочих дней указанные замечания не устранены, администрации в течение 2 рабочих дней </w:t>
      </w:r>
      <w:r>
        <w:rPr>
          <w:rFonts w:cs="Times New Roman" w:ascii="Times New Roman" w:hAnsi="Times New Roman"/>
          <w:sz w:val="28"/>
          <w:szCs w:val="28"/>
        </w:rPr>
        <w:t>уведомляет заявителя (его представителя) с использованием способа связи, указанного в заявлен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необходимости устранения указанных замечаний в течение 3 рабочих дней со дня уведомления. При этом срок рассмотрения поступившей Заявки начинает исчисляться заново со дня поступления в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овского сельского 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, свидетельствующих об устранении замечаний. В случае если замечания не устранены в указанный срок, специалист администрации готовит письменный отказ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отсутствия оснований для отказа в предоставлении муниципальной услуги, специалист администраци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осуществления административной процедуры является рассмотрение заявления и приложенны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1.3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ок направления специалистом администрации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1.4. Письменное уведомление об отказе в предоставлении муниципальной услуги</w:t>
      </w:r>
    </w:p>
    <w:p>
      <w:pPr>
        <w:pStyle w:val="Normal"/>
        <w:ind w:firstLine="567"/>
        <w:jc w:val="both"/>
        <w:rPr/>
      </w:pPr>
      <w:bookmarkStart w:id="9" w:name="sub_310351"/>
      <w:bookmarkEnd w:id="9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несоответствие представленных заявителем документов перечню, указанному в </w:t>
      </w:r>
      <w:hyperlink w:anchor="Перечень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тивного регламента, либо представление документов не в полном объеме. Специалист администрации в течение 2 рабочих дней со дня установления факта несоответствия предоставленных документов установленным требованиям составляет и </w:t>
      </w:r>
      <w:r>
        <w:rPr>
          <w:rFonts w:cs="Times New Roman" w:ascii="Times New Roman" w:hAnsi="Times New Roman"/>
          <w:sz w:val="28"/>
          <w:szCs w:val="28"/>
        </w:rPr>
        <w:t>уведомляет заявителя (его представителя) с использованием способа связи, указанного в заявлен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 отказе в предоставлении муниципальной услуги (1 экз., оригинал), с указанием причин отказа и возможностей их устран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0" w:name="sub_310351"/>
      <w:bookmarkEnd w:id="10"/>
      <w:r>
        <w:rPr>
          <w:rFonts w:cs="Times New Roman" w:ascii="Times New Roman" w:hAnsi="Times New Roman"/>
          <w:sz w:val="28"/>
          <w:szCs w:val="28"/>
          <w:lang w:eastAsia="ar-SA"/>
        </w:rPr>
        <w:t>Так же уведомление об отказе, с указанием причин отказа и возможностей их устранения может быть выдано заявителям либо их представителям при наличии полномочий, оформленных в соответствии с действующим законодательством. Заявителю выдается 1 экз. уведомления (оригинал) с прилагаемыми документами при личном обращении по месту регистрации заяв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1.5. Оформление и подписание ордера-разрешения на производство земляных работ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сутствие причин для отказа в предоставлении муниципальной услуги. В этом случае  специалист администрации в течение 5 рабочих дней оформляет проект ордера-разрешения и с приложенными документами направляет  его  главе </w:t>
      </w:r>
      <w:r>
        <w:rPr>
          <w:rFonts w:cs="Times New Roman" w:ascii="Times New Roman" w:hAnsi="Times New Roman"/>
          <w:sz w:val="28"/>
          <w:szCs w:val="28"/>
        </w:rPr>
        <w:t>Луговского сельского  поселе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ринятия решения о выдаче ордера-раз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уговского сельского 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ирует ордер-разрешение на производство земляных работ и в течение 1 рабочег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ответственный  за  делопроизводство  в день подписания ордера-разрешения ставит дату его выдач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регистрирует ордер-разрешение в журнале регистрации выданных ордеров-разрешений на производство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. Днем выдачи ордера-разрешения на производство земляных работ считается дата его подписания Главой Луговского сельского поселения Таврического муниципального района Омской област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дер-разрешение </w:t>
      </w:r>
      <w:r>
        <w:rPr>
          <w:rFonts w:cs="Times New Roman" w:ascii="Times New Roman" w:hAnsi="Times New Roman"/>
          <w:sz w:val="28"/>
          <w:szCs w:val="28"/>
        </w:rPr>
        <w:t>действителен на указанные в нем вид, объем, срок и место проведения работ. Изменения и дополнения в действующий ордер-разрешение вносятся только по месту его выдачи. Работы могут производиться только той организацией, которой выдан ордер-разрешение или субподрядными организациями, указанными в графике производства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ие и подписание ордера-разрешения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1.6. Выдача результата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получение специалистом администрации подписанного ордера-разрешения на производство земляных работ. В течение 1 рабочего дня специалист администрации уведомляет заявителя (его представителя) с использованием способа связи, указанного в заявлении, о результате предоставления муниципальной услуги. Специалист администрации по прибытии заявителя (его представителя) выдает оформленный ордер-разрешение (оригинал) под подпись. Заявитель расписывается в получении ордера-разрешения в журнале регистрации выданных ордеров-разрешений на производство земляных работ. Копия ордера-разрешения остается в администрации и подшивается с Заявкой и приложенными документами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зультат муниципальной услуги предоставляется Заявителю лично.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ордера-разрешения заявителю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3.1.2. Выдача ордера-разрешения на производство аварийных работ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1.2.1. Первичный прием документов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снова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начала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является представление лично, либо представителем заявителя Заявки с приложением документов, предусмотренных пунктом 2.6.2. Административного регламента в администрации Луговского  сельского  поселения Таврического муниципального района Омской области.</w:t>
      </w:r>
    </w:p>
    <w:p>
      <w:pPr>
        <w:pStyle w:val="221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ходе приема специалист администрации производит проверку представленной заявки с приложением документов на наличие необходимых документов согласно перечню, указанному в пункте 2.6. Административного регламента, проверяет правильность заполнения Заявки, полноту и достоверность содержащихся в ней сведений. Специалист администрации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документы не прошли контроль, в ходе приема специалист администрации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 прием документов, обращая внимание заявителя, что </w:t>
      </w:r>
      <w:r>
        <w:rPr>
          <w:rFonts w:cs="Times New Roman" w:ascii="Times New Roman" w:hAnsi="Times New Roman"/>
          <w:sz w:val="28"/>
          <w:szCs w:val="28"/>
        </w:rPr>
        <w:t>указанное обстоятельство может препятствовать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лучае, если Заявка и документы поступили после 16 часов 00 минут, срок рассмотрения начинает исчисляться с рабочего дня, следующего за днем приема заявки и документов.</w:t>
      </w:r>
    </w:p>
    <w:p>
      <w:pPr>
        <w:pStyle w:val="BodyTextIndent"/>
        <w:spacing w:before="0" w:after="0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дготовке Заявки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>
          <w:sz w:val="28"/>
          <w:szCs w:val="28"/>
        </w:rPr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отсутствия оснований для отказа в приеме документов, Заявка в течение 1 рабочего дня регистрируется в журнале входящих документов путем присвоения входящего номера и даты поступ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ом административной процедуры является регистрация Заявки с приложениями документов в журнале регистрации входящих документов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1.2.2. Рассмотрение заявки и принятых документов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снова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начала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ятая Заявка с приложенными к ней документами к рассмотрению.</w:t>
      </w:r>
    </w:p>
    <w:p>
      <w:pPr>
        <w:pStyle w:val="16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упившее обращение, рассматривается Главой администрации, и в течение 1 рабочего дня передается в порядке специалисту администрации для оказа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пециалист администрации в течение 3 рабочих дней рассматривает заявку с прилагаемыми документами, предусмотренными пунктом 2.6.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пециалист администрации рассматривает документы, </w:t>
      </w:r>
      <w:r>
        <w:rPr>
          <w:rFonts w:cs="Times New Roman" w:ascii="Times New Roman" w:hAnsi="Times New Roman"/>
          <w:sz w:val="28"/>
          <w:szCs w:val="28"/>
        </w:rPr>
        <w:t>проверяет правильность заполнения Заявки, полноту и достоверность содержащихся в них сведений. Специалист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осуществления административной процедуры является рассмотрение заявления и приложенны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2.3. Письменное уведомление об отказе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несоответствие представленных заявителем документов перечню, указанному в пункт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6.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его регламен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предоставления неполного пакета документов, либо наличия недостоверных сведений в предоставленных документах специалист администраци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если в течение 3 рабочих дней указанные замечания не устранены, специалист отдела в течение 2 рабочих дней </w:t>
      </w:r>
      <w:r>
        <w:rPr>
          <w:rFonts w:cs="Times New Roman" w:ascii="Times New Roman" w:hAnsi="Times New Roman"/>
          <w:sz w:val="28"/>
          <w:szCs w:val="28"/>
        </w:rPr>
        <w:t>уведомляет заявителя (его представителя) с использованием способа связи, указанного в заявлении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еобходимости устранения указанных замечаний в течение 3 рабочих дней со дня уведомления. При этом срок рассмотрения поступившей Заявки начинает исчисляться заново со дня поступления в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ю документов, свидетельствующих об устранении замечаний. В случае если замечания не устранены в указанный срок, специалист администрации в течение 1 рабочего дня готовит письменный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 в предоставлении муниципальной услуги направляется в письменном виде, с указанием причин отказа и возможностей их устранения, за подписью Главы Луговского сельского  поселения Таврического муниципального района Омской области.</w:t>
      </w:r>
      <w:bookmarkStart w:id="11" w:name="sub_3103511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11"/>
      <w:r>
        <w:rPr>
          <w:rFonts w:cs="Times New Roman" w:ascii="Times New Roman" w:hAnsi="Times New Roman"/>
          <w:sz w:val="28"/>
          <w:szCs w:val="28"/>
          <w:lang w:eastAsia="ar-SA"/>
        </w:rPr>
        <w:t>Так же уведомление об отказе, с указанием причин отказа и возможностей их устранения может быть выдано заявителям либо их представителям при наличии полномочий, оформленных в соответствии с действующим законодательством. Заявителю выдается 1 экз. уведомления (оригинал) с прилагаемыми документами при личном обращении по месту регистрации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выдача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1.2.4. Оформление и подписание ордера-разрешения на производство аварийных рабо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сутствие причин для отказа в предоставлении муниципальной услуги. С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циалист администрации в течение 1 рабочего дня оформляет ордер-разрешение на производство аварийных раб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риложение 7), у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навливает сроки производства аварийных работ и срок восстановления благоустрой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готовленный и согласованный Главой администрации ордер-разрешение на производство аварийных работ направляется на подпись Главе Луговского  сельского  поселения Таврического муниципального района Омской област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ие и подписание ордера-разрешения на производство аварийных работ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2.5. Выдача результата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получение специалистом администрации подписанного ордера-разрешения на производство аварийных работ. В течение 1 рабочего дня специалист администрации уведомля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ордера-разрешения. Специалист администрации по прибытии заявителя (его представителя) выдает оформленный ордер-разрешение (оригинал) под подпись. Заявитель расписывается в получении ордера-разрешения в журнале регистрации выданных ордеров-разрешений. Копия ордера-разрешения остается в администрации и подшивается с Заявкой и приложенными документами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зультат муниципальной услуги предоставляется Заявителю лично.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ордера-разрешения на производство аварийных работ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1.3. Продление срока действия ордера-разреш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1.3.1. Первичный прием документ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, регистрация заявки о продлении ордера-разрешения, проверка документов на наличие оснований для отказа в приеме документов, указанных в пункте 2.7. настоящего Регламента, осуществляются в соответствии с пунктом 3.1.1.1. настояще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1.3.2. Рассмотрение заявки и принятых документ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 принятых документов и направление межведомственных запросов и получение ответов осуществляется в соответствии с пунктом 3.1.1.2. настояще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3.3. Письменное уведомление об отказе в предоставлении муниципальной услуги</w:t>
      </w:r>
    </w:p>
    <w:p>
      <w:pPr>
        <w:pStyle w:val="Normal"/>
        <w:ind w:firstLine="567"/>
        <w:jc w:val="both"/>
        <w:rPr/>
      </w:pPr>
      <w:bookmarkStart w:id="12" w:name="sub_3103512"/>
      <w:bookmarkEnd w:id="12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несоответствие представленных заявителем документов перечню, указанному в пункте 2.6.3. настоящего Административного регламента, представление документов не в полном объеме, а так же наличие оснований для приостановления и (или) отказа в предоставлении муниципальной услуги. Специалист администрации  в течение 2 рабочих дней со дня установления факта несоответствия составляет и отправляет почтовым отправлением письменное уведомление за подписью Главы Луговского сельского  поселения об отказе в предоставлении муниципальной услуги (1 экз., оригинал), с указанием причин отказа и возможностей их устранения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103512"/>
      <w:bookmarkEnd w:id="13"/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ак же уведомление об отказе, с указанием причин отказа и возможностей их устранения может быть выдано заявителям либо их представителям при наличии полномочий, оформленных в соответствии с действующим законодательством. Заявителю выдается 1 экз. уведомления (оригинал) с прилагаемыми документами при личном обращении по месту регистрации заявки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зультатом административной процедуры является выдача уведомления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3.4. Продление ордера-раз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сутствие причин для отказа в предоставлении муниципальной услуги. Специалист администрации на основании поступивших документов течение 3 рабочих дней оформляет продление ордера-разрешения направляет его </w:t>
      </w:r>
      <w:r>
        <w:rPr>
          <w:rFonts w:cs="Times New Roman" w:ascii="Times New Roman" w:hAnsi="Times New Roman"/>
          <w:sz w:val="28"/>
          <w:szCs w:val="28"/>
        </w:rPr>
        <w:t>на подпись Главе Луговского  сельского 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ем продления ордера-разрешения считается дата его подписания Главой Луговского  сельского  поселения Таврического муниципального района Ом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одление ордера-разреш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3.5. Выдача результата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подписание продленного ордера-раз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рабочего дня специалист администрации уведомля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продленного ордера-разрешения. Специалист администрации, ответственный за продление ордера, по прибытии заявителя (его представителя) выдает продленный ордер-разрешение (оригинал) под подпись. Заявитель расписывается в получении продленного ордера-разрешения в журнале регистрации выданных ордеров-разрешений на производство земляных работ. Копия продленного ордера-разрешения остается в администрации и подшивается с Заявкой и приложенными документами. Результатом административной процедуры является выдача продленного ордера-разрешения заявител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1"/>
        <w:numPr>
          <w:ilvl w:val="3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нформирование о порядке предоставления муниципальной услуги осуществляется посредством размещения сведений на официальном сайте Администрации Луговского  сельского  поселения Таврического муниципального района Омской области </w:t>
      </w:r>
      <w:r>
        <w:rPr>
          <w:rFonts w:cs="Times New Roman" w:ascii="Times New Roman" w:hAnsi="Times New Roman"/>
          <w:bCs/>
          <w:color w:val="0070C0"/>
          <w:sz w:val="28"/>
          <w:szCs w:val="28"/>
          <w:u w:val="single"/>
          <w:lang w:eastAsia="ar-SA"/>
        </w:rPr>
        <w:t>http://tavrich.omskportal.ru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221"/>
        <w:numPr>
          <w:ilvl w:val="3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Заявки и документы на предоставление муниципальной услуги могут быть представлены заявителем с использованием информационно-коммуникационных технологий (в электронном виде), в том числе с использованием электронного почтового ящи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ar-SA"/>
        </w:rPr>
        <w:t>adm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_2303@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ar-SA"/>
        </w:rPr>
        <w:t>inbox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ar-SA"/>
        </w:rPr>
        <w:t>ru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ы заявок для предоставления муниципальной услуги и примеры их оформления размещены в электронном виде на указанном сайте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221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221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4" w:name="Par384"/>
      <w:bookmarkStart w:id="15" w:name="Par384"/>
      <w:bookmarkEnd w:id="15"/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387"/>
      <w:bookmarkEnd w:id="16"/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специалистами и должностными лицами Администрации Луговского сельского поселения Таврического муниципального района Омской област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 соблюдением и исполнением специалистами,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текущий контрол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Текущий контроль осуществляется Главой Луговского  сельского 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Периодичность осуществления текущего контроля устанавливается Главой Луговского сельского посе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Текущий контроль осуществляется путем выборочной проверки заявок посредством проведения контрольных действий в рамках проведения проверок соблюдения и исполнения специалистами, должностными лицами Администрации, положений настоящего Административного регламента, иных нормативных правовых актов для выявления и устранения нарушений прав и законных интересов заявителей, рассмотрения, принятия решений и подготовки ответов на обращения и жалобы граждан на решения, действия (бездействие) специалистов, должностных лиц Админист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должностные лица Администрации, указывают на выявленные нарушения и осуществляют контроль за их устран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bookmarkStart w:id="17" w:name="Par400"/>
      <w:bookmarkEnd w:id="17"/>
      <w:r>
        <w:rPr>
          <w:rFonts w:cs="Times New Roman" w:ascii="Times New Roman" w:hAnsi="Times New Roman"/>
          <w:b/>
          <w:sz w:val="28"/>
          <w:szCs w:val="28"/>
        </w:rPr>
        <w:t>4.2.  Порядок и периодичность осуществления проверок полноты и качеств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Администрации, Администрации, специалистов, должностных лиц Администрации,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оверки могут быть плановыми (осуществляться на основании плана контрольных действий Администрации, Администрации и внеплановыми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лановые проверки проводятся не реже чем 1 раз в 2 года на основании распоряжения Администрации, внеплановые проверки проводятся на основании распоряжения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Результаты проверки оформляются в виде справки, в которой указываются основание, цель, программа проверки, проверяемый период деятельности, дата начала и окончания проверки, должностные лица, осуществляющие проверку, информация о деятельности Администрации в части предоставления муниципальной услуги, факты наруше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и устанавливаются сроки устранения 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Специалист в срок, установленный в справке о результатах проверки, устраняет выявленные нарушения и составляет отчет об их устранении с приложением подтверждающих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bookmarkStart w:id="18" w:name="Par410"/>
      <w:bookmarkEnd w:id="18"/>
      <w:r>
        <w:rPr>
          <w:rFonts w:cs="Times New Roman" w:ascii="Times New Roman" w:hAnsi="Times New Roman"/>
          <w:b/>
          <w:sz w:val="28"/>
          <w:szCs w:val="28"/>
        </w:rPr>
        <w:t>4.3. Ответственность специалистов,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За принятие (осуществление) неправомерных решений и действий (бездействия) в ходе предоставления муниципальной услуги специалисты,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bookmarkStart w:id="19" w:name="Par417"/>
      <w:bookmarkEnd w:id="19"/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Для осуществления контроля за предоставлением муниципальной услуги граждане, их объединения и организации имеют право направлять в Администрацию Луговского  сельского поселения Таврического муниципального района Омской области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Контроль за предоставлением муниципальной услуги со стороны граждан осуществляется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20" w:name="Par426"/>
      <w:bookmarkEnd w:id="20"/>
      <w:r>
        <w:rPr>
          <w:rFonts w:cs="Times New Roman" w:ascii="Times New Roman" w:hAnsi="Times New Roman"/>
          <w:b/>
          <w:sz w:val="28"/>
          <w:szCs w:val="28"/>
        </w:rPr>
        <w:t>Раздел 5. Досудебный (внесудебный) порядок обжалования решений и действий (бездействия) Администрации Луговского сельского поселения Таврического муниципального  района Омской области, а также специалистов, должностных лиц Администрации при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Par431"/>
      <w:bookmarkStart w:id="22" w:name="Par431"/>
      <w:bookmarkEnd w:id="22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заявител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его праве подать жалобу на решение и (или) действие (бездействие) Администрации и его должностных лиц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предоставления муниципальной услуг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явитель имеет право подать жалобу на решения, действия (бездействия), осуществляемые (принимаемые) в ходе исполнения муниципальной услуги, в досудебном порядке в соответствии с федеральным и областным законодательством.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Заявитель может обратиться с жалобой в том числе в следующих случаях: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 Федерации, муниципальными правовыми актами;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 Предмет жалобы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жалобы являются действия (бездействие) Администрации, должностного лица и принятые (осуществляемые) ими решении (действия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3. Органы и уполномоченные на рассмотрение жалобы должностные лица, которым может быть направлена жалоба 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Жалоба рассматривается Главой Администрации Луговского сельского поселения Тавриче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1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именование органа, предоставляющего муниципальную услугу, должностного лица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ведения об обжалуемых решениях и действиях (бездействии) специалис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оводы, на основании которых заявитель не согласен с решением и действием (бездействием)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2. Жалоба подается в письменной форме на бумажном носителе, в электронной форме в Администрацию Луговского сельского поселения Тавриче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3. Жалоба может быть направлена по почте, через многофункциональный центр, с использованием информационно-телекоммуникационной сети "Интернет", </w:t>
      </w:r>
      <w:bookmarkStart w:id="23" w:name="OLE_LINK12"/>
      <w:bookmarkStart w:id="24" w:name="OLE_LINK11"/>
      <w:bookmarkStart w:id="25" w:name="OLE_LINK10"/>
      <w:r>
        <w:rPr>
          <w:rFonts w:cs="Times New Roman" w:ascii="Times New Roman" w:hAnsi="Times New Roman"/>
          <w:sz w:val="28"/>
          <w:szCs w:val="28"/>
        </w:rPr>
        <w:t>официального сайта Таврического муниципального района, единого портала государственных и муниципальных услуг либо регионального портала государственных и муниципальных услуг</w:t>
      </w:r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bookmarkStart w:id="26" w:name="Par6"/>
      <w:bookmarkEnd w:id="26"/>
      <w:r>
        <w:rPr>
          <w:rFonts w:cs="Times New Roman" w:ascii="Times New Roman" w:hAnsi="Times New Roman"/>
          <w:bCs/>
          <w:sz w:val="28"/>
          <w:szCs w:val="28"/>
        </w:rPr>
        <w:t>5.4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5. Прием жалоб в письменной форме осуществляется специалистом администрации в месте предоставления муниципальной услуги (в месте, где заявитель подавал заявку на получение муниципальной услуги и получен результат указанной муниципальной услуги, нарушение порядка которой обжалуетс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5 В случае подачи жалобы при личном приеме заявитель представляет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6. В форме электронного документа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ициального сайта Луговского  сельского  поселения Тавриче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го портала государственных и муниципальных услуг, портал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электронной поч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принимается одно из следующих решений: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0271"/>
      <w:bookmarkEnd w:id="27"/>
      <w:r>
        <w:rPr>
          <w:rFonts w:cs="Times New Roman" w:ascii="Times New Roman" w:hAnsi="Times New Roman"/>
          <w:sz w:val="28"/>
          <w:szCs w:val="28"/>
        </w:rPr>
        <w:t>1) об удовлетворении жалобы;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10271"/>
      <w:bookmarkStart w:id="29" w:name="sub_11027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2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3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4. 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. Решение по результатам рассмотрения жалобы заявитель вправе обжаловать в судебном порядке.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0" w:name="sub_110272"/>
      <w:bookmarkEnd w:id="30"/>
      <w:r>
        <w:rPr>
          <w:rFonts w:cs="Times New Roman" w:ascii="Times New Roman" w:hAnsi="Times New Roman"/>
          <w:b/>
          <w:color w:val="00000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. Заявитель вправе обратиться в Администрацию Луговского сельского поселения  за получением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0.2. 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11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особы информирования заявителей о порядке подач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осуществляется путем размещения информации на сайте Луговского  сельского  поселения Таврического муниципального района в сети "Интернет" и Едином портале, на стендах в здании Администрации, а также может быть сообщена заявителю специалистами администрации при личном обращении, с использованием средств информационно-телекоммуникационной сети Интернет, почтовой, телефонной связи, посредством электронной почты.</w:t>
      </w:r>
    </w:p>
    <w:p>
      <w:pPr>
        <w:pStyle w:val="221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</w:t>
      </w:r>
      <w:bookmarkStart w:id="31" w:name="pril1"/>
      <w:r>
        <w:rPr>
          <w:rFonts w:cs="Times New Roman" w:ascii="Times New Roman" w:hAnsi="Times New Roman"/>
          <w:bCs/>
          <w:sz w:val="24"/>
          <w:szCs w:val="24"/>
        </w:rPr>
        <w:t>1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bookmarkEnd w:id="31"/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left="55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Выдача ордера-разрешения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 производство земляных работ»</w:t>
      </w:r>
    </w:p>
    <w:p>
      <w:pPr>
        <w:pStyle w:val="Normal"/>
        <w:ind w:left="486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Луговс кого  селького         </w:t>
      </w:r>
    </w:p>
    <w:p>
      <w:pPr>
        <w:pStyle w:val="Normal"/>
        <w:ind w:left="486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оселения Таврического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ind w:left="48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мской области </w:t>
      </w:r>
    </w:p>
    <w:p>
      <w:pPr>
        <w:pStyle w:val="Heading6"/>
        <w:spacing w:before="0" w:after="0"/>
        <w:ind w:left="0" w:right="0"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6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едения о месте нахождения и графике рабо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уговского сельского  поселения  Тавриче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46804, Омская область, Таврический район,  с.Луговое, ул. Ленина, д.2 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Администрации Луговского  сельского  поселения Таврического муниципального района Омской области  в сети Интернет</w:t>
      </w:r>
      <w:r>
        <w:rPr>
          <w:rFonts w:cs="Times New Roman" w:ascii="Times New Roman" w:hAnsi="Times New Roman"/>
          <w:sz w:val="28"/>
          <w:szCs w:val="28"/>
          <w:lang w:val="it-IT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70C0"/>
          <w:sz w:val="28"/>
          <w:szCs w:val="28"/>
          <w:u w:val="single"/>
          <w:lang w:eastAsia="ar-SA"/>
        </w:rPr>
        <w:t>http://tavrich.omskportal.ru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Луговского сельского  поселения Таврического муниципального района Омской области: </w:t>
      </w:r>
      <w:r>
        <w:rPr>
          <w:rFonts w:cs="Times New Roman" w:ascii="Times New Roman" w:hAnsi="Times New Roman"/>
          <w:bCs/>
          <w:color w:val="0070C0"/>
          <w:sz w:val="28"/>
          <w:szCs w:val="28"/>
          <w:u w:val="single"/>
          <w:lang w:eastAsia="ar-SA"/>
        </w:rPr>
        <w:t>adm_2303@</w:t>
      </w:r>
      <w:r>
        <w:rPr>
          <w:rFonts w:cs="Times New Roman" w:ascii="Times New Roman" w:hAnsi="Times New Roman"/>
          <w:bCs/>
          <w:color w:val="0070C0"/>
          <w:sz w:val="28"/>
          <w:szCs w:val="28"/>
          <w:u w:val="single"/>
          <w:lang w:val="en-US" w:eastAsia="ar-SA"/>
        </w:rPr>
        <w:t>inbo</w:t>
      </w:r>
      <w:r>
        <w:rPr>
          <w:rFonts w:cs="Times New Roman" w:ascii="Times New Roman" w:hAnsi="Times New Roman"/>
          <w:bCs/>
          <w:color w:val="0070C0"/>
          <w:sz w:val="28"/>
          <w:szCs w:val="28"/>
          <w:u w:val="single"/>
          <w:lang w:eastAsia="ar-SA"/>
        </w:rPr>
        <w:t>x.ru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08"/>
        <w:gridCol w:w="2323"/>
        <w:gridCol w:w="1505"/>
        <w:gridCol w:w="2835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 телеф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иё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Луговского  сельского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151) 3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ник, среда, четверг, пятн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до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Перерыв на обед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ar-SA"/>
              </w:rPr>
              <w:t>dm_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val="en-US" w:eastAsia="ar-SA"/>
              </w:rPr>
              <w:t>2303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ar-SA"/>
              </w:rPr>
              <w:t>@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val="en-US" w:eastAsia="ar-SA"/>
              </w:rPr>
              <w:t>inbo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ar-SA"/>
              </w:rPr>
              <w:t>x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221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left="55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Выдача ордера-разрешения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 производство земляных работ»</w:t>
      </w:r>
    </w:p>
    <w:p>
      <w:pPr>
        <w:pStyle w:val="Normal"/>
        <w:ind w:left="486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Луговского  сельского  </w:t>
      </w:r>
    </w:p>
    <w:p>
      <w:pPr>
        <w:pStyle w:val="Normal"/>
        <w:ind w:left="4860"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е Таврического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мской области 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0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ордера-разрешения на производство земляных рабо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услуга: «Выдача ордера-разрешения на производство земляных работ»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270</wp:posOffset>
                </wp:positionH>
                <wp:positionV relativeFrom="paragraph">
                  <wp:posOffset>127000</wp:posOffset>
                </wp:positionV>
                <wp:extent cx="307213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вичный при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pt;height:43.85pt;mso-wrap-distance-left:9.05pt;mso-wrap-distance-right:9.05pt;mso-wrap-distance-top:0pt;mso-wrap-distance-bottom:0pt;margin-top:10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рвичный при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310</wp:posOffset>
                </wp:positionH>
                <wp:positionV relativeFrom="paragraph">
                  <wp:posOffset>85090</wp:posOffset>
                </wp:positionV>
                <wp:extent cx="0" cy="4508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6.7pt" to="245.3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8510</wp:posOffset>
                </wp:positionH>
                <wp:positionV relativeFrom="paragraph">
                  <wp:posOffset>1523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9.95pt" to="361.3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725</wp:posOffset>
                </wp:positionH>
                <wp:positionV relativeFrom="paragraph">
                  <wp:posOffset>123190</wp:posOffset>
                </wp:positionV>
                <wp:extent cx="2821305" cy="1353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принятых документов и 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106.55pt;mso-wrap-distance-left:9.05pt;mso-wrap-distance-right:9.05pt;mso-wrap-distance-top:0pt;mso-wrap-distance-bottom:0pt;margin-top:9.7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принятых документов и 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15240</wp:posOffset>
                </wp:positionV>
                <wp:extent cx="1817370" cy="683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53.8pt;mso-wrap-distance-left:9.05pt;mso-wrap-distance-right:9.05pt;mso-wrap-distance-top:0pt;mso-wrap-distance-bottom:0pt;margin-top:1.2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0600</wp:posOffset>
                </wp:positionH>
                <wp:positionV relativeFrom="paragraph">
                  <wp:posOffset>127635</wp:posOffset>
                </wp:positionV>
                <wp:extent cx="3689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0.05pt" to="207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16" w:leader="none"/>
          <w:tab w:val="left" w:pos="684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3640</wp:posOffset>
                </wp:positionH>
                <wp:positionV relativeFrom="paragraph">
                  <wp:posOffset>53975</wp:posOffset>
                </wp:positionV>
                <wp:extent cx="1038225" cy="1449070"/>
                <wp:effectExtent l="4445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4.25pt" to="374.9pt,1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6080</wp:posOffset>
                </wp:positionH>
                <wp:positionV relativeFrom="paragraph">
                  <wp:posOffset>40640</wp:posOffset>
                </wp:positionV>
                <wp:extent cx="1180465" cy="1271905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44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3.2pt" to="223.3pt,10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             да</w:t>
        <w:tab/>
        <w:tab/>
        <w:tab/>
        <w:tab/>
        <w:t xml:space="preserve">              не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10</wp:posOffset>
                </wp:positionH>
                <wp:positionV relativeFrom="paragraph">
                  <wp:posOffset>81280</wp:posOffset>
                </wp:positionV>
                <wp:extent cx="2829560" cy="793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формление и подписание ордера-разрешения на производство земля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pt;height:62.45pt;mso-wrap-distance-left:9.05pt;mso-wrap-distance-right:9.05pt;mso-wrap-distance-top:0pt;mso-wrap-distance-bottom:0pt;margin-top:6.4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формление и подписание ордера-разрешения на производство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0</wp:posOffset>
                </wp:positionH>
                <wp:positionV relativeFrom="paragraph">
                  <wp:posOffset>129540</wp:posOffset>
                </wp:positionV>
                <wp:extent cx="2567305" cy="12122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212120"/>
                        </a:xfrm>
                        <a:prstGeom prst="roundRect">
                          <a:avLst>
                            <a:gd name="adj" fmla="val 19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Подготовка и направление письменного уведомление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5pt;margin-top:10.2pt;width:202.1pt;height: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Подготовка и направление письменного уведомление об отказе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6715</wp:posOffset>
                </wp:positionH>
                <wp:positionV relativeFrom="paragraph">
                  <wp:posOffset>52070</wp:posOffset>
                </wp:positionV>
                <wp:extent cx="0" cy="88265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4.1pt" to="130.45pt,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93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нет</w:t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10</wp:posOffset>
                </wp:positionH>
                <wp:positionV relativeFrom="paragraph">
                  <wp:posOffset>725805</wp:posOffset>
                </wp:positionV>
                <wp:extent cx="2857500" cy="974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дача подписанного ордера-разрешения, являющегося результатом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76.7pt;mso-wrap-distance-left:9.05pt;mso-wrap-distance-right:9.05pt;mso-wrap-distance-top:0pt;mso-wrap-distance-bottom:0pt;margin-top:57.1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ыдача подписанного ордера-разрешения, являющегося результатом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ламенту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left="55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Выдача ордера-разрешения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 производство земляных работ»</w:t>
      </w:r>
    </w:p>
    <w:p>
      <w:pPr>
        <w:pStyle w:val="Normal"/>
        <w:ind w:left="486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Луговского   </w:t>
      </w:r>
    </w:p>
    <w:p>
      <w:pPr>
        <w:pStyle w:val="Normal"/>
        <w:ind w:left="486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Таврического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мской области </w:t>
      </w:r>
    </w:p>
    <w:p>
      <w:pPr>
        <w:pStyle w:val="Normal"/>
        <w:ind w:left="50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ордера-разрешения на производство земляных рабо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(подуслуга: «Выдача ордера-разрешения на производство аварийных работ»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7020</wp:posOffset>
                </wp:positionH>
                <wp:positionV relativeFrom="paragraph">
                  <wp:posOffset>72390</wp:posOffset>
                </wp:positionV>
                <wp:extent cx="2612390" cy="581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вичный при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45.75pt;mso-wrap-distance-left:9.05pt;mso-wrap-distance-right:9.05pt;mso-wrap-distance-top:0pt;mso-wrap-distance-bottom:0pt;margin-top:5.7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рвичный при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8510</wp:posOffset>
                </wp:positionH>
                <wp:positionV relativeFrom="paragraph">
                  <wp:posOffset>152336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9.95pt" to="361.3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6545</wp:posOffset>
                </wp:positionH>
                <wp:positionV relativeFrom="paragraph">
                  <wp:posOffset>35560</wp:posOffset>
                </wp:positionV>
                <wp:extent cx="6350" cy="384810"/>
                <wp:effectExtent l="3302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35pt;margin-top:2.8pt;width:0.5pt;height:3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5720</wp:posOffset>
                </wp:positionH>
                <wp:positionV relativeFrom="paragraph">
                  <wp:posOffset>108585</wp:posOffset>
                </wp:positionV>
                <wp:extent cx="3068955" cy="11360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принятых документов и 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89.45pt;mso-wrap-distance-left:9.05pt;mso-wrap-distance-right:9.05pt;mso-wrap-distance-top:0pt;mso-wrap-distance-bottom:0pt;margin-top:8.5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принятых документов и 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840</wp:posOffset>
                </wp:positionH>
                <wp:positionV relativeFrom="paragraph">
                  <wp:posOffset>13335</wp:posOffset>
                </wp:positionV>
                <wp:extent cx="681990" cy="1184910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560" cy="118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.05pt;width:53.65pt;height:9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4585</wp:posOffset>
                </wp:positionH>
                <wp:positionV relativeFrom="paragraph">
                  <wp:posOffset>13335</wp:posOffset>
                </wp:positionV>
                <wp:extent cx="716280" cy="1212850"/>
                <wp:effectExtent l="4445" t="25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760" cy="12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1.05pt;width:56.4pt;height:9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да</w:t>
        <w:tab/>
        <w:tab/>
        <w:tab/>
        <w:tab/>
        <w:tab/>
        <w:tab/>
        <w:tab/>
        <w:t xml:space="preserve">     нет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273050</wp:posOffset>
                </wp:positionV>
                <wp:extent cx="2694940" cy="13182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дача подписанного ордера-разрешения на производство аварийных работ, являющегося результатом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03.8pt;mso-wrap-distance-left:9.05pt;mso-wrap-distance-right:9.05pt;mso-wrap-distance-top:0pt;mso-wrap-distance-bottom:0pt;margin-top:21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ыдача подписанного ордера-разрешения на производство аварийных работ, являющегося результатом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0870</wp:posOffset>
                </wp:positionH>
                <wp:positionV relativeFrom="paragraph">
                  <wp:posOffset>-5080</wp:posOffset>
                </wp:positionV>
                <wp:extent cx="2616835" cy="12039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и отправка письменного уведомл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94.8pt;mso-wrap-distance-left:9.05pt;mso-wrap-distance-right:9.05pt;mso-wrap-distance-top:0pt;mso-wrap-distance-bottom:0pt;margin-top:-0.4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и отправка письменного уведомления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6849" w:leader="none"/>
        </w:tabs>
        <w:spacing w:lineRule="auto" w:line="360"/>
        <w:ind w:firstLine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ламенту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left="55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Выдача ордера-разрешения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 производство земляных работ»</w:t>
      </w:r>
    </w:p>
    <w:p>
      <w:pPr>
        <w:pStyle w:val="Normal"/>
        <w:ind w:left="486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Луговского    </w:t>
      </w:r>
    </w:p>
    <w:p>
      <w:pPr>
        <w:pStyle w:val="Normal"/>
        <w:ind w:left="486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Таврического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мской области </w:t>
      </w:r>
    </w:p>
    <w:p>
      <w:pPr>
        <w:pStyle w:val="Normal"/>
        <w:ind w:left="50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0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ордера-разрешения на производство земляных рабо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(подуслуга: «Продление ордера-разрешения»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7020</wp:posOffset>
                </wp:positionH>
                <wp:positionV relativeFrom="paragraph">
                  <wp:posOffset>72390</wp:posOffset>
                </wp:positionV>
                <wp:extent cx="2612390" cy="5810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вичный при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45.75pt;mso-wrap-distance-left:9.05pt;mso-wrap-distance-right:9.05pt;mso-wrap-distance-top:0pt;mso-wrap-distance-bottom:0pt;margin-top:5.7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рвичный при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8510</wp:posOffset>
                </wp:positionH>
                <wp:positionV relativeFrom="paragraph">
                  <wp:posOffset>152336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9.95pt" to="361.3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6545</wp:posOffset>
                </wp:positionH>
                <wp:positionV relativeFrom="paragraph">
                  <wp:posOffset>35560</wp:posOffset>
                </wp:positionV>
                <wp:extent cx="6350" cy="384810"/>
                <wp:effectExtent l="3302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2.8pt;width:0.5pt;height:3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5720</wp:posOffset>
                </wp:positionH>
                <wp:positionV relativeFrom="paragraph">
                  <wp:posOffset>108585</wp:posOffset>
                </wp:positionV>
                <wp:extent cx="3068955" cy="11360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принятых документов и 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89.45pt;mso-wrap-distance-left:9.05pt;mso-wrap-distance-right:9.05pt;mso-wrap-distance-top:0pt;mso-wrap-distance-bottom:0pt;margin-top:8.5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принятых документов и 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6840</wp:posOffset>
                </wp:positionH>
                <wp:positionV relativeFrom="paragraph">
                  <wp:posOffset>13335</wp:posOffset>
                </wp:positionV>
                <wp:extent cx="681990" cy="1184910"/>
                <wp:effectExtent l="0" t="254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560" cy="118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.05pt;width:53.65pt;height:9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4585</wp:posOffset>
                </wp:positionH>
                <wp:positionV relativeFrom="paragraph">
                  <wp:posOffset>13335</wp:posOffset>
                </wp:positionV>
                <wp:extent cx="716280" cy="1212850"/>
                <wp:effectExtent l="444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760" cy="12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1.05pt;width:56.4pt;height:9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да</w:t>
        <w:tab/>
        <w:tab/>
        <w:tab/>
        <w:tab/>
        <w:tab/>
        <w:tab/>
        <w:tab/>
        <w:t xml:space="preserve">     нет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273050</wp:posOffset>
                </wp:positionV>
                <wp:extent cx="2694940" cy="13182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дача продленного ордера-разрешения, являющегося результатом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03.8pt;mso-wrap-distance-left:9.05pt;mso-wrap-distance-right:9.05pt;mso-wrap-distance-top:0pt;mso-wrap-distance-bottom:0pt;margin-top:21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ыдача продленного ордера-разрешения, являющегося результатом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0870</wp:posOffset>
                </wp:positionH>
                <wp:positionV relativeFrom="paragraph">
                  <wp:posOffset>-5080</wp:posOffset>
                </wp:positionV>
                <wp:extent cx="2616835" cy="12039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и отправка письменного уведомл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94.8pt;mso-wrap-distance-left:9.05pt;mso-wrap-distance-right:9.05pt;mso-wrap-distance-top:0pt;mso-wrap-distance-bottom:0pt;margin-top:-0.4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и отправка письменного уведомления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6849" w:leader="none"/>
        </w:tabs>
        <w:spacing w:lineRule="auto" w:line="360"/>
        <w:ind w:firstLine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ламенту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left="55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Выдача ордера-разрешения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 производство земляных работ»</w:t>
      </w:r>
    </w:p>
    <w:p>
      <w:pPr>
        <w:pStyle w:val="Normal"/>
        <w:ind w:left="486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Луговского сельского      </w:t>
      </w:r>
    </w:p>
    <w:p>
      <w:pPr>
        <w:pStyle w:val="Normal"/>
        <w:ind w:left="4860"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 Таврического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мской области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лаве Луговского сельского поселения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Я В К 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ордера-разрешения на производство земляных рабо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и его назначение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жилой дом, административное здание, инженерные сети и т.д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заинтересованных лицах, представленная специалистами Администрации Луговского  сельского  поселения  Таврического муниципального района от "___" ____________ 20__ г. № 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ешение на строительство № ________   от «___» ____________ 20__ г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и место проведения работ: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нарушения элементов наружного благоустройств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ого покрытия ________________________ площадью __________ кв.м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фальтового покрытия тротуара _______________ площадью __________ кв.м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а _____________________________________ площадью __________ кв.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изводства рабо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   "___"______________ 20__ 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"___"______________ 20__ 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дрядчика (субподрядчик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 гарантиру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блюдение сроков производства работ указанных в ордере-разреше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блюдение требований законодательства в части, регламентирующей деятельность, связанную с производством работ подрядчика, а в случае их нарушения несе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Выполнение работ по благоустройству территории после завершения земляных работ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рядчик извещен, что в случае систематического несоблюдения производителем работ сроков производства работ выдача ордера-разрешения данной организации может быть временна  приостановлена до завершения ранее начатых рабо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___________         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(должность)       </w:t>
        <w:tab/>
        <w:t xml:space="preserve"> (подпись)                  </w:t>
        <w:tab/>
        <w:t xml:space="preserve">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 </w:t>
        <w:tab/>
        <w:tab/>
        <w:tab/>
        <w:tab/>
        <w:tab/>
        <w:t xml:space="preserve"> </w:t>
        <w:tab/>
        <w:t xml:space="preserve">                 "___"_____________ 20__ 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6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ламенту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left="55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Выдача ордера-разрешения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 производство земляных работ»</w:t>
      </w:r>
    </w:p>
    <w:p>
      <w:pPr>
        <w:pStyle w:val="Normal"/>
        <w:ind w:left="486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Луговского сельского  </w:t>
      </w:r>
    </w:p>
    <w:p>
      <w:pPr>
        <w:pStyle w:val="Normal"/>
        <w:ind w:left="486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оселения Таврического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м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е Луговского  сельского поселения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Я В К 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ордера-разрешения на производство аварийных рабо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адрес организации 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телефон 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дрес  производства работ 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 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вскрываемого покрова: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9"/>
        <w:gridCol w:w="2407"/>
        <w:gridCol w:w="602"/>
        <w:gridCol w:w="2409"/>
        <w:gridCol w:w="567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жая часть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БО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«____»________________ 20___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«____»_____________ 20___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ИЗВОДИТЕЛЕ РАБОТ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амилия, и.о. 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435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 работ 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_______________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______________ 20___г.</w:t>
            </w:r>
          </w:p>
        </w:tc>
      </w:tr>
    </w:tbl>
    <w:p>
      <w:pPr>
        <w:pStyle w:val="Normal"/>
        <w:widowControl w:val="false"/>
        <w:autoSpaceDE w:val="false"/>
        <w:ind w:left="4500" w:firstLine="3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br w:type="page"/>
      </w:r>
      <w:bookmarkStart w:id="32" w:name="sub_10011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  <w:bookmarkEnd w:id="32"/>
      <w:r>
        <w:rPr>
          <w:rFonts w:cs="Times New Roman" w:ascii="Times New Roman" w:hAnsi="Times New Roman"/>
          <w:bCs/>
          <w:sz w:val="28"/>
          <w:szCs w:val="28"/>
        </w:rPr>
        <w:t xml:space="preserve">к Заявке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на получение ордера-раз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оизводство аварийных работ </w:t>
      </w:r>
    </w:p>
    <w:p>
      <w:pPr>
        <w:pStyle w:val="Normal"/>
        <w:widowControl w:val="false"/>
        <w:autoSpaceDE w:val="false"/>
        <w:ind w:left="4500" w:firstLine="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«___» ____________ 20__г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йные обяза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ель земляных работ _________________________________________ 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изводителя работ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ктический и юридический адреса, № телефон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, Ф.И.О. законного представител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подтверждающий полномочия законного представи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уе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рабочих дней после завершения аварийных работ выполнить благоустройство территории на которой выполнялись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трех лет с даты подписания контрольного талона ордера-разрешения на производство аварийных работ № ____ от «___» ________ 20__г.   при возникновении  просадок  и деформаций  произвести за свой счет в течение пяти дней с момента обнаружения повторное восстановление благоустройства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вид работ, объект благоустройства и его местонахожден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 рабо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     __________        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(должность)              (подпись)    </w:t>
        <w:tab/>
        <w:t xml:space="preserve">    (Ф.И.О. законного представи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7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ламенту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left="55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Выдача ордера-разрешения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 производство земляных работ»</w:t>
      </w:r>
    </w:p>
    <w:p>
      <w:pPr>
        <w:pStyle w:val="Normal"/>
        <w:ind w:left="486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Луговского  сельского       </w:t>
      </w:r>
    </w:p>
    <w:p>
      <w:pPr>
        <w:pStyle w:val="Normal"/>
        <w:ind w:left="486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оселения Таврического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мской обла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уг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:  646804, Омская область, Таврический район, с. Луговое, ул. Ленина д.2 в  Телефон: 8(38151) 3-67-43 факс 8 (38151), 3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-67-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ЕР-РАЗРЕШЕНИЕ НА ПРОИЗВОДСТВО ЗЕМЛЯНЫХ РАБО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_____   от  «___» __________20___г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изводитель работ»: </w:t>
      </w:r>
      <w:r>
        <w:rPr>
          <w:rFonts w:cs="Times New Roman" w:ascii="Times New Roman" w:hAnsi="Times New Roman"/>
          <w:smallCaps/>
          <w:sz w:val="28"/>
          <w:szCs w:val="28"/>
        </w:rPr>
        <w:t>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и адрес организаци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mallCaps/>
          <w:sz w:val="28"/>
          <w:szCs w:val="28"/>
        </w:rPr>
        <w:t>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ответственного за производство работ, телефон)</w:t>
      </w:r>
    </w:p>
    <w:p>
      <w:pPr>
        <w:pStyle w:val="Normal1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аинтересованных лицах, представленная Администрацией Луговского сельского поселения  Таврического муниципального района от "___" ____________ 20__ г. № ____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ИЗВОДСТВО ЗЕМЛЯНЫХ РАБОТ РАЗРЕШЕНО:</w:t>
      </w:r>
    </w:p>
    <w:p>
      <w:pPr>
        <w:pStyle w:val="Normal1"/>
        <w:spacing w:lineRule="atLeast" w:line="100"/>
        <w:jc w:val="left"/>
        <w:rPr/>
      </w:pPr>
      <w:r>
        <w:rPr>
          <w:sz w:val="28"/>
          <w:szCs w:val="28"/>
        </w:rPr>
        <w:t>Наименование объекта: ________________________________________________</w:t>
      </w:r>
    </w:p>
    <w:p>
      <w:pPr>
        <w:pStyle w:val="Normal1"/>
        <w:spacing w:lineRule="atLeast" w:line="100"/>
        <w:jc w:val="left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1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100"/>
        <w:jc w:val="left"/>
        <w:rPr/>
      </w:pPr>
      <w:r>
        <w:rPr>
          <w:sz w:val="28"/>
          <w:szCs w:val="28"/>
        </w:rPr>
        <w:t>Перечень  работ _______________________________________________________</w:t>
      </w:r>
    </w:p>
    <w:p>
      <w:pPr>
        <w:pStyle w:val="Normal1"/>
        <w:spacing w:lineRule="atLeast" w:line="10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 производства работ:____________________________________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рушением: дорожного покрытия __________________ площадью _____ кв.м,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фальтового покрытия тротуара _____________________ площадью _____ кв.м,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а __________________________________________ площадью _____ кв.м.</w:t>
      </w:r>
    </w:p>
    <w:p>
      <w:pPr>
        <w:pStyle w:val="Normal1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33" w:name="sub_1513"/>
      <w:bookmarkStart w:id="34" w:name="sub_1513"/>
    </w:p>
    <w:p>
      <w:pPr>
        <w:pStyle w:val="Normal1"/>
        <w:spacing w:lineRule="atLeast" w:line="100"/>
        <w:rPr>
          <w:b/>
          <w:b/>
          <w:bCs/>
          <w:sz w:val="28"/>
          <w:szCs w:val="28"/>
        </w:rPr>
      </w:pPr>
      <w:bookmarkStart w:id="35" w:name="sub_1513"/>
      <w:r>
        <w:rPr>
          <w:b/>
          <w:bCs/>
          <w:sz w:val="28"/>
          <w:szCs w:val="28"/>
        </w:rPr>
        <w:t>С</w:t>
      </w:r>
      <w:bookmarkEnd w:id="35"/>
      <w:r>
        <w:rPr>
          <w:b/>
          <w:bCs/>
          <w:sz w:val="28"/>
          <w:szCs w:val="28"/>
        </w:rPr>
        <w:t xml:space="preserve">рок производства работ  </w:t>
      </w:r>
    </w:p>
    <w:p>
      <w:pPr>
        <w:pStyle w:val="Normal1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   "___"___________ 20__ г. </w:t>
      </w:r>
    </w:p>
    <w:p>
      <w:pPr>
        <w:pStyle w:val="Normal1"/>
        <w:spacing w:lineRule="atLeast" w:line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"___"___________ 20__ г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рок производства работ на проезжей части ул. ______________________, в соответствии с постановлением ________________________________________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№ ______ от ________ 20__г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1110" w:leader="none"/>
        </w:tabs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10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УСЛО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tabs>
          <w:tab w:val="clear" w:pos="708"/>
          <w:tab w:val="left" w:pos="9639" w:leader="none"/>
        </w:tabs>
        <w:spacing w:lineRule="atLeast" w:line="100"/>
        <w:ind w:firstLine="705"/>
        <w:rPr>
          <w:sz w:val="28"/>
          <w:szCs w:val="28"/>
        </w:rPr>
      </w:pPr>
      <w:r>
        <w:rPr>
          <w:b/>
          <w:sz w:val="28"/>
          <w:szCs w:val="28"/>
        </w:rPr>
        <w:t>1. Ордер-разрешение на производство земляных работ, не является разрешительным документом на производство строительно-монтажных работ.</w:t>
      </w:r>
    </w:p>
    <w:p>
      <w:pPr>
        <w:pStyle w:val="Normal1"/>
        <w:tabs>
          <w:tab w:val="clear" w:pos="708"/>
          <w:tab w:val="left" w:pos="9639" w:leader="none"/>
        </w:tabs>
        <w:spacing w:lineRule="atLeast" w:line="100"/>
        <w:ind w:firstLine="705"/>
        <w:rPr/>
      </w:pPr>
      <w:r>
        <w:rPr>
          <w:sz w:val="28"/>
          <w:szCs w:val="28"/>
        </w:rPr>
        <w:t xml:space="preserve">2. Ордер-разрешение действителен в течение установленного срока, в случае невыполнения работ в установленный в ордере срок, за 5 дней до его истечения необходимо </w:t>
      </w:r>
      <w:r>
        <w:rPr>
          <w:b/>
          <w:sz w:val="28"/>
          <w:szCs w:val="28"/>
        </w:rPr>
        <w:t xml:space="preserve">продлить </w:t>
      </w:r>
      <w:r>
        <w:rPr>
          <w:sz w:val="28"/>
          <w:szCs w:val="28"/>
        </w:rPr>
        <w:t xml:space="preserve">действие ордера-разрешения предоставив обращение о продлении, график производства работ, схематический чертеж с нанесением границ выполненных и оставшихся работ. </w:t>
      </w:r>
    </w:p>
    <w:p>
      <w:pPr>
        <w:pStyle w:val="Normal1"/>
        <w:tabs>
          <w:tab w:val="clear" w:pos="708"/>
          <w:tab w:val="left" w:pos="9639" w:leader="none"/>
        </w:tabs>
        <w:spacing w:lineRule="atLeast" w:line="100"/>
        <w:ind w:firstLine="705"/>
        <w:rPr>
          <w:b/>
          <w:b/>
          <w:sz w:val="28"/>
          <w:szCs w:val="28"/>
        </w:rPr>
      </w:pPr>
      <w:r>
        <w:rPr>
          <w:sz w:val="28"/>
          <w:szCs w:val="28"/>
        </w:rPr>
        <w:t>3. Ордер-разрешение без печати и подписи недействителен. Производство работ осуществлять только после полного оформления ордера-разрешения. Производство работ по просроченному ордеру-разрешению считается самовольным производством работ.</w:t>
      </w:r>
    </w:p>
    <w:p>
      <w:pPr>
        <w:pStyle w:val="Normal1"/>
        <w:tabs>
          <w:tab w:val="clear" w:pos="708"/>
          <w:tab w:val="left" w:pos="9639" w:leader="none"/>
        </w:tabs>
        <w:spacing w:lineRule="atLeast" w:line="100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ановить типовое ограждение с указанием производителя работ и контактного телефона.</w:t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tLeast" w:line="100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еспечить безопасный проход пешеходов и проезд машин. </w:t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tLeast" w:line="100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_____________________________________________________________</w:t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tLeast" w:line="100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tLeast" w:line="100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tLeast" w:line="100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tLeast" w:line="100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/>
      </w:pPr>
      <w:r>
        <w:rPr>
          <w:sz w:val="28"/>
          <w:szCs w:val="28"/>
        </w:rPr>
        <w:t xml:space="preserve">Глава  Луговского сельского поселения </w:t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Таврического</w:t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________________      ______________________</w:t>
      </w:r>
    </w:p>
    <w:p>
      <w:pPr>
        <w:pStyle w:val="Normal1"/>
        <w:spacing w:lineRule="atLeast" w:line="100"/>
        <w:ind w:left="720" w:firstLine="720"/>
        <w:jc w:val="left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(подпись)                                  (Ф.И.О.)</w:t>
      </w:r>
    </w:p>
    <w:p>
      <w:pPr>
        <w:pStyle w:val="Normal1"/>
        <w:spacing w:lineRule="atLeast" w:line="100"/>
        <w:ind w:left="27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tLeast" w:line="100"/>
        <w:ind w:firstLine="705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Е НА ПРОИЗВОДСТВО ЗЕМЛЯНЫХ РАБОТ ПРОДЛЕНО: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"___"_________________ 201__ г.          по "___"__________________ 201__ г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/>
      </w:pPr>
      <w:r>
        <w:rPr>
          <w:sz w:val="28"/>
          <w:szCs w:val="28"/>
        </w:rPr>
        <w:t>Глава Луговского сельского поселения  Таврического</w:t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________________      ______________________</w:t>
      </w:r>
    </w:p>
    <w:p>
      <w:pPr>
        <w:pStyle w:val="Normal1"/>
        <w:spacing w:lineRule="atLeast" w:line="100"/>
        <w:ind w:left="720" w:firstLine="720"/>
        <w:jc w:val="left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(подпись)                                  (Ф.И.О.)</w:t>
      </w:r>
    </w:p>
    <w:p>
      <w:pPr>
        <w:pStyle w:val="Normal1"/>
        <w:spacing w:lineRule="atLeast" w:line="100"/>
        <w:ind w:left="27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</w:r>
    </w:p>
    <w:p>
      <w:pPr>
        <w:pStyle w:val="Normal1"/>
        <w:autoSpaceDE w:val="false"/>
        <w:spacing w:lineRule="atLeast" w:line="10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 НА ПРОИЗВОДСТВО ЗЕМЛЯНЫХ РАБОТ ПРОДЛЕНО: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"___"_________________ 201__ г.          по "___"__________________ 201__ г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/>
      </w:pPr>
      <w:r>
        <w:rPr>
          <w:sz w:val="28"/>
          <w:szCs w:val="28"/>
        </w:rPr>
        <w:t>Глава Луговского сельского поселения Таврического</w:t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________________      ______________________</w:t>
      </w:r>
    </w:p>
    <w:p>
      <w:pPr>
        <w:pStyle w:val="Normal1"/>
        <w:spacing w:lineRule="atLeast" w:line="100"/>
        <w:ind w:left="720" w:firstLine="720"/>
        <w:jc w:val="left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(подпись)                                  (Ф.И.О.)</w:t>
      </w:r>
    </w:p>
    <w:p>
      <w:pPr>
        <w:pStyle w:val="Normal1"/>
        <w:spacing w:lineRule="atLeast" w:line="100"/>
        <w:ind w:left="27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- - - - - - - - - - - - - - - - - - - - - - - - - - - - - - - - - - - - - - - - - - - - - - - - - - - - - - - - - - - </w:t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ДЕР-РАЗРЕШЕНИЕ ЗАКРЫТ:</w:t>
      </w:r>
    </w:p>
    <w:p>
      <w:pPr>
        <w:pStyle w:val="Normal1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рожное покрытие дороги тротуаров восстановлено: </w:t>
      </w:r>
    </w:p>
    <w:p>
      <w:pPr>
        <w:pStyle w:val="Normal1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 газон восстановлены </w:t>
      </w:r>
    </w:p>
    <w:p>
      <w:pPr>
        <w:pStyle w:val="Normal1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граждения газонов, площадок и т.п. восстановлены </w:t>
      </w:r>
    </w:p>
    <w:p>
      <w:pPr>
        <w:pStyle w:val="Normal1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граждение снято. Траншея засыпана, территория спланирована,</w:t>
      </w:r>
    </w:p>
    <w:p>
      <w:pPr>
        <w:pStyle w:val="Normal1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чищена от мусора, лишний грунт и строительные материалы вывезены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 рабо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         _____________       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(должность)                                          (подпись)    </w:t>
        <w:tab/>
        <w:t xml:space="preserve">      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/>
      </w:pPr>
      <w:r>
        <w:rPr>
          <w:sz w:val="28"/>
          <w:szCs w:val="28"/>
        </w:rPr>
        <w:t xml:space="preserve">Глава Луговского  сельского поселения </w:t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Таврического</w:t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_____________      ______________________</w:t>
      </w:r>
    </w:p>
    <w:p>
      <w:pPr>
        <w:pStyle w:val="Normal1"/>
        <w:spacing w:lineRule="atLeast" w:line="100"/>
        <w:ind w:left="720" w:firstLine="72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(подпись)                                 (Ф.И.О.)</w:t>
      </w:r>
    </w:p>
    <w:p>
      <w:pPr>
        <w:pStyle w:val="Normal1"/>
        <w:spacing w:lineRule="atLeast" w:line="100"/>
        <w:ind w:left="27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.П. </w:t>
      </w:r>
      <w:r>
        <w:br w:type="page"/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8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ламенту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left="55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Выдача ордера-разрешения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 производство земляных работ»</w:t>
      </w:r>
    </w:p>
    <w:p>
      <w:pPr>
        <w:pStyle w:val="Normal"/>
        <w:ind w:left="486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Луговского сельского         </w:t>
      </w:r>
    </w:p>
    <w:p>
      <w:pPr>
        <w:pStyle w:val="Normal"/>
        <w:ind w:left="486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оселения  Таврического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мской обла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:  646804, Омская область, Таврический район, с. Луговое, ул. Ленина д.2 в  Телефон: 8(38151) 3-67-43 факс 8 (38151), 3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-67-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ЕР-РАЗРЕШЕНИЕ НА ПРОИЗВОДСТВО АВАРИЙНЫХ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________   от  «___» ___________20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11pt;margin-top:0.6pt;width:464.45pt;height:300.2pt;mso-wrap-style:none;v-text-anchor:middle" type="_x0000_t172">
            <v:path textpathok="t"/>
            <v:textpath on="t" fitshape="t" string="АВАРИЯ" style="font-family:&quot;Arial&quot;;font-size:12pt"/>
            <v:fill o:detectmouseclick="t" type="solid" color2="aqua" opacity="0.34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адрес организации, производящей работы ________________________________________________________-_____________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mallCaps/>
          <w:sz w:val="28"/>
          <w:szCs w:val="28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производства работ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spacing w:lineRule="auto" w:line="240"/>
        <w:jc w:val="left"/>
        <w:rPr/>
      </w:pPr>
      <w:r>
        <w:rPr>
          <w:b/>
          <w:sz w:val="28"/>
          <w:szCs w:val="28"/>
        </w:rPr>
        <w:t>Наименование и объем работ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1"/>
        <w:spacing w:lineRule="auto" w:line="24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_____________________________________________________________________</w:t>
      </w:r>
    </w:p>
    <w:p>
      <w:pPr>
        <w:pStyle w:val="Normal1"/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1"/>
        <w:spacing w:lineRule="auto" w:line="240"/>
        <w:jc w:val="left"/>
        <w:rPr/>
      </w:pPr>
      <w:r>
        <w:rPr>
          <w:b/>
          <w:sz w:val="28"/>
          <w:szCs w:val="28"/>
        </w:rPr>
        <w:t>Вид и объем вскрываемого покрытия</w:t>
      </w:r>
      <w:r>
        <w:rPr>
          <w:sz w:val="28"/>
          <w:szCs w:val="28"/>
        </w:rPr>
        <w:t xml:space="preserve">: </w:t>
      </w:r>
    </w:p>
    <w:p>
      <w:pPr>
        <w:pStyle w:val="Normal1"/>
        <w:spacing w:lineRule="auto" w:line="240"/>
        <w:rPr/>
      </w:pPr>
      <w:r>
        <w:rPr>
          <w:sz w:val="28"/>
          <w:szCs w:val="28"/>
        </w:rPr>
        <w:t>пр. часть _______________________________________________________ тротуар __________________________________________________________ газон _____________________________________________________________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/>
      </w:pPr>
      <w:r>
        <w:rPr>
          <w:b/>
          <w:sz w:val="28"/>
          <w:szCs w:val="28"/>
        </w:rPr>
        <w:t>Ф.И.О. и должность производителя работ _____________________________________________________________________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1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изводства работ: </w:t>
      </w:r>
    </w:p>
    <w:p>
      <w:pPr>
        <w:pStyle w:val="Normal1"/>
        <w:spacing w:lineRule="auto" w:line="360"/>
        <w:ind w:firstLine="720"/>
        <w:rPr/>
      </w:pPr>
      <w:r>
        <w:rPr>
          <w:b/>
          <w:bCs/>
          <w:sz w:val="28"/>
          <w:szCs w:val="28"/>
        </w:rPr>
        <w:t>с "____"___________________ 20___г.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 "____"___________________ 20___г.</w:t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изводство работ необходимо согласовать с организациями, имеющими в месте аварии коммуникации, к земляным работам приступить после вызова представителей организаций, имеющих в месте производства работ инженерные сети и коммуникации.</w:t>
      </w:r>
    </w:p>
    <w:p>
      <w:pPr>
        <w:pStyle w:val="Normal1"/>
        <w:spacing w:lineRule="auto" w:line="240"/>
        <w:ind w:firstLine="720"/>
        <w:rPr/>
      </w:pPr>
      <w:r>
        <w:rPr>
          <w:sz w:val="28"/>
          <w:szCs w:val="28"/>
        </w:rPr>
        <w:t>Место производства работ оградить типовым ограждением, с указанием наименования организации, производящей работы и контактного телефона..  Нормативные сроки производства работ с восстановлением благоустройства устанавливаются: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летнее время (с 16 апреля по 14 октября) не более 5 суток,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зимнее время (с 15 октября по 15 апреля) не более 7 суток. </w:t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20"/>
        <w:rPr/>
      </w:pPr>
      <w:r>
        <w:rPr>
          <w:sz w:val="28"/>
          <w:szCs w:val="28"/>
        </w:rPr>
        <w:t>Восстановленное в полном объеме благоустройство сдать представителям Администрации Луговского сельского поселения Таврического муниципального района Омской области.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(дополнительные сведения)</w:t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 рабо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         _____________       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(должность)                                          (подпись)    </w:t>
        <w:tab/>
        <w:t xml:space="preserve">      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/>
      </w:pPr>
      <w:r>
        <w:rPr>
          <w:sz w:val="28"/>
          <w:szCs w:val="28"/>
        </w:rPr>
        <w:t>Глава Луговского сельского поселения</w:t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Таврического</w:t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_____________      ______________________</w:t>
      </w:r>
    </w:p>
    <w:p>
      <w:pPr>
        <w:pStyle w:val="Normal1"/>
        <w:spacing w:lineRule="atLeast" w:line="100"/>
        <w:ind w:left="720" w:firstLine="72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(подпись)                                 (Ф.И.О.)</w:t>
      </w:r>
    </w:p>
    <w:p>
      <w:pPr>
        <w:pStyle w:val="Normal1"/>
        <w:spacing w:lineRule="atLeast" w:line="100"/>
        <w:ind w:left="273" w:hanging="0"/>
        <w:jc w:val="lef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1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  <w:bookmarkStart w:id="36" w:name="%252525252525252525252525252525252525252"/>
      <w:bookmarkStart w:id="37" w:name="%252525252525252525252525252525252525252"/>
      <w:bookmarkEnd w:id="37"/>
      <w:bookmarkEnd w:id="5"/>
    </w:p>
    <w:sectPr>
      <w:footerReference w:type="default" r:id="rId5"/>
      <w:type w:val="nextPage"/>
      <w:pgSz w:w="11906" w:h="16838"/>
      <w:pgMar w:left="1276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</w:tabs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lineRule="auto" w:line="240" w:before="240" w:after="60"/>
      <w:ind w:left="0" w:right="0" w:firstLine="720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61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Style14">
    <w:name w:val="Символ сноски"/>
    <w:qFormat/>
    <w:rPr>
      <w:vertAlign w:val="superscript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 Знак Знак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0"/>
      <w:ind w:left="283" w:right="0" w:hanging="0"/>
    </w:pPr>
    <w:rPr/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6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27">
    <w:name w:val="реквизитПодпись"/>
    <w:basedOn w:val="Normal1"/>
    <w:qFormat/>
    <w:pPr>
      <w:widowControl/>
      <w:tabs>
        <w:tab w:val="clear" w:pos="708"/>
        <w:tab w:val="left" w:pos="6804" w:leader="none"/>
      </w:tabs>
      <w:suppressAutoHyphens w:val="false"/>
      <w:spacing w:lineRule="auto" w:line="240" w:before="360" w:after="0"/>
      <w:jc w:val="left"/>
    </w:pPr>
    <w:rPr/>
  </w:style>
  <w:style w:type="paragraph" w:styleId="Title">
    <w:name w:val="Title"/>
    <w:basedOn w:val="Normal1"/>
    <w:next w:val="TextBody"/>
    <w:qFormat/>
    <w:pPr>
      <w:widowControl/>
      <w:suppressAutoHyphens w:val="false"/>
      <w:spacing w:lineRule="auto" w:line="240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numPr>
        <w:ilvl w:val="0"/>
        <w:numId w:val="10"/>
      </w:numPr>
      <w:suppressAutoHyphens w:val="false"/>
      <w:autoSpaceDE w:val="false"/>
      <w:spacing w:before="0" w:after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A87EFC11A8620125C508EB8FE5ABD54FF3C82461D6815B8C94CA21A6E8BAFF463C3DA7B46C71Ci2j3J" TargetMode="External"/><Relationship Id="rId3" Type="http://schemas.openxmlformats.org/officeDocument/2006/relationships/hyperlink" Target="consultantplus://offline/ref=87706AEA84CC04F56023BA53C3D2350B845143EC7FCB681E2CF879B8E6NF24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2:00Z</dcterms:created>
  <dc:creator>Майоров ДВ</dc:creator>
  <dc:description/>
  <dc:language>en-US</dc:language>
  <cp:lastModifiedBy>ADMLugovor</cp:lastModifiedBy>
  <cp:lastPrinted>2017-05-25T16:41:00Z</cp:lastPrinted>
  <dcterms:modified xsi:type="dcterms:W3CDTF">2021-11-24T05:42:00Z</dcterms:modified>
  <cp:revision>2</cp:revision>
  <dc:subject/>
  <dc:title>Административный регламент</dc:title>
</cp:coreProperties>
</file>