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у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01 июля 2024 года                                                                               № 41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орядке ведения муниципальн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говой книги Луго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Тавриче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Луговского сельского поселения Таврического муниципального района Ом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ведения муниципальной долговой книги Луговского сельского поселения Таврического муниципального района омской области, утвержденное постановлением Администрации Луговского сельского поселения Таврического муниципального района Омской области от 22.09.2014 № 58 (далее –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дополнить пунктом 4.1. следующего содержания: «4.1. В объем муниципального долга, муниципального внутреннего долга, муниципального внешнего долга включаются объем долга и обязательств, установленных соответственно частями 3, 3.1, 3.2 статьи 100 Бюджетного кодекс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стоящее постановление вступает в силу в порядке, предусмотренном Уставом Луговского сельского поселения Таврического муниципального района Ом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сельского поселения                                                  М.В. Бедель        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1:00Z</dcterms:created>
  <dc:creator>ADM20r3</dc:creator>
  <dc:description/>
  <cp:keywords/>
  <dc:language>en-US</dc:language>
  <cp:lastModifiedBy>User</cp:lastModifiedBy>
  <cp:lastPrinted>2024-07-02T09:08:00Z</cp:lastPrinted>
  <dcterms:modified xsi:type="dcterms:W3CDTF">2024-07-02T09:57:00Z</dcterms:modified>
  <cp:revision>3</cp:revision>
  <dc:subject/>
  <dc:title/>
</cp:coreProperties>
</file>