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2»  июля 2025 года                                                                         №  41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2, местоположение: Омская область, Таврический р-н, с Луговое, ул Молодежная, д 43, площадью: 38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63, местоположение: Омская область, Таврический р-н, с Луговое, ул Молодежная, д 42, площадью: 452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101:640, местоположение: Омская область, Таврический р-н, с Луговое, ул Гагарина, д  20, площадью: 216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101:629, местоположение: Омская область, Таврический р-н, с Луговое, ул Луговая, д 5А, площадью: 1546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</w:t>
      </w:r>
      <w:r>
        <w:rPr/>
        <w:t xml:space="preserve"> </w:t>
      </w:r>
      <w:r>
        <w:rPr>
          <w:sz w:val="28"/>
          <w:szCs w:val="28"/>
        </w:rPr>
        <w:t>26 600 (двадцать шесть тысяч шестьсот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4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800 кв. м. кадастровый номер 55:26:230415:442 адрес объекта: Омская область, Таврический р-н, с Луговое, ул Молодежная, д 43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2. Лот № 2:  31 640 (тридцать одна тысяча шестьсот сорок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4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4520 кв. м. кадастровый номер 55:26:230415:463 адрес объекта: Омская область, Таврический р-н, с Луговое, ул Молодежная, д 42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3. Лот № 3:  17 280 (семнадцать  тысяч двести восемьдесят) 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160 кв. м. кадастровый номер 55:26:230101:640 адрес объекта: Омская область, Таврический р-н, с Луговое, ул Гагарина, д 20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4. Лот № 4:  12 368 (двенадцать тысяч триста шестьдесят восемь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1546 кв. м. кадастровый номер 55:26:230101:629 адрес объекта: Омская область, Таврический р-н, с Луговое, ул Луговая, д 5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 Лот № 1:</w:t>
      </w:r>
      <w:r>
        <w:rPr/>
        <w:t xml:space="preserve">  </w:t>
      </w:r>
      <w:r>
        <w:rPr>
          <w:sz w:val="28"/>
          <w:szCs w:val="28"/>
        </w:rPr>
        <w:t>26 600 (двадцать шесть тысяч шестьсот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</w:t>
      </w:r>
      <w:r>
        <w:rPr/>
        <w:t xml:space="preserve"> </w:t>
      </w:r>
      <w:r>
        <w:rPr>
          <w:sz w:val="28"/>
          <w:szCs w:val="28"/>
        </w:rPr>
        <w:t>31 640 (тридцать одна тысяча шестьсот сорок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3: 17 280 (семнадцать  тысяч двести восемьдесят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Лот № 4: 12 368 (двенадцать тысяч триста шестьдесят восем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798 (семьсот девяносто восем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</w:t>
      </w:r>
      <w:r>
        <w:rPr/>
        <w:t xml:space="preserve"> </w:t>
      </w:r>
      <w:r>
        <w:rPr>
          <w:sz w:val="28"/>
          <w:szCs w:val="28"/>
        </w:rPr>
        <w:t>949 (Девятьсот сорок девять) рублей 2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</w:t>
      </w:r>
      <w:r>
        <w:rPr/>
        <w:t xml:space="preserve"> </w:t>
      </w:r>
      <w:r>
        <w:rPr>
          <w:sz w:val="28"/>
          <w:szCs w:val="28"/>
        </w:rPr>
        <w:t>518 (Пятьсот восемнадцать) рублей 4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</w:t>
      </w:r>
      <w:r>
        <w:rPr/>
        <w:t xml:space="preserve"> </w:t>
      </w:r>
      <w:r>
        <w:rPr>
          <w:sz w:val="28"/>
          <w:szCs w:val="28"/>
        </w:rPr>
        <w:t>371 (Триста семьдесят один) рубль 04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9:00Z</dcterms:created>
  <dc:creator>Дима</dc:creator>
  <dc:description/>
  <cp:keywords/>
  <dc:language>en-US</dc:language>
  <cp:lastModifiedBy>ADMLugovor</cp:lastModifiedBy>
  <cp:lastPrinted>2025-03-11T09:36:00Z</cp:lastPrinted>
  <dcterms:modified xsi:type="dcterms:W3CDTF">2025-07-02T02:42:00Z</dcterms:modified>
  <cp:revision>10</cp:revision>
  <dc:subject/>
  <dc:title>О М С К А Я   О Б Л А С Т Ь</dc:title>
</cp:coreProperties>
</file>