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sz w:val="28"/>
          <w:szCs w:val="28"/>
        </w:rPr>
      </w:pPr>
      <w:r>
        <w:rPr>
          <w:sz w:val="28"/>
          <w:szCs w:val="28"/>
        </w:rPr>
        <w:t xml:space="preserve">«01»  июля 2025 года                                                                                        №  40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41, местоположение: Омская область, Таврический р-н, с Луговое, ул Молодежная, д 41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72, местоположение: Омская область, Таврический р-н, с Луговое, ул 70 лет Октября, д 32, площадью: 30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73, местоположение: Омская область, Таврический р-н, с Луговое, ул 70 лет Октября, д 34,</w:t>
      </w:r>
      <w:r>
        <w:rPr/>
        <w:t xml:space="preserve"> </w:t>
      </w:r>
      <w:r>
        <w:rPr>
          <w:sz w:val="28"/>
          <w:szCs w:val="28"/>
        </w:rPr>
        <w:t>площадью: 3000 кв.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 По Лоту № 5: На право заключения договора аренды земельного участка с кадастровым номером: 55:26:0000001473, местоположение: Омская область, Таврический р-н, с Луговое, ул 70 лет Октября, д 26,</w:t>
      </w:r>
      <w:r>
        <w:rPr/>
        <w:t xml:space="preserve"> </w:t>
      </w:r>
      <w:r>
        <w:rPr>
          <w:sz w:val="28"/>
          <w:szCs w:val="28"/>
        </w:rPr>
        <w:t>площадью: 300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1: Лот № 1: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0 кв. м. кадастровый номер 55:26:230415:441 адрес объекта: Омская область, Таврический р-н, с Луговое, ул Молодежная, д 4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Лот № 2:  24 000 (двадцать четыре тысяч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000 кв. м. кадастровый номер 55:26:230415:472 адрес объекта: Омская область, Таврический р-н, с Луговое, ул 70 лет Октября, д 32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3. Лот № 3:  24 000 (двадцать четыре тысячи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000 кв. м. кадастровый номер 55:26:230415:473 адрес объекта: Омская область, Таврический р-н, с Луговое, ул 70 лет Октября, д 3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Лот № 4:  24 000 (двадцать четыре тысяч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000 кв. м. кадастровый номер 55:26:000000:1473 адрес объекта: Омская область, Таврический р-н, с Луговое, ул 70 лет Октября, д 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Лот № 2: 24 000 (двадцать четыре тысяч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Лот № 3: 24 000 (двадцать четыре тысяч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Лот № 4: 24 000 (двадцать четыре тысяч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/>
        <w:t xml:space="preserve"> </w:t>
      </w:r>
      <w:r>
        <w:rPr>
          <w:sz w:val="28"/>
          <w:szCs w:val="28"/>
        </w:rPr>
        <w:t>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720 (Семьсот двадца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: 720 (Семьсот двадца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: 720 (Семьсот двадца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8:00Z</dcterms:created>
  <dc:creator>Дима</dc:creator>
  <dc:description/>
  <cp:keywords/>
  <dc:language>en-US</dc:language>
  <cp:lastModifiedBy>ADMLugovor</cp:lastModifiedBy>
  <cp:lastPrinted>2025-07-01T09:40:00Z</cp:lastPrinted>
  <dcterms:modified xsi:type="dcterms:W3CDTF">2025-07-01T03:40:00Z</dcterms:modified>
  <cp:revision>7</cp:revision>
  <dc:subject/>
  <dc:title>О М С К А Я   О Б Л А С Т Ь</dc:title>
</cp:coreProperties>
</file>