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ня 2024 год    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угов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2057" w:hRule="atLeast"/>
        </w:trPr>
        <w:tc>
          <w:tcPr>
            <w:tcW w:w="6370" w:type="dxa"/>
            <w:tcBorders/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ероприятий (плана графика) перехода администрации Луговского сельского поселения Таврического муниципального района Омской области на использование отечественного офисного программного обеспеч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казом Минкомсвязи России от 04.07.2018 N 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Луг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9" w:leader="none"/>
        </w:tabs>
        <w:spacing w:before="0" w:after="0"/>
        <w:ind w:left="0" w:firstLine="740"/>
        <w:rPr/>
      </w:pPr>
      <w:r>
        <w:rPr>
          <w:sz w:val="26"/>
          <w:szCs w:val="26"/>
        </w:rPr>
        <w:t>Утвердить мероприятия (план график) перехода администрации Луговского сельского поселения Таврического муниципального района Омской области на использование отечественного офисного программного обеспечения (прилагаетс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740"/>
        <w:rPr/>
      </w:pPr>
      <w:r>
        <w:rPr>
          <w:sz w:val="26"/>
          <w:szCs w:val="26"/>
        </w:rPr>
        <w:t>Ответственность за исполнение плана мероприятий по переходу администрации Луговского сельского поселения Таврического муниципального района Омской области на использование отечественного офисного программного обеспечения оставляю за соб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740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664" w:right="536" w:gutter="0" w:header="0" w:top="995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М.В. Бедель</w:t>
      </w:r>
    </w:p>
    <w:p>
      <w:pPr>
        <w:pStyle w:val="34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4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Луговского сельского </w:t>
      </w:r>
    </w:p>
    <w:p>
      <w:pPr>
        <w:pStyle w:val="34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Таврического муниципального района</w:t>
      </w:r>
    </w:p>
    <w:p>
      <w:pPr>
        <w:pStyle w:val="34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мской области от 11.06.2024 № 37</w:t>
      </w:r>
    </w:p>
    <w:p>
      <w:pPr>
        <w:pStyle w:val="35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bookmark3"/>
      <w:bookmarkStart w:id="2" w:name="bookmark3"/>
    </w:p>
    <w:p>
      <w:pPr>
        <w:pStyle w:val="35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35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35"/>
        <w:keepNext w:val="true"/>
        <w:keepLines/>
        <w:shd w:fill="auto" w:val="clear"/>
        <w:spacing w:before="0" w:after="0"/>
        <w:rPr>
          <w:b w:val="false"/>
          <w:b w:val="false"/>
          <w:sz w:val="26"/>
          <w:szCs w:val="26"/>
        </w:rPr>
      </w:pPr>
      <w:bookmarkStart w:id="3" w:name="bookmark3"/>
      <w:r>
        <w:rPr>
          <w:b w:val="false"/>
          <w:sz w:val="26"/>
          <w:szCs w:val="26"/>
        </w:rPr>
        <w:t>ПЛАН мероприятий</w:t>
      </w:r>
      <w:bookmarkEnd w:id="3"/>
    </w:p>
    <w:p>
      <w:pPr>
        <w:pStyle w:val="61"/>
        <w:shd w:fill="auto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хода администрации Луговского сельского поселения на использование</w:t>
        <w:br/>
        <w:t>отечественного офисного программного обеспечения</w:t>
      </w:r>
    </w:p>
    <w:p>
      <w:pPr>
        <w:pStyle w:val="61"/>
        <w:shd w:fill="auto" w:val="clear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1160" cy="2854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096"/>
                              <w:gridCol w:w="1699"/>
                              <w:gridCol w:w="624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. Мероприятия, направленные на подготовку к переходу в администрации Луг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Размещение плана мероприятий и плана-графика перехода администрации Луговского сельского поселения на использование отечественного офисного программного обеспечения в информационно-</w:t>
                                    <w:softHyphen/>
                                    <w:t>телекоммуникационной сети Интер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июнь 2024г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Информирование населения о плане мероприятий и плане-графике перехода администрации Луговского сельского поселения на использование отечественного офисного программного обеспечения путём его размещения в информационно-телекоммуникационной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в администрации Луговского сельского поселения в целях обеспечения совместимости с отечественным офисным программным обеспечен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224.8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096"/>
                        <w:gridCol w:w="1699"/>
                        <w:gridCol w:w="624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С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. Мероприятия, направленные на подготовку к переходу в администрации Луг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Размещение плана мероприятий и плана-графика перехода администрации Луговского сельского поселения на использование отечественного офисного программного обеспечения в информационно-</w:t>
                              <w:softHyphen/>
                              <w:t>телекоммуникационной сети Интер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июнь 2024г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Информирование населения о плане мероприятий и плане-графике перехода администрации Луговского сельского поселения на использование отечественного офисного программного обеспечения путём его размещения в информационно-телекоммуникационной сети Интернет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в администрации Луговского сельского поселения в целях обеспечения совместимости с отечественным офисным программным обеспечени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1160" cy="6302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096"/>
                              <w:gridCol w:w="1699"/>
                              <w:gridCol w:w="6245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Аудит совместимости информационных систем администрации Луговского сельского поселения с отечественным офисным программным обеспечение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июль- авгу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Получение перечня сведений о совместимости информационных систем администрации Луговского сельского поселения с отечественным офисным программным обеспеч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ценка финансовых возможностей проведения мероприятий по переходу на отечественное офисное программное обеспечение за счёт объёмов бюджетных ассигнований на 2023-2024гг. &lt;*&gt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август 2023г. 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несение изменений в бюджет администрации Луговского сельского поселения, направленных на закупку отечественного офисного программного обеспечения и модернизированных информацион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Модернизация технологической инфраструктуры (персональные электронные вычислительные машины, мобильные устройства, серверное и телекоммуникационное оборудование, иные средства вычислительной техники и периферийные устройства) в последующие периоды с учётом необходимости обеспечения совместимости с отечественным офисны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023 год, далее - на 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Технологическая инфраструктура, адаптированная с учётом требований обеспечения совместимости с отечественным офисным программным обеспеч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несение изменений в план-график закупок администрации Луговского сельского поселения, проведение торгов &lt;*&gt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январь 2025г. - июнь 2025г.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Заключение муниципальных контрактов на закупку отечественного офисного программного обеспечения и модернизированных информацион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3. Мероприятия, направленные на обеспечение перехода администрации Луговского сельского поселения на использование отечественного офисного программ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Установка отечественного офисного программного обеспечения на рабочие места, где модернизация информационных систем не требовалась &lt;*&gt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январь 2025г., далее - на 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стижение показателей плана-графика перехода администрации Луговского сельского поселения на отечественное офисное программ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Установка отечественного офисного программного обеспечения на рабочие места, где требовалас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январь 2025г., далее - на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стижение показателей плана-графика перехода администрации Луговского сельского поселения на отечествен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96.2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096"/>
                        <w:gridCol w:w="1699"/>
                        <w:gridCol w:w="6245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Аудит совместимости информационных систем администрации Луговского сельского поселения с отечественным офисным программным обеспечение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июль- авгу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Получение перечня сведений о совместимости информационных систем администрации Луговского сельского поселения с отечественным офисным программным обеспечением.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ценка финансовых возможностей проведения мероприятий по переходу на отечественное офисное программное обеспечение за счёт объёмов бюджетных ассигнований на 2023-2024гг. &lt;*&gt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август 2023г. 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несение изменений в бюджет администрации Луговского сельского поселения, направленных на закупку отечественного офисного программного обеспечения и модернизированных информационных систем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Модернизация технологической инфраструктуры (персональные электронные вычислительные машины, мобильные устройства, серверное и телекоммуникационное оборудование, иные средства вычислительной техники и периферийные устройства) в последующие периоды с учётом необходимости обеспечения совместимости с отечественным офисным программным обеспечение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023 год, далее - на постоянной основе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Технологическая инфраструктура, адаптированная с учётом требований обеспечения совместимости с отечественным офисным программным обеспечение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несение изменений в план-график закупок администрации Луговского сельского поселения, проведение торгов &lt;*&gt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январь 2025г. - июнь 2025г.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Заключение муниципальных контрактов на закупку отечественного офисного программного обеспечения и модернизированных информационных систем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4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3. Мероприятия, направленные на обеспечение перехода администрации Луговского сельского поселения на использование отечественного офисного программного обеспечения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Установка отечественного офисного программного обеспечения на рабочие места, где модернизация информационных систем не требовалась &lt;*&gt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январь 2025г., далее - на постоянной основе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Достижение показателей плана-графика перехода администрации Луговского сельского поселения на отечественное офисное программное обеспечение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Установка отечественного офисного программного обеспечения на рабочие места, где требовалас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январь 2025г., далее - на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Достижение показателей плана-графика перехода администрации Луговского сельского поселения на отечествен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81160" cy="2114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096"/>
                              <w:gridCol w:w="1699"/>
                              <w:gridCol w:w="6245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модернизация информационных систем &lt;*&gt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постоян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фисное программ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4. И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бучение сотрудников навыкам по настройке и эксплуатации отечественного офисного программного обеспечения &lt;*&gt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постоян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Повышение уровня квалификации по использованию отечественного офисного программного обеспе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&lt;*&gt;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 условии выделения дополнительных бюджетных ассигнований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166.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096"/>
                        <w:gridCol w:w="1699"/>
                        <w:gridCol w:w="6245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модернизация информационных систем &lt;*&gt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постоян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фисное программное обеспечени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4. Иные мероприятия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бучение сотрудников навыкам по настройке и эксплуатации отечественного офисного программного обеспечения &lt;*&gt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постоян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6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Повышение уровня квалификации по использованию отечественного офисного программного обеспечени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&lt;*&gt;</w:t>
                      </w:r>
                      <w:r>
                        <w:rPr>
                          <w:sz w:val="26"/>
                          <w:szCs w:val="26"/>
                        </w:rPr>
                        <w:t>При условии выделения дополнительных бюджетных ассигнований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1" w:right="1054" w:gutter="0" w:header="0" w:top="118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07815</wp:posOffset>
              </wp:positionH>
              <wp:positionV relativeFrom="page">
                <wp:posOffset>495935</wp:posOffset>
              </wp:positionV>
              <wp:extent cx="69215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9.05pt;mso-position-vertical-relative:page;margin-left:3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317490</wp:posOffset>
              </wp:positionH>
              <wp:positionV relativeFrom="page">
                <wp:posOffset>490855</wp:posOffset>
              </wp:positionV>
              <wp:extent cx="6921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65pt;mso-position-vertical-relative:page;margin-left:4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Номер заголовка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pacing w:val="6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461"/>
      <w:jc w:val="center"/>
      <w:outlineLvl w:val="0"/>
    </w:pPr>
    <w:rPr>
      <w:rFonts w:ascii="Arial Narrow" w:hAnsi="Arial Narrow" w:eastAsia="Arial Narrow" w:cs="Arial Narrow"/>
      <w:b/>
      <w:bCs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1020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8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</w:rPr>
  </w:style>
  <w:style w:type="paragraph" w:styleId="34">
    <w:name w:val="Номер заголовка №3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36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9:00Z</dcterms:created>
  <dc:creator>ADM20R1</dc:creator>
  <dc:description/>
  <cp:keywords/>
  <dc:language>en-US</dc:language>
  <cp:lastModifiedBy>Admin</cp:lastModifiedBy>
  <cp:lastPrinted>2024-06-13T11:24:00Z</cp:lastPrinted>
  <dcterms:modified xsi:type="dcterms:W3CDTF">2024-06-13T05:25:00Z</dcterms:modified>
  <cp:revision>5</cp:revision>
  <dc:subject/>
  <dc:title/>
</cp:coreProperties>
</file>