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ЛУГОВСКОГО СЕЛЬСКОГО ПОСЕЛЕНИЯ ТАВРИЧЕ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" w:hanging="0"/>
        <w:rPr>
          <w:sz w:val="28"/>
          <w:szCs w:val="28"/>
        </w:rPr>
      </w:pPr>
      <w:r>
        <w:rPr>
          <w:sz w:val="28"/>
          <w:szCs w:val="28"/>
        </w:rPr>
        <w:t xml:space="preserve">«19»  июня 2025 года                                                                                        №  37     </w:t>
      </w:r>
    </w:p>
    <w:p>
      <w:pPr>
        <w:pStyle w:val="Normal"/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уговое</w:t>
      </w:r>
    </w:p>
    <w:p>
      <w:pPr>
        <w:pStyle w:val="Normal"/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роведении открытого аукциона в электронной форме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а право заключения договоров аренды земельных участков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ст. 39.11, 39.12, 39.13 Земельного кодекса Российской Федерации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аукцион в электронной форме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1 По Лоту № 1: На право заключения договора аренды земельного участка с кадастровым номером: 55:26:230415:449, местоположение: Омская область, Таврический р-н, с Луговое, ул Молодежная, д 14, площадью: 2379 кв.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По Лоту № 2: На право заключения договора аренды земельного участка с кадастровым номером: 55:26:230415:450, местоположение: Омская область, Таврический р-н, с Луговое, ул Молодежная, д 16, площадью: 2513 кв.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 По Лоту № 3: На право заключения договора аренды земельного участка с кадастровым номером: 55:26:230415:451, местоположение: Омская область, Таврический р-н, с Луговое, ул Молодежная, д  18, площадью: 2560 кв.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 По Лоту № 4: На право заключения договора аренды земельного участка с кадастровым номером: 55:26:230415:452, местоположение: Омская область, Таврический р-н, с Луговое, ул Молодежная, д 20, площадью: 2560 кв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рок аренд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1. По Лоту № 1: 20 (Двадцать)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По Лоту № 2: 20 (Двадцать)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По Лоту № 3: 20 (Двадцать)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 По Лоту № 4: 20 (Двадцать) л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Начальную цену предмета аукциона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(далее – НЦ) в размере: </w:t>
      </w:r>
    </w:p>
    <w:p>
      <w:pPr>
        <w:pStyle w:val="Normal"/>
        <w:ind w:firstLine="567"/>
        <w:jc w:val="both"/>
        <w:rPr>
          <w:bCs/>
          <w:caps/>
          <w:color w:val="000000"/>
          <w:sz w:val="28"/>
          <w:szCs w:val="28"/>
        </w:rPr>
      </w:pPr>
      <w:r>
        <w:rPr>
          <w:sz w:val="28"/>
          <w:szCs w:val="28"/>
        </w:rPr>
        <w:t xml:space="preserve">2.2.1: Лот № 1: 19 032 (девятнадцать тысяч тридцать два) рубля 00 копеек в год, определенную на основании отчета  </w:t>
      </w:r>
      <w:r>
        <w:rPr>
          <w:color w:val="000000"/>
          <w:sz w:val="28"/>
          <w:szCs w:val="28"/>
        </w:rPr>
        <w:t>от «13» февраля 2025 г.</w:t>
      </w:r>
      <w:r>
        <w:rPr>
          <w:bCs/>
          <w:cap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 xml:space="preserve">№ </w:t>
      </w:r>
      <w:r>
        <w:rPr>
          <w:bCs/>
          <w:caps/>
          <w:color w:val="000000"/>
          <w:sz w:val="28"/>
          <w:szCs w:val="28"/>
        </w:rPr>
        <w:t xml:space="preserve">113/2025 </w:t>
      </w:r>
      <w:r>
        <w:rPr>
          <w:sz w:val="28"/>
          <w:szCs w:val="28"/>
        </w:rPr>
        <w:t>«Об оценке рыночной стоимости ставок годовой арендной платы за земельный участок площадью 2379 кв. м. кадастровый номер 55:26:230415:449 адрес объекта: Омская область, Таврический р-н, с Луговое, ул Молодежная, д 1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Лот № 2:  20 104  (двадцать тысяч сто четыре) рубля 00 копеек в год, определенную на основании отчета  </w:t>
      </w:r>
      <w:r>
        <w:rPr>
          <w:color w:val="000000"/>
          <w:sz w:val="28"/>
          <w:szCs w:val="28"/>
        </w:rPr>
        <w:t>от «13» февраля 2025 г.</w:t>
      </w:r>
      <w:r>
        <w:rPr>
          <w:bCs/>
          <w:caps/>
          <w:color w:val="000000"/>
          <w:sz w:val="28"/>
          <w:szCs w:val="28"/>
        </w:rPr>
        <w:t xml:space="preserve"> № 113/2025 </w:t>
      </w:r>
      <w:r>
        <w:rPr>
          <w:sz w:val="28"/>
          <w:szCs w:val="28"/>
        </w:rPr>
        <w:t>«Об оценке рыночной стоимости ставок годовой арендной платы за земельный участок площадью 2513 кв. м. кадастровый номер 55:26:230415:450 адрес объекта: Омская область, Таврический р-н, с Луговое, ул Молодежная, д 16;</w:t>
      </w:r>
    </w:p>
    <w:p>
      <w:pPr>
        <w:pStyle w:val="Normal"/>
        <w:ind w:firstLine="567"/>
        <w:jc w:val="both"/>
        <w:rPr>
          <w:bCs/>
          <w:caps/>
          <w:color w:val="000000"/>
          <w:sz w:val="28"/>
          <w:szCs w:val="28"/>
        </w:rPr>
      </w:pPr>
      <w:r>
        <w:rPr>
          <w:sz w:val="28"/>
          <w:szCs w:val="28"/>
        </w:rPr>
        <w:t xml:space="preserve">2.2.3. Лот № 3:  20 480  (двадцать тысяч четыреста восемьдесят) рублей 00 копеек в год, определенную на основании отчета  </w:t>
      </w:r>
      <w:r>
        <w:rPr>
          <w:color w:val="000000"/>
          <w:sz w:val="28"/>
          <w:szCs w:val="28"/>
        </w:rPr>
        <w:t>от «13» февраля 2025 г.</w:t>
      </w:r>
      <w:r>
        <w:rPr>
          <w:bCs/>
          <w:cap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caps/>
          <w:color w:val="000000"/>
          <w:sz w:val="28"/>
          <w:szCs w:val="28"/>
        </w:rPr>
        <w:t xml:space="preserve">№ </w:t>
      </w:r>
      <w:r>
        <w:rPr>
          <w:bCs/>
          <w:caps/>
          <w:color w:val="000000"/>
          <w:sz w:val="28"/>
          <w:szCs w:val="28"/>
        </w:rPr>
        <w:t xml:space="preserve">113/2025 </w:t>
      </w:r>
      <w:r>
        <w:rPr>
          <w:sz w:val="28"/>
          <w:szCs w:val="28"/>
        </w:rPr>
        <w:t>«Об оценке рыночной стоимости ставок годовой арендной платы за земельный участок площадью 2560 кв. м. кадастровый номер 55:26:230415:451 адрес объекта: Омская область, Таврический р-н, с Луговое, ул Молодежная, д 18;</w:t>
      </w:r>
    </w:p>
    <w:p>
      <w:pPr>
        <w:pStyle w:val="Normal"/>
        <w:ind w:firstLine="567"/>
        <w:jc w:val="both"/>
        <w:rPr>
          <w:bCs/>
          <w:caps/>
          <w:color w:val="000000"/>
          <w:sz w:val="28"/>
          <w:szCs w:val="28"/>
        </w:rPr>
      </w:pPr>
      <w:r>
        <w:rPr>
          <w:sz w:val="28"/>
          <w:szCs w:val="28"/>
        </w:rPr>
        <w:t xml:space="preserve">2.2.4. Лот № 4:  20 480  (двадцать тысяч четыреста восемьдесят) рублей 00 копеек в год, определенную на основании отчета  </w:t>
      </w:r>
      <w:r>
        <w:rPr>
          <w:color w:val="000000"/>
          <w:sz w:val="28"/>
          <w:szCs w:val="28"/>
        </w:rPr>
        <w:t>от «13» февраля 2025 г.</w:t>
      </w:r>
      <w:r>
        <w:rPr>
          <w:bCs/>
          <w:cap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caps/>
          <w:color w:val="000000"/>
          <w:sz w:val="28"/>
          <w:szCs w:val="28"/>
        </w:rPr>
        <w:t xml:space="preserve">№ </w:t>
      </w:r>
      <w:r>
        <w:rPr>
          <w:bCs/>
          <w:caps/>
          <w:color w:val="000000"/>
          <w:sz w:val="28"/>
          <w:szCs w:val="28"/>
        </w:rPr>
        <w:t xml:space="preserve">113/2025 </w:t>
      </w:r>
      <w:r>
        <w:rPr>
          <w:sz w:val="28"/>
          <w:szCs w:val="28"/>
        </w:rPr>
        <w:t>«Об оценке рыночной стоимости ставок годовой арендной платы за земельный участок площадью 2560 кв. м. кадастровый номер 55:26:230415:452 адрес объекта: Омская область, Таврический р-н, с Луговое, ул Молодежная, д 2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змер задатка в размере 100% от НЦ, что соста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Лот № 1: 19 032 (девятнадцать тысяч тридцать два) рубля 00 копе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2. Лот № 2:  20 104  (двадцать тысяч сто четыре) рубля 00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3. Лот № 3: 20 480 (двадцать тысяч четыреста восемьдесят) рублей 00 копе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4. Лот № 4: 20 480  (двадцать тысяч четыреста восемьдесят) рублей 00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еличину повышения НЦ («шаг аукциона) в размере 3% от НЦ, что составляе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т № 1: 570 (Пятьсот семьдесят) рублей 96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2: 603 (Шестьсот четыре) рубля 12 копе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т № 3: 614 (шестьсот четырнадцать) рублей 40 копе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т № 4: 614 (шестьсот четырнадцать) рублей 40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уговского сельского поселения                                     </w:t>
        <w:tab/>
        <w:t>М.В. Беде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6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38" w:leader="none"/>
      </w:tabs>
      <w:ind w:right="-73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5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16:00Z</dcterms:created>
  <dc:creator>Дима</dc:creator>
  <dc:description/>
  <cp:keywords/>
  <dc:language>en-US</dc:language>
  <cp:lastModifiedBy>ADMLugovor</cp:lastModifiedBy>
  <cp:lastPrinted>2025-06-19T08:52:00Z</cp:lastPrinted>
  <dcterms:modified xsi:type="dcterms:W3CDTF">2025-06-19T02:52:00Z</dcterms:modified>
  <cp:revision>13</cp:revision>
  <dc:subject/>
  <dc:title>О М С К А Я   О Б Л А С Т Ь</dc:title>
</cp:coreProperties>
</file>