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rPr>
          <w:sz w:val="28"/>
          <w:szCs w:val="28"/>
        </w:rPr>
      </w:pPr>
      <w:r>
        <w:rPr>
          <w:sz w:val="28"/>
          <w:szCs w:val="28"/>
        </w:rPr>
        <w:t xml:space="preserve">«16»  июня 2025 года                                                                                       № 36     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роведении открытого аукциона в электронной форм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а право заключения договоров аренды земельных участков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ст. 39.11, 39.12, 39.13 Земельного кодекса Российской Федерации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в электронной форм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 По Лоту № 1: На право заключения договора аренды земельного участка с кадастровым номером: 55:26:230415:443, местоположение: Омская область, Таврический р-н, с Луговое, ул Молодежная, д 2, площадью: 2344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о Лоту № 2: На право заключения договора аренды земельного участка с кадастровым номером: 55:26:230415:445, местоположение: Омская область, Таврический р-н, с Луговое, ул Молодежная, д 6, площадью: 2502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 По Лоту № 3: На право заключения договора аренды земельного участка с кадастровым номером: 55:26:230415:446, местоположение: Омская область, Таврический р-н, с Луговое, ул Молодежная, д 8, площадью: 247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о Лоту № 4: На право заключения договора аренды земельного участка с кадастровым номером: 55:26:230415:447, местоположение: Омская область, Таврический р-н, с Луговое, ул Молодежная, д 10, площадью: 244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По Лоту № 5: На право заключения договора аренды земельного участка с кадастровым номером: 55:26:230415:448, местоположение: Омская область, Таврический р-н, с Луговое, ул Молодежная, д 12, площадью: 2409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По Лоту № 1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о Лоту № 2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 Лоту № 3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По Лоту № 4: 20 (Двадцать)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По Лоту № 5: 20 (Двадцать)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чальную цену предмета аукцион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далее – НЦ) в размере: 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2.2.1: Лот № 1: 18 752 (восемнадцать тысяч семьсот пятьдесят два) рубля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344 кв. м. кадастровый номер 55:26:230415:443 адрес объекта: Омская область, Таврический р-н, с Луговое, ул Молодежная, д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Лот № 2:  20 016  (двадцать тысяч шестнадцать) рублей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502 кв. м. кадастровый номер 55:26:230415:445 адрес объекта: Омская область, Таврический р-н, с Луговое, ул Молодежная, д 6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2.2.3. Лот № 3:  19 760  (девятнадцать тысяч семьсот шестьдесят) рублей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470 кв. м. кадастровый номер 55:26:230415:446 адрес объекта: Омская область, Таврический р-н, с Луговое, ул Молодежная, д 8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2.2.4. Лот № 4:  19 520  (девятнадцать тысяч пятьсот двадцать) рублей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440 кв. м. кадастровый номер 55:26:230415:447 адрес объекта: Омская область, Таврический р-н, с Луговое, ул Молодежная, д 10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2.2.5. Лот № 5:  19 272  (девятнадцать тысяч двести семьдесят два) рубля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409 кв. м. кадастровый номер 55:26:230415:448 адрес объекта: Омская область, Таврический р-н, с Луговое, ул Молодежная, д 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 задатка в размере 100% от НЦ, что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Лот № 1: 18 752 (восемнадцать тысяч семьсот пятьдесят два) рубля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Лот № 2: 20 016  (двадцать тысяч шестнадцать) рублей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3. Лот № 2: 19 760  (девятнадцать тысяч семьсот шестьдесят) рублей 00 копеек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. Лот № 2: 19 520  (девятнадцать тысяч пятьсот двадцать) рублей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5. Лот № 2: 19 272  (девятнадцать тысяч двести семьдесят два) рубля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еличину повышения НЦ («шаг аукциона) в размере 3% от НЦ, что составля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 1: 562  (Пятьсот шестьдесят два) рубля 56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: 600  (Шестьсот) рублей 48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 3: 592 (Пятьсот девяносто два) рубля 8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 4: 585 (Пятьсот восемьдесят пять) рублей 6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5: 578 (Пятьсот семьдесят восемь) рублей 16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уговского сельского поселения                                     </w:t>
        <w:tab/>
        <w:t>М.В. Бед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38" w:leader="none"/>
      </w:tabs>
      <w:ind w:right="-7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11:00Z</dcterms:created>
  <dc:creator>Дима</dc:creator>
  <dc:description/>
  <cp:keywords/>
  <dc:language>en-US</dc:language>
  <cp:lastModifiedBy>ADMLugovor</cp:lastModifiedBy>
  <cp:lastPrinted>2025-06-16T09:33:00Z</cp:lastPrinted>
  <dcterms:modified xsi:type="dcterms:W3CDTF">2025-06-16T03:33:00Z</dcterms:modified>
  <cp:revision>14</cp:revision>
  <dc:subject/>
  <dc:title>О М С К А Я   О Б Л А С Т Ь</dc:title>
</cp:coreProperties>
</file>