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9049705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06.06.2024года                                                                              № 3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уговое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8" w:leader="none"/>
          <w:tab w:val="left" w:pos="159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й в Правила землепользования и застройки Луговского сельского поселения Тавриче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 внесении изменений в Правила землепользования и застройки Луговского сельского поселения Тавриче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8" w:leader="none"/>
          <w:tab w:val="left" w:pos="159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8" w:leader="none"/>
          <w:tab w:val="left" w:pos="1590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3 части 1 статьи 4 Федерального закона от 29.12.2004 № 191-ФЗ «О введении в действие Градостроительного кодекса Российской Федерации», статьей 39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уг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Луговского сельского поселения Таврического муниципального района Омской области, утвержденные постановлением Администрации Луговского сельского поселения Таврического муниципального района Омской области от 28.09.2023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№ 102 (далее – Правила), следующие изменения: </w:t>
      </w:r>
      <w:r>
        <w:rPr>
          <w:rFonts w:eastAsia="Calibri" w:cs="Times New Roman" w:ascii="Times New Roman" w:hAnsi="Times New Roman"/>
          <w:sz w:val="26"/>
          <w:szCs w:val="26"/>
        </w:rPr>
        <w:t>часть 2 статьи 27 Правил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2. Основаниями для рассмотрения вопроса о внесении изменений в настоящие Правил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</w:rPr>
        <w:t>1) несоответствие правил землепользования и застройки генеральному плану поселения, генеральному плану муниципальн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принятие решения о комплексном развити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) обнаружение мест захоронений,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 в соответствии с Уставом Луговского сельского поселения Таврического муниципального района Ом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bookmarkStart w:id="2" w:name="_Hlk9049705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сельского поселения                                                     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М.В. Бедел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114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3:00Z</dcterms:created>
  <dc:creator>Шельманов Артем Евгеньевич</dc:creator>
  <dc:description/>
  <cp:keywords/>
  <dc:language>en-US</dc:language>
  <cp:lastModifiedBy>ADMLugovor</cp:lastModifiedBy>
  <cp:lastPrinted>2024-06-06T11:12:00Z</cp:lastPrinted>
  <dcterms:modified xsi:type="dcterms:W3CDTF">2024-06-07T02:33:00Z</dcterms:modified>
  <cp:revision>4</cp:revision>
  <dc:subject/>
  <dc:title/>
</cp:coreProperties>
</file>