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УГО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ВРИЧЕСКОГО МУНИЦИПАЛЬН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4                                                                                              № 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"Отнесение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земельных участков в составе таких земель к определ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и земель или перевод земель и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таких земель из одной категории в другую на территории</w:t>
      </w:r>
    </w:p>
    <w:p>
      <w:pPr>
        <w:pStyle w:val="Normal"/>
        <w:rPr/>
      </w:pPr>
      <w:r>
        <w:rPr>
          <w:sz w:val="26"/>
          <w:szCs w:val="26"/>
        </w:rPr>
        <w:t>Луговского  сельского поселения Тавриче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мской области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"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Луговского сельского поселения Таврического муниципального района Омской области" согласно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(обнародования) предусмотренного Уставом Луговского сельского поселения Таврического муниципального района Омской области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М.В. Бедель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24 г. N 2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Отнесение земель илиземельных участков в составе таких земель к определеннойкатегории земель или перевод земель и земельных участковв составе таких земель из одной категории в другую"на территории Луговского сельского поселения Тавриче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Луговского сельского поселения Таврического муниципального района Омской области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в Лугов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тересы заявителе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Администрацию Луговского сельского поселения Таврического муниципального района Омской области (далее - Уполномоченный орган) по адресу: Омская область, Таврический район, с. Луговое,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Ленина 2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 в сети "Интернет" на официальном сайте Администрации Луговского сельского поселения,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 и (или) государственной информационной системе Омской области "Портал государственных и муниципальных услуг Омской области" по адресу: pgu.omskportal.ru (далее - Региональный порта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1"/>
      <w:bookmarkEnd w:id="3"/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, обращение в которые необходимо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На ЕПГУ размещаются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.10.2011 N 86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фициальном сайте Луговского сельского поселения Таврического муниципального района Омской област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Уполномоченном органе при обращении заявителя лично, по телефону посредством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"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(организации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Луговского сельского поселения Таврического муниципального района Омской области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говского сельского поселения Таврического муниципального района Омской области "О перечне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sz w:val="24"/>
          <w:szCs w:val="24"/>
        </w:rPr>
        <w:t>2.3. График работы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едельник - четверг: с 8 часов 30 минут до 17 часов 30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ятница: с 8 часов 30 минут до 17 часов 30 мину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ббота, воскресенье: выходн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денный перерыв: с 12 до 1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день, непосредственно предшествующий нерабочему праздничному дню, время работы сокращается на один ча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0"/>
      <w:bookmarkEnd w:id="5"/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случае обращения с заявлением об отнесении земельного участка к определенной категории земел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несении земельного участка к определенной категории земе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едоставлении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случае обращения с заявлением о переводе земельного участка из одной категории в другу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ереводе земельного участка из одной категории в другу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с учетом необходимости обращения в организации, участвующиев предоставлении муниципальной услуги, срок приостановленияпредоставления муниципальной услуги, срок выдачи(направления) документов, являющихся результат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рок предоставления муниципальной услуги опреде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в соответствии с нормативными правовыми актами для предоставления муниципальной услуги и услуг, котор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4"/>
      <w:bookmarkEnd w:id="6"/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обращения об отнесении земельного участка к определенной категории земел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или правоудостоверяющие документы на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рекультивации земель (в случаях, установленных законодательств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по форме согласно приложению N 1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бращения о переводе земельного участка из одной категории в другу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или правоудостоверяющие документы на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рекультивации земель (в случаях, установленных законодательств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по форме согласно приложению N 2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 заявителя, предста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,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явления и прилагаемые документы, указанные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аправляются (подаются) в Уполномоченный орган в электронной форме Единый портал и (или) Региональный порта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в соответствии с нормативными правовыми актами для предоставления муниципальной услуги, которые находя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82"/>
      <w:bookmarkEnd w:id="7"/>
      <w:r>
        <w:rPr>
          <w:rFonts w:cs="Times New Roman" w:ascii="Times New Roman" w:hAnsi="Times New Roman"/>
          <w:sz w:val="24"/>
          <w:szCs w:val="24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из Единого государственного реестра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из Единого государственного реестра недвижимости в отношении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муниципаль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Администраци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.2 ч. 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02"/>
      <w:bookmarkEnd w:id="8"/>
      <w:r>
        <w:rPr>
          <w:rFonts w:cs="Times New Roman" w:ascii="Times New Roman" w:hAnsi="Times New Roman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ходатайству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о предоставлении услуги подан в органы местного самоуправления, в полномочия которых не входит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заполнение обязательных полей в форме заявления о предоставлении услуги на ЕПГУ (недостоверное, неправильное либо неполное заполн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комплекта документов, необходимого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, необходимые для предоставления услуги, утратили си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7"/>
      <w:bookmarkEnd w:id="9"/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8"/>
      <w:bookmarkEnd w:id="10"/>
      <w:r>
        <w:rPr>
          <w:rFonts w:cs="Times New Roman" w:ascii="Times New Roman" w:hAnsi="Times New Roman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В случае обращения с заявление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иной о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ключая информац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55"/>
      <w:bookmarkEnd w:id="11"/>
      <w:r>
        <w:rPr>
          <w:rFonts w:cs="Times New Roman" w:ascii="Times New Roman" w:hAnsi="Times New Roman"/>
          <w:sz w:val="24"/>
          <w:szCs w:val="24"/>
        </w:rPr>
        <w:t>2.19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Основными показателями доступности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сновными показателями качества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особенности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экстерриториальному принципу и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(или) Регионального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(или)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диный портал и (или) Региональный портал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, указанные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ются заявителю, представителю в личный кабинет Единого портала и (или) Регионального портала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 (или)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 муниципальной услуги может быть выдан заявителю на бумажном носителе на ру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и регистрац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Федеральной государственной информационной системы "Единая система межведомственного электронного взаимодействия" (далее - СМЭ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результата муниципальной услуги в реестр юридически значимых запис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представлено в </w:t>
      </w:r>
      <w:hyperlink w:anchor="P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(действи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можность копирования и сохранения заявления и иных документов, указанных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71"/>
      <w:bookmarkEnd w:id="12"/>
      <w:r>
        <w:rPr>
          <w:rFonts w:cs="Times New Roman" w:ascii="Times New Roman" w:hAnsi="Times New Roman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действия в соответствии с </w:t>
      </w:r>
      <w:hyperlink w:anchor="P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ценка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Заявитель может обратиться с жалобой, в том числе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 (в случае, если Уполномоченный орган подключен к указанной систе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опечаток и ошибок заявитель вправе обратиться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ля приема обращения Заявителю необходимо предоставить Заявление с приложением документов, указанных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Основания отказа в приеме заявления об исправлении опечаток и ошибок указаны в </w:t>
      </w:r>
      <w:hyperlink w:anchor="P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97"/>
      <w:bookmarkEnd w:id="13"/>
      <w:r>
        <w:rPr>
          <w:rFonts w:cs="Times New Roman" w:ascii="Times New Roman" w:hAnsi="Times New Roman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2. Уполномоченный орган при получении заявления, указанного в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.13.1 п. 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4. Срок устранения опечаток и ошибок не должен превышать 3 (трех) рабочих дней с даты регистрации заявления, указанного в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.13.1 п. 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Администрации Луговского сельского поселения Таврического муниципального района 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Луговского сельского поселения Тавриче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муниципальной услуги в досудебном (внесудебном) порядке (далее - жалоб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организации и уполномоч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в досудебном (внесудебном) 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- на решение и (или) действия (бездействие) должностного лица,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, в том числе с использованием Еди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(фун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го (внесудебного) обжалования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(или) решений, принятых (осуществленн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формация о порядке предоставления муниципальной услуги доводится до заявителей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размещения на информационных стендах в помещениях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ыми лицами Администрации при личном обращении заявителей с использованием средств телефонной и факсимильной связи, посредством письменных ответов специалистами Администрации на письменные обращения заявителей, в том числе по электронной поч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на официальном сайте Луговского сельского поселения Таврического муниципального района Омской области в сети "Интернет" (https://tavrich.omskportal.ru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спользованием Единого портала и (или) Регионального порт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дача решения Администрации об отнесении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, уведомления об отказе в предоставлении муниципальной услуги на бумажном носителе осуществляется специалистом сек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уведомление об отказе в предоставлении муниципальной услуги может быть направлено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в электронном вид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firstLine="540"/>
        <w:jc w:val="both"/>
        <w:rPr>
          <w:bCs/>
        </w:rPr>
      </w:pPr>
      <w:r>
        <w:rPr>
          <w:bCs/>
        </w:rPr>
        <w:t>6.3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щих признак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4" w:name="P508"/>
      <w:bookmarkEnd w:id="14"/>
      <w:r>
        <w:rPr>
          <w:b/>
        </w:rPr>
        <w:t>по которым объединяются категории заявител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комбинации признаков заявителей, каждая из котор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ответствует одному варианту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13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призна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ические и (или) юридические лица, их представители, обладающие правом на обращение за оказанием муниципальной услуги. 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ации призна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риант предоставления муниципальной услуги предусмотрен </w:t>
            </w:r>
            <w:hyperlink w:anchor="P242">
              <w:r>
                <w:rPr>
                  <w:rStyle w:val="InternetLink"/>
                </w:rPr>
                <w:t>разделом III</w:t>
              </w:r>
            </w:hyperlink>
            <w:r>
              <w:rPr/>
              <w:t xml:space="preserve"> Административного реглам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/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уг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512"/>
      <w:bookmarkEnd w:id="15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несение земель или земельных участков в составе та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к определенной катег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несении земельного участка к определенной категории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тнести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адресу (местоположение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земел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нести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Луг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P582"/>
      <w:bookmarkEnd w:id="16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земель или земельных участков в составе та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з одной категории в друг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ереводе земельного участка из одной категории в друг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 (местоположение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инадлежит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в которую планируется осуществить пере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основание перевода земельного участка с указанием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DDF829C8D6FC824E0AEB4F225FF510D36897EDD4B1E74EF2BDDAA2145892584C1FA48906C7F0382489C362104F9315A08BA1B3C1D9A68iCf7F" TargetMode="External"/><Relationship Id="rId3" Type="http://schemas.openxmlformats.org/officeDocument/2006/relationships/hyperlink" Target="consultantplus://offline/ref=922DDF829C8D6FC824E0B0B9E449A0580138D272DA4A1D24B47486F7764C8372C38EA30AD4617E018143C9666E05A5750A1BBB1E3C1E9A74C63BB7i8f8F" TargetMode="External"/><Relationship Id="rId4" Type="http://schemas.openxmlformats.org/officeDocument/2006/relationships/hyperlink" Target="consultantplus://offline/ref=922DDF829C8D6FC824E0AEB4F225FF510D378578DB471E74EF2BDDAA2145892596C1A24490696100815DCA6767i5f2F" TargetMode="External"/><Relationship Id="rId5" Type="http://schemas.openxmlformats.org/officeDocument/2006/relationships/hyperlink" Target="consultantplus://offline/ref=922DDF829C8D6FC824E0AEB4F225FF510D378578DB471E74EF2BDDAA2145892596C1A24490696100815DCA6767i5f2F" TargetMode="External"/><Relationship Id="rId6" Type="http://schemas.openxmlformats.org/officeDocument/2006/relationships/hyperlink" Target="consultantplus://offline/ref=922DDF829C8D6FC824E0AEB4F225FF510D368E78DA4A1E74EF2BDDAA2145892596C1A24490696100815DCA6767i5f2F" TargetMode="External"/><Relationship Id="rId7" Type="http://schemas.openxmlformats.org/officeDocument/2006/relationships/hyperlink" Target="consultantplus://offline/ref=922DDF829C8D6FC824E0AEB4F225FF510D378578DB471E74EF2BDDAA2145892596C1A24490696100815DCA6767i5f2F" TargetMode="External"/><Relationship Id="rId8" Type="http://schemas.openxmlformats.org/officeDocument/2006/relationships/hyperlink" Target="consultantplus://offline/ref=922DDF829C8D6FC824E0AEB4F225FF510D368E78DB4A1E74EF2BDDAA2145892596C1A24490696100815DCA6767i5f2F" TargetMode="External"/><Relationship Id="rId9" Type="http://schemas.openxmlformats.org/officeDocument/2006/relationships/hyperlink" Target="consultantplus://offline/ref=922DDF829C8D6FC824E0AEB4F225FF510D368F7CDD4D1E74EF2BDDAA2145892584C1FA4D93672B50C516C567604FF5314114BB19i2f1F" TargetMode="External"/><Relationship Id="rId10" Type="http://schemas.openxmlformats.org/officeDocument/2006/relationships/hyperlink" Target="consultantplus://offline/ref=922DDF829C8D6FC824E0AEB4F225FF510D368F7CDD4D1E74EF2BDDAA2145892584C1FA4A93657455D0079D6A6554EA305F08B91B20i1fCF" TargetMode="External"/><Relationship Id="rId11" Type="http://schemas.openxmlformats.org/officeDocument/2006/relationships/hyperlink" Target="consultantplus://offline/ref=922DDF829C8D6FC824E0AEB4F225FF510D368F7CDD4D1E74EF2BDDAA2145892584C1FA4A95657455D0079D6A6554EA305F08B91B20i1fCF" TargetMode="External"/><Relationship Id="rId12" Type="http://schemas.openxmlformats.org/officeDocument/2006/relationships/hyperlink" Target="consultantplus://offline/ref=922DDF829C8D6FC824E0AEB4F225FF510D378F7BDE491E74EF2BDDAA2145892584C1FA4D99672B50C516C567604FF5314114BB19i2f1F" TargetMode="External"/><Relationship Id="rId13" Type="http://schemas.openxmlformats.org/officeDocument/2006/relationships/hyperlink" Target="consultantplus://offline/ref=922DDF829C8D6FC824E0AEB4F225FF510D368F7CDD4D1E74EF2BDDAA2145892584C1FA4B91657455D0079D6A6554EA305F08B91B20i1fCF" TargetMode="External"/><Relationship Id="rId14" Type="http://schemas.openxmlformats.org/officeDocument/2006/relationships/hyperlink" Target="consultantplus://offline/ref=922DDF829C8D6FC824E0AEB4F225FF510D368F7CDD4D1E74EF2BDDAA2145892584C1FA48906B7455D0079D6A6554EA305F08B91B20i1fCF" TargetMode="External"/><Relationship Id="rId15" Type="http://schemas.openxmlformats.org/officeDocument/2006/relationships/hyperlink" Target="consultantplus://offline/ref=922DDF829C8D6FC824E0AEB4F225FF510A328D78D54F1E74EF2BDDAA2145892596C1A24490696100815DCA6767i5f2F" TargetMode="External"/><Relationship Id="rId16" Type="http://schemas.openxmlformats.org/officeDocument/2006/relationships/hyperlink" Target="consultantplus://offline/ref=922DDF829C8D6FC824E0AEB4F225FF510D368F7CDD4D1E74EF2BDDAA2145892596C1A24490696100815DCA6767i5f2F" TargetMode="External"/><Relationship Id="rId17" Type="http://schemas.openxmlformats.org/officeDocument/2006/relationships/hyperlink" Target="consultantplus://offline/ref=922DDF829C8D6FC824E0AEB4F225FF510A328D78D54F1E74EF2BDDAA2145892596C1A24490696100815DCA6767i5f2F" TargetMode="External"/><Relationship Id="rId18" Type="http://schemas.openxmlformats.org/officeDocument/2006/relationships/hyperlink" Target="consultantplus://offline/ref=922DDF829C8D6FC824E0AEB4F225FF510D378578DB471E74EF2BDDAA2145892596C1A24490696100815DCA6767i5f2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4:00Z</dcterms:created>
  <dc:creator>ADM20R1</dc:creator>
  <dc:description/>
  <dc:language>en-US</dc:language>
  <cp:lastModifiedBy>ADMLugovor</cp:lastModifiedBy>
  <dcterms:modified xsi:type="dcterms:W3CDTF">2024-05-15T02:34:00Z</dcterms:modified>
  <cp:revision>2</cp:revision>
  <dc:subject/>
  <dc:title/>
</cp:coreProperties>
</file>