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Page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ЛУГ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 мая 2024 г.                                                                                    № 2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по предоставлению муниципальной услуги «Установление сервитута в отношении земельного участка, находящегося в собственности Луговского сельского поселения Таврического муниципального района Ом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Луговского сельского поселения Таврического муниципального района Омской области от 03.02.2022 № 03 "О утверждении Правил разработки и утверждении административных регламентов предоставления муниципальных услуг"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уговского сельского поселения Таврического муниципального района Омской области, постановляю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"Установление сервитута в отношении земельного участка, находящегося в собственности Луговского сельского поселения Таврического муниципального района Омской области" согласно приложению к настоящему постановлен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Луговского сельского поселения Таврического муниципального района Омской области от 05.04.2021 № 30 "Об утверждении административного регламента по предоставлению муниципальной услуги "Заключение соглашения об установлении сервитута в отношении земельных участков (их частей), находящихся в муниципальной собственности Луговского сельского поселения Таврического муниципального района Омской области"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М.В. Бедель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говского сельского поселения Тавриче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 мая 2024 г. № 28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4"/>
      <w:bookmarkEnd w:id="0"/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Установление сервитута в отношении земельного участка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ходящегося в собственности Луговского  сельского поселения Таврического муниципального района Омской области"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едмет регулирования Административного регламент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Административный регламент предоставления муниципальной услуги "Установление сервитута в отношении земельного участка, находящегося в собственности Луговского сельского поселения Таврического муниципального района Омской области" (далее - Административный регламент) разработан в целях повышения качества и доступности предоставления муниципальной услуги при осуществлении полномочий по установлению сервитута в отношении земельного участка, находящегося в собственности Луговского сельского поселения Таврического муниципального района Омской области, устанавливает порядок и стандарт ее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административный регламент распространяется на случаи установления сервитута в отношении земельного участка, находящегося в собственности Луговского сельского поселения Таврического муниципального района Ом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Предметом регулирования Административного регламента являются отношения, возникающие при обращении физических или юридических лиц в Администрацию Луговского сельского поселения Таврического муниципального района Омской области с заявлением о предоставлении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руг заявителе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Заявителями при предоставлении муниципальной услуги являются физические или юридические лица, обладающие правом на установление сервитута в отношении земельного участка, находящегося в собственности Луговского сельского поселения Таврического муниципального района Омской области (далее - заявител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Требования предоставления заявителю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в соответствии с вариантом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соответствующим признакам заявителя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ным в результате анкетирования, проводим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м, предоставляющим услугу (далее - профилирование)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результата, за предоставлением которого обратилс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Муниципальная услуга, а также результат, за предоставлением которого обратился заявитель (далее - результат услуги), должны быть предоставлены заявителю в соответствии с вариантом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 Вариант, в соответствии с которым заявителю будут предоставлены муниципальная услуга и результат услуги, определяется в соответствии с Административным регламентом, исходя из признаков заявителя и показателей таких признаков (</w:t>
      </w:r>
      <w:hyperlink w:anchor="P50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знаков заявителя (принадлежащих ему объектов), а также комбинации значений признаков, каждая из которых соответствует одному варианту предоставления муниципальной услуги, приведен в приложении № 1 к настоящему Административному регламенту)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. Стандар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именование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Наименование муниципальной услуги: "Установление сервитута в отношении земельного участка, находящегося в собственности Луговского сельского поселения Таврического муниципального района Омской области"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Наименование органа местного самоуправления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щего муниципальную услугу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Муниципальная услуга предоставляется Администрацией Луговского сельского поселения Таврического муниципального района Омской области (далее - Администрация). Административные процедуры, связанные с предоставлением муниципальной услуги, выполняются непосредственно ответственным специалист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При предоставлении муниципальной услуги Администрация взаимодействует с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м Росреестра по Ом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й налоговой службо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3. При предоставлении муниципальной услуги ответственным специалистам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 и получения документов и информации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в отношении услуг, оказываемых в целях предоставления муниципальных услуг, утвержденный </w:t>
      </w:r>
      <w:r>
        <w:rPr>
          <w:rFonts w:cs="Times New Roman" w:ascii="Times New Roman" w:hAnsi="Times New Roman"/>
          <w:sz w:val="28"/>
          <w:szCs w:val="28"/>
        </w:rPr>
        <w:t>решением Совета Луговского сельского поселения Таврического муниципального района Омской области от</w:t>
      </w:r>
      <w:r>
        <w:rPr>
          <w:rFonts w:cs="Times New Roman" w:ascii="Times New Roman" w:hAnsi="Times New Roman"/>
          <w:color w:val="4472C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3.2012 № 75</w:t>
      </w:r>
      <w:r>
        <w:rPr/>
        <w:t xml:space="preserve"> </w:t>
      </w:r>
      <w:r>
        <w:rPr>
          <w:rFonts w:cs="Times New Roman" w:ascii="Times New Roman" w:hAnsi="Times New Roman"/>
          <w:color w:val="4472C4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Об утверждении Перечня услуг, которые являются необходимыми и обязательными для предоставления муниципальных услуг Луговского сельского поселения Таврического муниципального района Омской област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Муниципальная услуга не предоставляется через многофункциональный центр предоставления государственных и муниципальных услуг, в связи с чем многофункциональный центр не может принять решение об отказе в приеме запроса и прилагаемых к нему документов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езульта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Результатом предоставления муниципальной услуги я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85"/>
      <w:bookmarkEnd w:id="1"/>
      <w:r>
        <w:rPr>
          <w:rFonts w:cs="Times New Roman" w:ascii="Times New Roman" w:hAnsi="Times New Roman"/>
          <w:sz w:val="26"/>
          <w:szCs w:val="26"/>
        </w:rPr>
        <w:t>1) направление (выдача) заявителю уведомления о возможности заключения соглашения об установлении сервитута в предложенных заявителем границах, содержащего следующие реквизиты: дату и номер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правление (выдача)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, содержащего следующие реквизиты: дату и номер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направление (выдача) заявителю подписанных Администрацией трех экземпляров проекта соглашения об установлении сервитута, содержащего следующие реквизиты: дату и номер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88"/>
      <w:bookmarkEnd w:id="2"/>
      <w:r>
        <w:rPr>
          <w:rFonts w:cs="Times New Roman" w:ascii="Times New Roman" w:hAnsi="Times New Roman"/>
          <w:sz w:val="26"/>
          <w:szCs w:val="26"/>
        </w:rPr>
        <w:t>4) направление (выдача) решения об отказе в установлении сервитута заявителю с указанием оснований такого отказа, содержащего следующие реквизиты: дату и номер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89"/>
      <w:bookmarkEnd w:id="3"/>
      <w:r>
        <w:rPr>
          <w:rFonts w:cs="Times New Roman" w:ascii="Times New Roman" w:hAnsi="Times New Roman"/>
          <w:sz w:val="26"/>
          <w:szCs w:val="26"/>
        </w:rPr>
        <w:t>5) исправление допущенных опечаток и ошибок в распоряжении об установлении сервиту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Для каждого варианта предоставления муниципальной услуги результат муниципальной услуги направляется заявителю одним из следующих способ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редством почтового от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электронную почту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лично в Админист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личный кабинет заявителя в Федеральной государственной информационной системе "Единый портал государственных и муниципальных услуг" (далее - ЕПГУ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рок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100"/>
      <w:bookmarkEnd w:id="4"/>
      <w:r>
        <w:rPr>
          <w:rFonts w:cs="Times New Roman" w:ascii="Times New Roman" w:hAnsi="Times New Roman"/>
          <w:sz w:val="26"/>
          <w:szCs w:val="26"/>
        </w:rPr>
        <w:t>2.4.1. Максимальный срок предоставления муниципальной услуги составляет не более тридцати дней со дня поступления заявления о заключении соглашения об установлении сервитута либо со дня представления заявителем уведомления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обязан подписать соглашение об установлении сервитута, подписанное уполномоченным органом не позднее чем через тридцать дней со дня его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авовые основания для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Луговского сельского поселения Таврического муниципального района Омской области www.tavrich.omskportal.ru в информационно-телекоммуникационной сети "Интернет" (далее - официальный сайт), а также на ЕПГ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2. Администрация обеспечивает размещение и актуализацию перечня нормативных правовых актов, регулирующих предоставление муниципальной услуги, на официальном сайте, а также на ЕПГУ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Исчерпывающий перечень документов и сведений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х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1. Муниципальная услуга предоставляется при поступлении от заявителя в Администрацию заявления, документов, удостоверяющих личность, предусмотренных </w:t>
      </w:r>
      <w:hyperlink w:anchor="P1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и документов, необходимых для предоставления муниципальной услуги, одним из способов, установленных </w:t>
      </w:r>
      <w:hyperlink w:anchor="P13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bookmarkStart w:id="5" w:name="P112"/>
      <w:bookmarkEnd w:id="5"/>
      <w:r>
        <w:rPr>
          <w:rFonts w:cs="Times New Roman" w:ascii="Times New Roman" w:hAnsi="Times New Roman"/>
          <w:sz w:val="26"/>
          <w:szCs w:val="26"/>
        </w:rPr>
        <w:t xml:space="preserve">2.6.1.1. Для получения муниципальной услуги заявитель (представитель заявителя) самостоятельно представляет в Администрацию </w:t>
      </w:r>
      <w:hyperlink w:anchor="P5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 заключении  соглашения  об  установлении  сервитута  в  отношении земельного участка (части земельного участка), находящегося в собственности Луговского сельского поселения  Таврического муниципального района,(далее - заявление), рекомендуемая форма которого представлена в приложении № 2 к настоящему Административному регламент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об установлении сервитута должны быть указаны цель и предполагаемый срок действия сервиту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115"/>
      <w:bookmarkEnd w:id="6"/>
      <w:r>
        <w:rPr>
          <w:rFonts w:cs="Times New Roman" w:ascii="Times New Roman" w:hAnsi="Times New Roman"/>
          <w:sz w:val="26"/>
          <w:szCs w:val="26"/>
        </w:rPr>
        <w:t>2.6.2. Документы, удостоверяющие личность заявител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116"/>
      <w:bookmarkEnd w:id="7"/>
      <w:r>
        <w:rPr>
          <w:rFonts w:cs="Times New Roman" w:ascii="Times New Roman" w:hAnsi="Times New Roman"/>
          <w:sz w:val="26"/>
          <w:szCs w:val="26"/>
        </w:rPr>
        <w:t>1) копия паспорта гражданина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веренность, оформленная в соответствии с требованиями законода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118"/>
      <w:bookmarkEnd w:id="8"/>
      <w:r>
        <w:rPr>
          <w:rFonts w:cs="Times New Roman" w:ascii="Times New Roman" w:hAnsi="Times New Roman"/>
          <w:sz w:val="26"/>
          <w:szCs w:val="26"/>
        </w:rPr>
        <w:t>2.6.3. К заявлению прилагаются следующие докумен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указанного в настоящем подпункте документа не требуется в случае представления заявления, подписанного усиленной квалифицированной электронной подпись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, подтверждающий полномочия представителя заявителя (в случае, если с заявлением об установлении сервитута обращается представитель заяв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документы, подтверждающие право заявителя на установление сервитута с учетом требований, установл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27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 (документы, удостоверяющие (устанавливающие) права заявителя на недвижимое имущество, в связи с использованием которого предлагается установить сервитут, в случае если право на такое недвижимое имущество не зарегистрировано в Едином государственном реестре недвижимости (далее - ЕГРН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хема границ сервитута на кадастровом плане территории с обозначением границы действия сервитута на испрашиваемом земельном участке, за исключением случая, если заявление об установлении сервитута предусматривает установление сервитута в отношении всего земельного участ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" w:name="P125"/>
      <w:bookmarkEnd w:id="9"/>
      <w:r>
        <w:rPr>
          <w:rFonts w:cs="Times New Roman" w:ascii="Times New Roman" w:hAnsi="Times New Roman"/>
          <w:sz w:val="26"/>
          <w:szCs w:val="26"/>
        </w:rPr>
        <w:t>6) выписка из Единого государственного реестра юридических лиц, в случае подачи заявления юридическим лиц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ыписка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127"/>
      <w:bookmarkEnd w:id="10"/>
      <w:r>
        <w:rPr>
          <w:rFonts w:cs="Times New Roman" w:ascii="Times New Roman" w:hAnsi="Times New Roman"/>
          <w:sz w:val="26"/>
          <w:szCs w:val="26"/>
        </w:rPr>
        <w:t>8) выписка из Единого государственного реестра недвижимости в отношении земельных участ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ления посредством ЕПГУ сведения из документа, удостоверяющего личность заявителя, представителя,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, указанные в </w:t>
      </w:r>
      <w:hyperlink w:anchor="P12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х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12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8 пункта 2.6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Администрация может запрашивать посредством осуществления межведомственного информационного взаимодействия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ые документы, предусмотренные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редоставляются заявителем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31"/>
      <w:bookmarkEnd w:id="11"/>
      <w:r>
        <w:rPr>
          <w:rFonts w:cs="Times New Roman" w:ascii="Times New Roman" w:hAnsi="Times New Roman"/>
          <w:sz w:val="26"/>
          <w:szCs w:val="26"/>
        </w:rPr>
        <w:t>2.6.4. Для исправления допущенных опечаток и ошибок в выданном Администрацией распоряжении о предоставлении земельного участка заявитель представляет в Администрацию</w:t>
      </w:r>
      <w:hyperlink w:anchor="P7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исправлении допущенных опечаток и ошибок в распоряжении Администрации о предоставлении земельного участка по форме согласно приложению № 4 к настоящему Административному регламенту, а также документы, свидетельствующие о наличии допущенных опечаток и ошибок и содержащие правильные данные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32"/>
      <w:bookmarkEnd w:id="12"/>
      <w:r>
        <w:rPr>
          <w:rFonts w:cs="Times New Roman" w:ascii="Times New Roman" w:hAnsi="Times New Roman"/>
          <w:sz w:val="26"/>
          <w:szCs w:val="26"/>
        </w:rPr>
        <w:t xml:space="preserve">2.6.5. Заявление и документы, предусмотренные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редставляются заявителем в Администрацию одним из следующих способ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ходе личного обращения заяви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средством почтового от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электронной форме с использованием ЕПГ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6. Документы, предусмотренные </w:t>
      </w:r>
      <w:hyperlink w:anchor="P12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м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12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8 пункта 2.6.3</w:t>
        </w:r>
      </w:hyperlink>
      <w:r>
        <w:rPr>
          <w:rFonts w:cs="Times New Roman" w:ascii="Times New Roman" w:hAnsi="Times New Roman"/>
          <w:sz w:val="26"/>
          <w:szCs w:val="26"/>
        </w:rPr>
        <w:t>, могут быть получены Администрацией путем межведомственного взаимодействия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Исчерпывающий перечень оснований для отказа в прием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необходимых для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Для каждого варианта предоставления муниципальной услуги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прос о предоставлении услуги подан в орган местного самоуправления, в полномочия которых не входит предоставление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полное заполнение обязательных полей в форме запроса о предоставлении услуги (недостоверное, неправильно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ставление неполного комплекта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заявление подано лицом, не имеющим полномочий представлять интересы заявителя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Исчерпывающий перечень оснований для приостано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отказа в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1. Для каждого варианта предоставления муниципальной услуги основания для приостановления предоставления муниципальной услуги законодательством не предусмотре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3" w:name="P155"/>
      <w:bookmarkEnd w:id="13"/>
      <w:r>
        <w:rPr>
          <w:rFonts w:cs="Times New Roman" w:ascii="Times New Roman" w:hAnsi="Times New Roman"/>
          <w:sz w:val="26"/>
          <w:szCs w:val="26"/>
        </w:rPr>
        <w:t>2.8.2. Основания для отказа в предоставлении муниципаль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заявление об установлении сервитута не соответствует требованиям, установленным </w:t>
      </w:r>
      <w:hyperlink w:anchor="P1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или к заявлению об установлении сервитута не приложены документы, предусмотренные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либо с заявлением обратилось неуполномоченное лиц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явление об установлении сервитута направлено в орган местного самоуправления, который не вправе заключать соглашение об установлении сервиту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Размер платы, взимаемой с заявителя при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и способы ее взима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1. Предоставление муниципальной услуги осуществляется бесплатно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Максимальный срок ожидания в очереди при подач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о предоставлении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и получении результата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Срок регистрации запроса заявителя о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14" w:name="P176"/>
      <w:bookmarkEnd w:id="14"/>
      <w:r>
        <w:rPr>
          <w:rFonts w:cs="Times New Roman" w:ascii="Times New Roman" w:hAnsi="Times New Roman"/>
          <w:sz w:val="26"/>
          <w:szCs w:val="26"/>
        </w:rPr>
        <w:t>2.11.1. Заявление о предоставлении муниципальной услуги подлежит регистрации в Администрации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1.2. Заявителю выдается расписка в получении документов, указанных в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6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с указанием их перечня и даты получения, а также с указанием перечня документов, которые будут получены по межведомственным запросам Администрацией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Требования к помещениям, в которых предоставляетс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 и юридический адре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прие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телефонов для справ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, в которых предоставляется муниципальная услуга, оснащ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жарной системой и средствами пожароту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ой оповещения о возникновении чрезвычайной ситу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ми оказания первой медицинской помощ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алетными комнатами для посети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приема заявителей оборудуются информационными табличками (вывесками) с указание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кабинета и наименования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а приема заяви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инвалидам обеспечи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сурдопереводчика и тифлосурдопереводчи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Показатели доступности и качества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1. Показателями доступности муниципальной услуг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озможность выбора заявителем формы обращения за предоставлением муниципальной услуги (посредством почтовой связи, через информационно-коммуникационные системы и сет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можность подачи запроса на получение муниципальной услуги и документов в электронной фор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оставление муниципальной услуги в соответствии с вариантом предоставления муниципальной услуги, предусмотренным настоящим Административным регламен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2. Показателями качества муниципальной услуг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мпетентность должностных лиц, взаимодействующих с заявителем при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добство информирования заявителя о ходе предоставления муниципальной услуги, а также получения результата предоставления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ступность электронных форм документов, необходимых для предоставления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тсутствие жалоб от заявителей о нарушениях сроков предоставления муниципальной услуги, предусмотренных настоящим Административным регламент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тсутствие повторных обращений заявителей в связи с некачественным предоставлением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Иные требования к предоставлению муниципальной услуги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 учитывающие особенности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 в многофункциональных центрах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экстерриториальному принципу и особенности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 в электронной форм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1. 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2. Информационная система, используемая для предоставления муниципальной услуги: ЕПГ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3. Возможность получения муниципальной услуги в многофункциональном центре предоставления государственных и муниципальных услуг отсутству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4. Муниципальная услуга в электронной форме предоставляется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5" w:name="P242"/>
      <w:bookmarkEnd w:id="15"/>
      <w:r>
        <w:rPr>
          <w:rFonts w:cs="Times New Roman" w:ascii="Times New Roman" w:hAnsi="Times New Roman"/>
          <w:sz w:val="26"/>
          <w:szCs w:val="26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х процедур (действий),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х процедур в электронной форм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 - направление уведомления о возможности заключения соглашения об установлении сервитута в предложенных заявителем границах; предложения о заключении соглашения об установлении сервитута в иных границах с приложением схемы границ сервитута на кадастровом плане территории; проекта соглашения об установлении сервитута; решения об отказе в установлении сервиту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 - заключение соглашения об установлении сервитута после получения уведомления о государственном кадастровом учете части земельного участка, в отношении которой устанавливается сервиту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3 - исправление допущенных опечаток и ошибок в распоряжении об установлении сервитут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писание административной процедуры профилирова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w:anchor="P50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и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 приводится перечень общих признаков, по которым объединяются категории заявителей, а также комбинации значений признаков, каждая из которых соответствует одному варианту предоставления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дразделы, содержащие описание вариант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1. Результат предоставления муниципальной услуги указан в </w:t>
      </w:r>
      <w:hyperlink w:anchor="P8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х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8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4 пункта 2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описание административных процедур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ием запроса и документов и (или) информации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х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Основанием для начала исполнения административной процедуры является поступление в Администрацию заявления и прилагаемых к нему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2. В целях установления личности заявитель представляет в Администрацию документ, предусмотренный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ом 1 пункта 2.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</w:t>
      </w:r>
      <w:hyperlink w:anchor="P1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Основания для принятия решения об отказе в приеме заявления и документов, необходимых для предоставления муниципальной услуг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прос о предоставлении услуги подан в орган местного самоуправления, в полномочия которого не входит предоставление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полное заполнение обязательных полей в форме запроса о предоставлении услуги (недостоверное, неправильно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ставление неполного комплекта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заявление подано лицом, не имеющим полномочий представлять интересы заяв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Возможность получения муниципальной услуги по экстерриториальному принципу отсутству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5. Заявление и документы, предусмотренные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направленные одним из способов, установленных в </w:t>
      </w:r>
      <w:hyperlink w:anchor="P13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6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ринимаются специалистом Администрации, ответственным за предоставление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6. Максимальный срок регистрации заявления, документов, предусмотренных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указан в </w:t>
      </w:r>
      <w:hyperlink w:anchor="P17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1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7. Результатом административной процедуры является регистрация заявления и документов, предусмотренных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Межведомственное информационное взаимодейств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1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6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2. Ответственный специалист Администрации, в обязанности которого в соответствии с его должностными обязанностями входит выполнение соответствующих функций, подготавливает и направляет (в том числе с использованием единой системы межведомственного электронного взаимодействия) запрос о представлении в Администрацию документов (их копий или сведений, содержащихся в них), предусмотренных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в соответствии с перечнем информационных запросов, указанных в 3.4.3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6" w:name="P290"/>
      <w:bookmarkEnd w:id="16"/>
      <w:r>
        <w:rPr>
          <w:rFonts w:cs="Times New Roman" w:ascii="Times New Roman" w:hAnsi="Times New Roman"/>
          <w:sz w:val="26"/>
          <w:szCs w:val="26"/>
        </w:rPr>
        <w:t>3.4.3. Перечень запрашиваемых документов, необходимых для предоставления муниципальной услуг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писка из Единого государственного реестра юридических лиц, в случае подачи заявления юридическим лиц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писка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ыписка из Единого государственного реестра недвижимости в отношении земельных участ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4. По межведомственным запросам документы (их копии или сведения, содержащиеся в них), предусмотренные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редоставляются органами, в распоряжении которых находятся эти документы в электронной форме, в срок не позднее 48 часов с момента направления соответствующего межведомственн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5. Результатом административной процедуры является получение Администрацией запрашиваемых документов (их копий или сведений, содержащихся в них)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иостановление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 Оснований для приостановления муниципальной услуги не предусмотрено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ринятие решения о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б отказе в предоставлении)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1. Основанием для начала административной процедуры является регистрация заявления и документов, предусмотренных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2. В рамках рассмотрения заявления и документов, предусмотренных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осуществляется проверка наличия и правильности оформления документов, указанных в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6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3. Неполучение (несвоевременное получение) документов в рамках межведомственного взаимодействия, предусмотренных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4. Критериями принятия решения о предоставлении муниципальной услуги является отсутствие оснований для отказа в предоставлении муниципальной услуги, указанных в </w:t>
      </w:r>
      <w:hyperlink w:anchor="P15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8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5. Критерии принятия решения об отказе в предоставлении муниципаль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тсутствие необходимых для предоставления муниципальной услуги документов, указанных в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6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которые заявитель обязан предоставить самостоя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наличие оснований для отказа в предоставлении муниципальной услуги, указанных в </w:t>
      </w:r>
      <w:hyperlink w:anchor="P15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8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6. По результатам проверки документов, предусмотренных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ответственный специалист Администрации подготавливает проект соответствующего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7. Результатом административной процедуры является подписание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, проекта соглашения об установлении сервитута, решения об отказе в установлении сервиту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8. Максимальный срок принятия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, проекта соглашения об установлении сервитута, решения об отказе в установлении сервитута исчисляется с даты получения Администрацией всех сведений, необходимых для принятия решения, не может превышать 10 рабочих дней со дня регистрации заявления и документов и (или) информации, необходимых для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9. Лицо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бращается за осуществлением государственного кадастрового учета указанной части земельного участка, за исключением случаев установления сервитута в отношении всего земельного участка, а также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 статьи 39.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Ф. Государственный кадастровый учет указанной части земельного участка может осуществляться на основании заявления кадастрового инженера без получения доверенности или иного уполномочивающего документа от уполномоченного органа в случае, если такие полномочия кадастрового инженера предусмотрены договором подряда на выполнение кадастровых работ в связи с образованием указанной части земельного участк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редоставление результата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1. Основанием для начала выполнения административной процедуры является подписание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, проекта соглашения об установлении сервитута, решения об отказе в установлении сервиту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2.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 бумажном носителе личн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бумажном носителе посредством почтового от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3. Максимальный срок предоставления заявителю результата муниципальной услуги исчисляется со дня подписания результата муниципальной услуги и составляет 1 рабочий день, но не превышает срок, установленный в </w:t>
      </w:r>
      <w:hyperlink w:anchor="P10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Получение дополнительных сведений от заявител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1. Получение дополнительных сведений от заявителя не предусмотрено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 предоставления муниципальной услуги указан в </w:t>
      </w:r>
      <w:hyperlink w:anchor="P8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4 пункта 2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описание административных процедур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Прием запроса и документов и (или) информации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х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1. Основанием для начала исполнения административной процедуры является поступление в Администрацию от лица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уведомления о государственном кадастровом учете части земельного участка, в отношении которой устанавливается сервитут (далее - уведомление), представленного при обращении заявителем либо представителем заявителя лично, либо поступившего посредством почтовой связи на бумажном носителе, либо поступившего по электронной почт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мендуемая форма </w:t>
      </w:r>
      <w:hyperlink w:anchor="P67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уведом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ставлена в приложении № 3 к настоящему Административному регламент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2. Возможность получения муниципальной услуги по экстерриториальному принципу отсутству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9.3. Уведомление, направленное одним из способов, установленных в </w:t>
      </w:r>
      <w:hyperlink w:anchor="P13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6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ринимается специалистом Администрации, ответственным за предоставление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9.4. Максимальный срок регистрации уведомления указан в </w:t>
      </w:r>
      <w:hyperlink w:anchor="P17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1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5. Результатом административной процедуры является регистрация уведомления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Межведомственное информационное взаимодейств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1. Основанием для начала административной процедуры является регистрация уведо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0.2. Ответственный специалист Администрации, в обязанности которого в соответствии с его должностными обязанностями входит выполнение соответствующих функций, подготавливает и направляет (в том числе с использованием единой системы межведомственного электронного взаимодействия) запрос о представлении в Администрацию документов (их копий или сведений, содержащихся в них), предусмотренных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в соответствии с перечнем информационных запросов, указанных в </w:t>
      </w:r>
      <w:hyperlink w:anchor="P29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3.4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3. Перечень запрашиваемых документов, необходимых для предоставления муниципальной услуг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писка из Единого государственного реестра недвижимости в отношении земельных участ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0.4. По межведомственным запросам документы (их копии или сведения, содержащиеся в них), предусмотренные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редоставляются органами, в распоряжении которых находятся эти документы в электронной форме, в срок не позднее 48 часов с момента направления соответствующего межведомственн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5. Результатом административной процедуры является получение Администрацией запрашиваемых документов (их копий или сведений, содержащихся в них)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Приостановление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1. Оснований для приостановления муниципальной услуги не предусмотрено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Принятие решения о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б отказе в предоставлении)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1. Основанием для начала административной процедуры является регистрация уведом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2. Ответственный специалист в течение пяти дней со дня получения в порядке межведомственного информационного взаимодействия документов, необходимых для предоставления муниципальной услуги, осуществляет рассмотрение уведомления о государственном кадастровом учете и документов, необходимых для предоставления муниципальной услуги, а также подготовку проекта соглашения об установлении сервиту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3. Результатом административной процедуры является подписание проекта соглашения об установлении сервиту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4. Максимальный срок принятия решения исчисляется с даты получения Администрацией всех сведений, необходимых для принятия, не может превышать 10 рабочих дней со дня регистрации уведом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5. Результатом административной процедуры является подписание проекта соглашения об установлении сервитут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Предоставление результата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1. Основанием для начала выполнения административной процедуры является подписание проекта соглашения об установлении сервиту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2.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 бумажном носителе личн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бумажном носителе посредством почтового от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3.3. Срок предоставления заявителю результата муниципальной услуги исчисляется со дня подписания результата муниципальной услуги и составляет 1 рабочий день, но не превышает срок, установленный в </w:t>
      </w:r>
      <w:hyperlink w:anchor="P10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 Получение дополнительных сведений от заявител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1. Получение дополнительных сведений от заявителя не предусмотрено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3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 предоставления муниципальной услуги указан в </w:t>
      </w:r>
      <w:hyperlink w:anchor="P8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5 пункта 2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описание административных процедур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 Прием запроса и документов и (или) информации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х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1. Основанием для начала административной процедуры является поступление в Администрацию</w:t>
      </w:r>
      <w:hyperlink w:anchor="P7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исправлении допущенных опечаток и ошибок в распоряжении об установлении сервитута согласно приложению N 4 к настоящему Административному регламенту и документов, предусмотренных </w:t>
      </w:r>
      <w:hyperlink w:anchor="P13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одним из способов, установленных </w:t>
      </w:r>
      <w:hyperlink w:anchor="P13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5.2. В целях установления личности заявитель представляет в Администрацию документ, предусмотренный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ом 1 пункта 2.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</w:t>
      </w:r>
      <w:hyperlink w:anchor="P1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3. Основания для принятия решения об отказе в приеме заявления и документов, необходимых для предоставления муниципальной услуги,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5.4. Заявление и документы, предусмотренные </w:t>
      </w:r>
      <w:hyperlink w:anchor="P13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направленные одним из способов, установленных в </w:t>
      </w:r>
      <w:hyperlink w:anchor="P13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6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ринимаются ответственным специалистом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5.5. Срок регистрации запроса и документов и (или) информации, необходимых для предоставления муниципальной услуги, указан в </w:t>
      </w:r>
      <w:hyperlink w:anchor="P17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1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5.6. Результатом административной процедуры является регистрация заявления и документов, предусмотренных </w:t>
      </w:r>
      <w:hyperlink w:anchor="P13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5.7. После регистрации заявление и документы, предусмотренные </w:t>
      </w:r>
      <w:hyperlink w:anchor="P13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направляются специалисту Управления, ответственному за рассмотрение заявления и прилагаемых документов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6. Межведомственное информационное взаимодейств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6.1. Направление межведомственных информационных запросов не осуществляется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 Принятие решения о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б отказе в предоставлении)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1.1. Основанием для начала административной процедуры является регистрация заявления и документов, предусмотренных </w:t>
      </w:r>
      <w:hyperlink w:anchor="P13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7.2. В рамках рассмотрения документов, предусмотренных </w:t>
      </w:r>
      <w:hyperlink w:anchor="P13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осуществляется проверка на предмет наличия (отсутствия) оснований для принятия решения об исправлении допущенных опечаток и ошибок в распоряжении об установлении сервиту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3. Критериями принятия решения о предоставлении муниципальной услуг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аличие документов, предусмотренных </w:t>
      </w:r>
      <w:hyperlink w:anchor="P13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личие допущенных опечаток и ошиб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4. Критериями для принятия решения об отказе в предоставлении муниципальной услуг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тсутствие документов, предусмотренных </w:t>
      </w:r>
      <w:hyperlink w:anchor="P13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сутствие допущенных опечаток 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7.5. По результатам проверки документов, предусмотренных </w:t>
      </w:r>
      <w:hyperlink w:anchor="P13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ответственный специалист Администрации подготавливает проект соответствующего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6. Результатом административной процедуры является подписание распоряжения об установлении сервитута с исправленными опечатками и ошибками или решения об отказе в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7. Максимальный срок принятия решения об установлении сервитута с исправленными опечатками и ошибками или решения об отказе в предоставлении муниципальной услуги не может превышать 5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7.8. При подаче заявления и документов, предусмотренных </w:t>
      </w:r>
      <w:hyperlink w:anchor="P13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в ходе личного приема, посредством почтового отправления результат предоставления муниципальной услуги выдается заявителю на руки или направляется посредством почтового отправления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8. Предоставление результата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8.1. Основанием для начала выполнения административной процедуры является подписание распоряжения об установлении сервитута с исправленными опечатками и ошибками или решения об отказе в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8.2. Заявитель по его выбору вправе получить результат предоставления муниципальной услуги с исправленными опечатками и ошибками одним из следующих способ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 бумажном носителе на личном прие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бумажном носителе посредством почтового от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8.3. Срок предоставления заявителю результата муниципальной услуги исчисляется со дня принятия решения об исправлении допущенных опечаток и ошибок в распоряжении об установлении сервитута с исправленными опечатками и ошибками или решения об отказе в предоставлении муниципальной услуги и составляет 1 рабочий день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9. Вариант предоставления муниципальной услуги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й для выдачи дубликата документа, выдан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9.1. Выдача дубликата документа, выданного по результатам предоставления муниципальной услуги, не предусмотрен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0. Случаи и порядок 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преждающем (проактивном) режим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0.1. Предоставление муниципальной услуги в упреждающем (проактивном) режиме не предусмотрено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Формы контроля за исполнением Административ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 осуществления текущего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сполнением ответственными должностными лицами положен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а и иных нормативных правовых актов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ющих требования к предоставлению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, а также принятием ими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, оценки полноты и объективности рассмотрения таких запросов, обоснованности и законности предлагаемых для принятия реш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 Текущий контроль осуществляется муниципальными служащими Администрации, ответственными за выполнение административных процедур, а также путем проведения Главой сельского поселения проверок исполнения муниципальными служащими Администрации положений настоящего Административного регламента, иных нормативных правовых а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3. При выявлении в ходе текущего контроля нарушений,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Глава сельского поселения принимает меры по устранению таких нарушений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рядок и периодичность осуществления планов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неплановых проверок полноты и качеств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в том числе порядок и формы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лнотой и качеством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 Порядок и периодичность осуществления плановых и внеплановых проверок полноты и качества предоставления муниципальной услуги устанавливаются Главой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 Администраци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тветственность должностных лиц органа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щего муниципальную услугу, за решения и действ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бездействие), принимаемые (осуществляемые) ими в ход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1. Ответственность должностных лиц Администрации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2.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виновные должностные лица, ответственные за выполнение административных процедур, несут ответственность в соответствии с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оложения, характеризующие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формам контроля за предоставлением муниципальной услуги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 со стороны граждан, их объединений и организац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1. Контроль за предоставлением муниципальной услуги осуществляется должностными лицами Администрации, а также заявителями и иными лицами, чьи права или законные интересы были нарушены действиями (бездействием) должностных лиц Администрации, принимаемыми ими реш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2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предоставления муниципальной услуги, возможности досудебного рассмотрения обращений (жалоб) в процессе получения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ействий (бездействия)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ую услугу, многофункционального центра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й, указанных в части 1.1 статьи 16 Федераль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а "Об организации предоставления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униципальных услуг", а также их должностных лиц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х или муниципальных служащих, работник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пособы информирования заявителей о порядке досудеб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несудебного) обжалования, а также формы и способы подач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ями жалоб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1. Заявитель имеет право на обжалование нарушения порядка предоставления муниципальной услуги, выразившегося в решениях, действиях (бездействии) Администрации, его должностных лиц, муниципальных служащих при предоставлении муниципальной услуги, в досудебном (внесудебном) порядке путем обращения в Администрац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2. Решения и (или) действия (бездействие) муниципальных служащих Администрации обжалуются путем направления жалобы Главе Луговского сельского поселения Таврического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3. Информация о порядке подачи и рассмотрения жалобы размещается на официальном сайте Администрации Луговского сельского поселения Таврического района, а также предоставляется непосредственно муниципальными служащими Администрации по телефонам для справок, а также электронным сообщением по адресу, указанному заявителем в обращении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Установление сервитута в отнош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го участка, находящегося 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обственности Луговского 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врическогомуниципального района Омской области"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17" w:name="P508"/>
      <w:bookmarkEnd w:id="17"/>
      <w:r>
        <w:rPr>
          <w:rFonts w:cs="Times New Roman" w:ascii="Times New Roman" w:hAnsi="Times New Roman"/>
          <w:sz w:val="26"/>
          <w:szCs w:val="26"/>
        </w:rPr>
        <w:t>ПЕРЕЧЕНЬ ОБЩИХ ПРИЗНАКОВ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оторым объединяются категории заявителей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комбинации признаков заявителей, каждая из котор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ет одному варианту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19"/>
        <w:gridCol w:w="4139"/>
      </w:tblGrid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е призна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заявите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ли юридические лица, их представител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ли юридические лица, обладающие правом на установление сервитута в отношении земельного участка, находящегося в собственности Луг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ации признаков заявителей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ации признако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предоставления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ли юридические лица, обладающие правом на установление сервитута в отношении земельного участка, находящегося в собственности Луговского сельского поселения Таврического муниципального района Омской области, в случае подачи заявления об установлении сервитута и отсутствии необходимости проведения кадастровых рабо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иант предоставления муниципальной услуги предусмотрен вариантом 1 </w:t>
            </w:r>
            <w:hyperlink w:anchor="P2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раздела II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тивного регламент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ли юридические лица, обладающие правом на установление сервитута в отношении земельного участка, находящегося в собственности Луговского сельского поселения Таврического муниципального района Омской области, в случае направления уведомления о завершении проведения кадастровых рабо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иант предоставления муниципальной услуги предусмотрен вариантом 2 </w:t>
            </w:r>
            <w:hyperlink w:anchor="P2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раздела II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тивного регламент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Установление сервитута в отнош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го участка, находящегося 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обственности Луг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врическогомуниципального района Омской области"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Главе Луговского сельского поселения Тавр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 Ом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18" w:name="P549"/>
      <w:bookmarkEnd w:id="18"/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0"/>
        <w:gridCol w:w="5783"/>
      </w:tblGrid>
      <w:tr>
        <w:trPr/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: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 и (при наличии) отчеств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жительств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, удостоверяющего лич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ид документа, серия, номер, кем и когда выдан)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физического лица (заполняется при подаче заявления представителем):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 и (при наличии) отчеств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жительств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, удостоверяющего лич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ид документа, серия, номер, кем и когда выдан)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верен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ое лицо: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, ИНН (за исключением иностранных юридических лиц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юридического лица (заполняется при подаче заявления представителем):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 и (при наличии) отчеств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заключить соглашение об установлении сервитута в отношенииземельного участка (части земельного участка), находящегося в собственности Луговского сельского поселения Таврического муниципального района, с кадастровым номеро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кадастровый номер земельного участка или условный номер част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земельного участка, применительно к которой устанавливается сервиту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ом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(указывается предполагаемый срок действия сервиту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указывается цель установления сервиту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снование установления сервитут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в связи с использованием недвижимого имуществ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указываются наименование, кадастровый номер, адрес (местоположени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едвижимого имущества, в связи с использованием которого предлагаетс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становить сервитут, а также вид права, на котором указанное имуществ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принадлежит заявител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иной случай,установления сервитута, предусмотренный федеральнымизаконам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заполняется в случае, если заявитель относится к категории лиц, которы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аво требования сервитута предоставлено федеральными законам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зультат рассмотрения заявления прошу предоставить следующим способо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ужное отметить):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856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виде бумажного документа посредством личного обращ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виде бумажного документа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виде электронного документа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фамилия, имя и (при наличии) отчество заявителя/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заявителя (для физических лиц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ражаю   согласие Администрации Луговского сельского поселения Таврического муниципального района Омской области на обработку содержащихся в настоящем заявлении персональных данных, включая и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целях получения муниципальной услуги. Согласие на обработку персональных данных, содержащихся в настоящем заявлении, действует до даты подачи заявления об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е указанного соглас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кументы и (или) информация, необходимые для получения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, прилагаютс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: на ________ 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____________________________________________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Ф.И.О. гражданина или Ф.И.О. руководителя (дата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юридического лица или иного уполномоч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Установление сервитута в отнош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го участка, находящегося 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обственности Луговского сельского поселения Тавриче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Омской области"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ая форм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Главе Луговского сельского поселения Тавр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 Ом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 гражданина или 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юридического лица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19" w:name="P676"/>
      <w:bookmarkEnd w:id="19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государственном кадастровом учете части земельн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а, в отношении которой устанавливается сервиту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уведомляю, что на основании уведомления Администрации о возможности заключения соглашения об установлении сервитута (предложения Администрации о заключении соглашения об установлении сервитута в иных границах) в отношении земельного участка с кадастровым номером ______________________ обеспечено проведение кадастровых работ по образованию части земельного участка, в отношении которой устанавливается сервитут, и осуществлен государственный кадастровый учет указанной части земельного участ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ключить соглашение об установлении сервитута в отношении части с учетным номером ______________ земельного участка с кадастровым номером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 ___________________________________________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(Ф.И.О. гражданина или Ф.И.О. руководителя  </w:t>
      </w:r>
      <w:bookmarkStart w:id="20" w:name="_GoBack"/>
      <w:bookmarkEnd w:id="20"/>
      <w:r>
        <w:rPr>
          <w:rFonts w:cs="Times New Roman" w:ascii="Times New Roman" w:hAnsi="Times New Roman"/>
          <w:sz w:val="26"/>
          <w:szCs w:val="26"/>
        </w:rPr>
        <w:t>(дата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юридического лица или иного уполномоч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Установление сервитута в отнош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го участка, находящегося 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обственности Лугов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врического муниципального района Омской области"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Главе Лугов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Таврического муниципального района Ом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(последнее - при наличии)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почтовый индекс и адрес, адрес электронной почт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при наличии)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21" w:name="P711"/>
      <w:bookmarkEnd w:id="21"/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 исправлении допущенных опечаток и ошибок в распоряжен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б утверждении схемы расположе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исправить допущенные опечатки и ошибки в распоряжении Администрации Луговского сельского поселения Таврического муниципального района Омской области об установлении сервитута с реквизитам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указываются номер и дата постано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 допущенных опечаток и ошибок и место распо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одготовить распоряжение об установлении сервитута с исправленным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чатками и ошибками на бумажном носител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подпись) (фамилия, имя, отчество (последнее - 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ложением документов согласно опис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812&amp;dst=944" TargetMode="External"/><Relationship Id="rId3" Type="http://schemas.openxmlformats.org/officeDocument/2006/relationships/hyperlink" Target="https://login.consultant.ru/link/?req=doc&amp;base=LAW&amp;n=465798&amp;dst=100094" TargetMode="External"/><Relationship Id="rId4" Type="http://schemas.openxmlformats.org/officeDocument/2006/relationships/hyperlink" Target="https://login.consultant.ru/link/?req=doc&amp;base=RLAW148&amp;n=202421&amp;dst=100227" TargetMode="External"/><Relationship Id="rId5" Type="http://schemas.openxmlformats.org/officeDocument/2006/relationships/hyperlink" Target="https://login.consultant.ru/link/?req=doc&amp;base=RLAW148&amp;n=208469" TargetMode="External"/><Relationship Id="rId6" Type="http://schemas.openxmlformats.org/officeDocument/2006/relationships/hyperlink" Target="https://login.consultant.ru/link/?req=doc&amp;base=RLAW148&amp;n=166613" TargetMode="External"/><Relationship Id="rId7" Type="http://schemas.openxmlformats.org/officeDocument/2006/relationships/hyperlink" Target="https://login.consultant.ru/link/?req=doc&amp;base=LAW&amp;n=471848&amp;dst=101415" TargetMode="External"/><Relationship Id="rId8" Type="http://schemas.openxmlformats.org/officeDocument/2006/relationships/hyperlink" Target="https://login.consultant.ru/link/?req=doc&amp;base=LAW&amp;n=454812&amp;dst=94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00:00Z</dcterms:created>
  <dc:creator>ADM20R1</dc:creator>
  <dc:description/>
  <cp:keywords/>
  <dc:language>en-US</dc:language>
  <cp:lastModifiedBy>ADMLugovor</cp:lastModifiedBy>
  <dcterms:modified xsi:type="dcterms:W3CDTF">2024-05-02T04:14:00Z</dcterms:modified>
  <cp:revision>6</cp:revision>
  <dc:subject/>
  <dc:title/>
</cp:coreProperties>
</file>