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УГ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  11 апреля  2025 года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уговое</w:t>
      </w:r>
    </w:p>
    <w:p>
      <w:pPr>
        <w:pStyle w:val="Normal"/>
        <w:ind w:right="-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68" w:right="-26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Луговского сельского поселения Таврического муниципального района Омской области от 03.02.2023 № 06 «Об утверждении административного регламента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ind w:left="-468" w:right="-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rStyle w:val="Style15"/>
          <w:b w:val="false"/>
          <w:color w:val="000000"/>
          <w:sz w:val="26"/>
          <w:szCs w:val="26"/>
        </w:rPr>
        <w:t xml:space="preserve"> Луговского сельского поселения</w:t>
      </w:r>
      <w:r>
        <w:rPr>
          <w:sz w:val="26"/>
          <w:szCs w:val="26"/>
        </w:rPr>
        <w:t xml:space="preserve"> Таврического муниципального района Омской области, 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  <w:bookmarkStart w:id="0" w:name="sub_1"/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уговского сельского поселения Таврического муниципального района Омской области, без проведения торгов», утвержденный постановлением Администрации Луговского сельского поселения Таврического муниципального района Омской области от 03.02.2023 № 06 (далее – Административный регламент) следующие изменения:</w:t>
      </w:r>
    </w:p>
    <w:p>
      <w:pPr>
        <w:pStyle w:val="Normal"/>
        <w:ind w:left="-42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абзаце первом пункта2.4.1 подраздела 2.4 раздела 2 Административного регламента слова «тридцать дней» заменить словами «двадцать дней»</w:t>
      </w:r>
      <w:bookmarkEnd w:id="0"/>
      <w:r>
        <w:rPr>
          <w:bCs/>
          <w:sz w:val="26"/>
          <w:szCs w:val="26"/>
        </w:rPr>
        <w:t>;</w:t>
      </w:r>
    </w:p>
    <w:p>
      <w:pPr>
        <w:pStyle w:val="Normal"/>
        <w:ind w:left="-42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дпункт 1 пункта 2.8.2. подраздела 2.8 раздела 2 Административного регламента дополнить абзацем следующего содержания:</w:t>
      </w:r>
    </w:p>
    <w:p>
      <w:pPr>
        <w:pStyle w:val="Normal"/>
        <w:ind w:left="-42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указанных случаях Администрация в течение 10 дней со дня поступления заявления о предоставлении земельного участка возвращает указанное заявление заявителю с указанием причин возврата заявления.»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М.В. Бедель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ADM6Ar2</dc:creator>
  <dc:description/>
  <dc:language>en-US</dc:language>
  <cp:lastModifiedBy>ADMLugovor</cp:lastModifiedBy>
  <cp:lastPrinted>2025-04-11T14:46:00Z</cp:lastPrinted>
  <dcterms:modified xsi:type="dcterms:W3CDTF">2025-04-11T08:46:00Z</dcterms:modified>
  <cp:revision>2</cp:revision>
  <dc:subject/>
  <dc:title/>
</cp:coreProperties>
</file>