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УГОВСКОГО СЕЛЬСКОГО ПОСЕЛЕНИЯ ТАВРИЧЕ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  17 марта 2023                                                                                                  № 23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Луговое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1590" w:leader="none"/>
              </w:tabs>
              <w:ind w:right="142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bCs/>
                <w:sz w:val="28"/>
                <w:szCs w:val="20"/>
                <w:lang w:eastAsia="zh-CN"/>
              </w:rPr>
              <w:t xml:space="preserve"> на территории Луговского сельского поселения Таврического муниципального района Омской области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rFonts w:cs="Arial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Луговского сельского поселения Таврического муниципального района Омской области от 03.02.2022 № 03 «Об утверждении Правил разработки и утверждения административных регламентов  предоставления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Луговского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 xml:space="preserve"> на территории Луговского сельского поселения Таврического муниципального района Омской области</w:t>
      </w:r>
      <w:r>
        <w:rPr>
          <w:bCs/>
          <w:iCs/>
          <w:color w:val="000000"/>
          <w:sz w:val="28"/>
          <w:szCs w:val="28"/>
        </w:rPr>
        <w:t>»</w:t>
      </w:r>
      <w:r>
        <w:rPr>
          <w:sz w:val="28"/>
          <w:szCs w:val="28"/>
        </w:rPr>
        <w:t>, согласно приложению,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Луговского сельского поселения Таврического муниципального района Омской области от 13.05.2019 года  № 42  об утверждении административного регламента </w:t>
      </w:r>
      <w:r>
        <w:rPr>
          <w:rStyle w:val="StrongEmphasis"/>
          <w:b w:val="false"/>
          <w:color w:val="21242D"/>
          <w:sz w:val="28"/>
          <w:szCs w:val="28"/>
          <w:shd w:fill="FFFFFF" w:val="clear"/>
        </w:rPr>
        <w:t>«Порядок принятия уведомлений о планируемом сносе (завершении сноса) объекта капитального строительства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М.В. Бедель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Лу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23 № 2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b/>
          <w:sz w:val="28"/>
          <w:szCs w:val="28"/>
        </w:rPr>
        <w:t xml:space="preserve"> на территории Луговского сельского поселения Таврического муниципального района Омской области</w:t>
      </w:r>
      <w:r>
        <w:rPr>
          <w:b/>
          <w:bCs/>
          <w:i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 xml:space="preserve"> на территории Луговского сельского поселения Таврического муниципального района Омской области</w:t>
      </w:r>
      <w:r>
        <w:rPr>
          <w:bCs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Административный регламент) разработан в целях повышения качества и доступности предоставления муниципальной услуги, по </w:t>
      </w:r>
      <w:r>
        <w:rPr>
          <w:bCs/>
          <w:sz w:val="28"/>
          <w:szCs w:val="28"/>
        </w:rPr>
        <w:t>направлению уведомления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sz w:val="28"/>
          <w:szCs w:val="28"/>
        </w:rPr>
        <w:t>» на территории Луговского сельского поселения Таврического муниципального района Омской области</w:t>
      </w:r>
      <w:r>
        <w:rPr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1.2. </w:t>
      </w:r>
      <w:r>
        <w:rPr>
          <w:rStyle w:val="Fontstyle01"/>
          <w:rFonts w:cs="Times New Roman"/>
        </w:rPr>
        <w:t>Предметом регулирования Административного регламента являются отношения, возникающие при обращении граждан в Администрацию Луговского сельского поселения Таврического муниципального района Омской области с заявление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Муниципальная услуга предоставляется физическим лицам, юридическим лицам, индивидуальным предпринимателям, являющимися застройщиками на территории Луговского сельского поселения Таврического муниципального района Омской области (далее - заявители).</w:t>
      </w:r>
    </w:p>
    <w:p>
      <w:pPr>
        <w:pStyle w:val="ConsPlusNormal1"/>
        <w:ind w:firstLine="540"/>
        <w:jc w:val="both"/>
        <w:rPr/>
      </w:pPr>
      <w:r>
        <w:rPr>
          <w:rFonts w:eastAsia="MS Mincho;ＭＳ 明朝"/>
          <w:lang w:eastAsia="ja-JP"/>
        </w:rPr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color w:val="000000"/>
        </w:rPr>
        <w:t xml:space="preserve">1.3. </w:t>
      </w:r>
      <w:r>
        <w:rPr>
          <w:b/>
          <w:bCs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Муниципальная услуга, а также результат, за предоставлением которого обратился заявитель (далее - результат услуги), должны быть предоставлены заявителю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3. Вариант, в соответствии с которым заявителю будут предоставлены муниципальная услуга и результат услуги, определяется в соответствии с приложением № 1 к настоящему Административному регламенту, исходя из признаков заявителя и показателей таких признаков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1.1. Наименование муниципальной услуги 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>» на территории Луговского сельского поселения Таврического муниципального района Омской области</w:t>
      </w:r>
      <w:r>
        <w:rPr>
          <w:bCs/>
          <w:iCs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1. Муниципальная услуга предоставляется Администрацией Луговского сельского поселения Таврического муниципального района Омской области (далее – Уполномоченный орган, Администрация сельского поселения, Администрация). Административные процедуры, связанные с предоставлением муниципальной услуги, выполняются непосредственно ответственным специалист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2 При предоставлении муниципальной услуги Администрация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;</w:t>
      </w:r>
    </w:p>
    <w:p>
      <w:pPr>
        <w:pStyle w:val="ConsPlusNormal1"/>
        <w:ind w:firstLine="709"/>
        <w:jc w:val="both"/>
        <w:rPr>
          <w:rFonts w:cs="Calibri"/>
          <w:color w:val="000000"/>
        </w:rPr>
      </w:pPr>
      <w:r>
        <w:rPr>
          <w:bCs/>
          <w:color w:val="000000"/>
        </w:rPr>
        <w:t xml:space="preserve">2.2.3. </w:t>
      </w:r>
      <w:r>
        <w:rPr>
          <w:rFonts w:cs="Calibri"/>
          <w:color w:val="000000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Луговского сельского поселения Таврического муниципального района от 28.03.2012 № 75 «Об утверждении Перечня услуг, которые являются необходимыми и обязательными для предоставления муниципальных услуг Луговского сельского поселения Таврического муниципального района» (далее - перечень услуг, которые являются необходимыми и обязательными для предоставления муниципальных услу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2.4.</w:t>
      </w:r>
      <w:r>
        <w:rPr>
          <w:rFonts w:cs="Calibri"/>
          <w:color w:val="000000"/>
        </w:rPr>
        <w:t xml:space="preserve"> </w:t>
      </w:r>
      <w:r>
        <w:rPr>
          <w:sz w:val="28"/>
          <w:szCs w:val="28"/>
        </w:rPr>
        <w:t>Получение заявителем муниципальной услуги в многофункциональном центре предоставления государственных и муниципальных услуг не предусмотрено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3. 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3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уведомления о сносе и документов в государственной информационной системе обеспечения градостроительной деятельности, (далее - ГИСОГД), и уведомление о таком размещении заявителя и органа регионального государственного строительного надзора - Главного управления государственного строительного надзора и государственной экспертизы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уведомления о завершении сноса в ГИСОГД и уведомление о таком размещении заявителя и органа регионального государственного строительного надзора - Главного управления государственного строительного надзора и государственной экспертизы Ом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мотивированный отказ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правление допущенных опечаток и ошибок в документе о предоставлении (отказе в предоставлении)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лично в Администрации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личный кабинет заявителя на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"Единый портал государственных и муниципальных услуг (функций)"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1. </w:t>
      </w:r>
      <w:r>
        <w:rPr>
          <w:sz w:val="28"/>
          <w:szCs w:val="28"/>
        </w:rPr>
        <w:t>Срок предоставления муниципальной услуги составляет не более чем семь рабочих дней со дня поступления в Администрацию сельского поселения уведомления о сносе, уведомления о завершении сноса и документов, обязанность по представлению которых возложена на заявите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Луговского сельского поселения Таврического муниципального района Омской области</w:t>
      </w:r>
      <w:r>
        <w:rPr>
          <w:bCs/>
          <w:color w:val="FF0000"/>
          <w:sz w:val="28"/>
          <w:szCs w:val="28"/>
        </w:rPr>
        <w:t xml:space="preserve">: </w:t>
      </w:r>
      <w:r>
        <w:rPr>
          <w:bCs/>
          <w:sz w:val="28"/>
          <w:szCs w:val="28"/>
        </w:rPr>
        <w:t>http://l</w:t>
      </w:r>
      <w:r>
        <w:rPr>
          <w:bCs/>
          <w:sz w:val="28"/>
          <w:szCs w:val="28"/>
          <w:lang w:val="en-US"/>
        </w:rPr>
        <w:t>ugvsk</w:t>
      </w:r>
      <w:r>
        <w:rPr>
          <w:bCs/>
          <w:sz w:val="28"/>
          <w:szCs w:val="28"/>
        </w:rPr>
        <w:t>.tavrich.omskportal.ru в информационно – телекоммуникационной сети «Интернет» (далее – официальный сайт), а также на ЕГПУ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2 Администрация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на ЕПГУ.</w:t>
      </w:r>
    </w:p>
    <w:p>
      <w:pPr>
        <w:pStyle w:val="Normal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6. Исчерпывающий перечень документов и сведений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6.1. </w:t>
      </w:r>
      <w:r>
        <w:rPr>
          <w:sz w:val="28"/>
          <w:szCs w:val="28"/>
        </w:rPr>
        <w:t xml:space="preserve">Муниципальная услуга предоставляется при поступлении от заявителя в Администрацию уведомления, документов, удостоверяющих личность, предусмотренных пунктом 2.6.2 настоящего Административного регламента, и документов, необходимых для предоставления муниципальной услуги, одним из способов, установленных пунктом </w:t>
      </w:r>
      <w:r>
        <w:rPr>
          <w:color w:val="000000"/>
          <w:sz w:val="28"/>
          <w:szCs w:val="28"/>
        </w:rPr>
        <w:t>2.6.5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уведомления о планируемом сносе объекта капитального строительства, уведомления о завершении сноса объекта капитального строительства утверждаются 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  <w:r>
        <w:rPr>
          <w:bCs/>
          <w:color w:val="000000"/>
          <w:sz w:val="28"/>
          <w:szCs w:val="28"/>
        </w:rPr>
        <w:t>(далее - уведомление). Приложение № 2, № 3 к настояще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Документы, удостоверяющие личность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пия паспорта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ь, оформленна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3. К уведомлению о сносе, за исключением сноса объектов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пунктах 1</w:t>
        </w:r>
      </w:hyperlink>
      <w:r>
        <w:rPr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</w:rPr>
          <w:t>3 части 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 (далее - ГрК РФ), а также за исключением случая, установл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астью 8 статьи 1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3 августа 2018 года N 340-ФЗ "О внесении изменений в Градостроительный кодекс Российской Федерации и отдельные законодательные акты Российской Федерации",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 материалы обследования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организации работ по сносу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тариально удостоверенное согласие всех правообладателей объекта капитального строительства на снос объекта капитального строительства (в случае, если у заявленного в уведомлении о сносе, уведомлении о завершении сноса объекта капитального строительства более одного правообладателя и уведомление заполнено не всеми правообладателя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шение суда о сносе объекта капитального строительства (при наличии такого реш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hyperlink r:id="rId5">
        <w:r>
          <w:rPr>
            <w:rStyle w:val="InternetLink"/>
            <w:color w:val="0000FF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завершении сноса, поданное не позднее семи рабочих дней после завершения сноса объекта капитального строительства, оформленное по форме, утвержденной приказом Министерства строительства и жилищно-коммунального хозяйства Российской Федерации от 24 января 2019 года N 34/пр 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5-7</w:t>
      </w:r>
      <w:r>
        <w:rPr>
          <w:color w:val="000000"/>
          <w:sz w:val="28"/>
          <w:szCs w:val="28"/>
        </w:rPr>
        <w:t xml:space="preserve"> пункта 2.6.3 настоящего Административного регламента</w:t>
      </w:r>
      <w:r>
        <w:rPr>
          <w:sz w:val="28"/>
          <w:szCs w:val="28"/>
        </w:rPr>
        <w:t xml:space="preserve">, Администрация сельского поселения запрашивает посредством осуществления межведомственного информационного взаимодействия в соответствии с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4 Иные документы, предусмотренные пунктом 2.6.3 настоящего административного регламента, предоставляются заявителем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5 Заявление и документы, предусмотренные пунктом 2.6.3 настоящего Административного регламента, представляются заявителем в Администрацию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ходе личного обращения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 с использованием ЕП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7.1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сносе не соответствует требованиям, установленным пунктом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заявителя прав на получ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документов, предусмотренных пунктом 2.6.3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личие противоречивых сведений в интерактивной форме на Едином портале и в приложенных докум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ведомление о сносе содержит сведения об объекте, который не является объектом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ведомление о сносе содержит сведения об объекте капитального строительства, включенном в единый государственный реестр объектов культурного наследия (памятников истории и культуры) народов Российской Федерации либо включен в перечень выявленных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форматы направленных сведений, документов, материалов не соответствуют форматам, установленным для направления таких сведений, документов, материалов </w:t>
      </w:r>
      <w:hyperlink r:id="rId6">
        <w:r>
          <w:rPr>
            <w:rStyle w:val="InternetLink"/>
            <w:color w:val="000000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технологиям, программным, лингвистическим, правовым, организационным и техническим средствам обеспечения ведения информационной системы, утвержденными постановлением Правительства Российской Федерации от 13 марта 2020 года N 279 "Об информационном обеспечении градостроительной деятельности".</w:t>
      </w:r>
    </w:p>
    <w:p>
      <w:pPr>
        <w:pStyle w:val="Normal"/>
        <w:autoSpaceDE w:val="false"/>
        <w:ind w:firstLine="567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Style w:val="Fontstyle0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2.11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1.1. Срок регистрации уведом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ит регистрации в Уполномоченном органе в течение 1 рабочего дня со дня получения уведом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2. Гражданину, подавшему уведомление, выдается расписка в получении документов, указанных в пункте 2.6.3 настоящего Административного регламента, с указанием их перечня и даты получения, а также с указанием перечня документов, которые будут получены по межведомственным запросам Администрацией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Администрация сельского поселения посредством соблюдения сроков предоставления муниципальной услуги, а также порядка предоставления муниципальной услуги, установленных настоящим Административным регламентом, обеспечивает доступность и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Администрации сельского поселения в зоне доступности к основным транспортным магистра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на официальном сайте Администрации, на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в электронной форме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сведений о ходе выполнения заявления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уведомлений о предоставлении муниципальной услуги с помощью ЕП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аточной численности муниципальных служащих Администрации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оверность предоставляемой заявителям информации о сроках, порядке предоставления муниципальной услуги, документах, необходимых для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арушений, установленных настоящим Административным регламентом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14.1. </w:t>
      </w:r>
      <w:r>
        <w:rPr>
          <w:bCs/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4.2. </w:t>
      </w:r>
      <w:r>
        <w:rPr>
          <w:sz w:val="28"/>
          <w:szCs w:val="28"/>
        </w:rPr>
        <w:t>Информационная система, используемая для предоставления муниципальной услуги: ЕПГУ, ГИСОД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3. Возможности получения муниципальной услуги в многофункциональном центре предоставления государственных и муниципальных услуг не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4. Муниципальная услуга в электронной форм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размещение уведомления о сносе (о завершении сноса) и документов в государственной информационной системе обеспечения градостроительной деятельности (далее - ГИСОГД), и уведомление о таком размещении заявителя и органа регионального государственного строительного надзора - Главного управления государственного строительного надзора и государственной экспертизы Ом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 2 - исправление допущенных опечаток и ошибок в документе о предоставлении (отказе в предоставлении)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писание административной процедуры профилирования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дразделы, содержащие описание вариантов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Результат предоставления муниципальной услуги указан в подпункте 1 пункта 2.3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ступление в Администрацию уведомление о сносе (о завершении сноса) и документов, предусмотренных пунктом 2.6.3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В целях установления личности заявитель представляет в Администрацию документ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Основания для принятия решения об отказе в приеме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Возможность получения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5. Уведомления и документы, предусмотренные  пунктом </w:t>
      </w:r>
      <w:hyperlink r:id="rId7">
        <w:r>
          <w:rPr>
            <w:rStyle w:val="InternetLink"/>
            <w:color w:val="000000"/>
            <w:sz w:val="28"/>
            <w:szCs w:val="28"/>
          </w:rPr>
          <w:t>2.6.3</w:t>
        </w:r>
      </w:hyperlink>
      <w:r>
        <w:rPr>
          <w:sz w:val="28"/>
          <w:szCs w:val="28"/>
        </w:rPr>
        <w:t xml:space="preserve">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специалистом Администрации ответственным за предоставление муниципальной услуги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Срок регистрации уведомления, документов, предусмотренных пунктом 2.6.3 настоящего Административного регламента, указан в пункте 2.11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7. Результатом административной процедуры является регистрация уведом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4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1. Основанием для начала административной процедуры является регистрация уведомления и приложенных к заявлению документов, если заявитель самостоятельно не представил документы, указанные в пункте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2. Должностное лицо Администрации, в обязанности которого в соответствии с его должностными обязанностями входит выполнение соответствующих функций (далее - должностное лицо Администрации), подготавливает и направляет (в том числе с использованием единой системы межведомственного электронного взаимодействия) запрос о представлении в Администрацию документов (их копий или сведений, содержащихся в них), предусмотренных пунктом 2.6.3 настоящего Административного регламента, в соответствии с перечнем информационных запросов, указанных в 3.4.3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bCs/>
          <w:sz w:val="28"/>
          <w:szCs w:val="28"/>
        </w:rPr>
        <w:t>3.4.3. Перечень запрашиваемых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4. По межведомственным запросам документы (их копии или сведения, содержащиеся в них), предусмотренные пунктом 2.6.3 настоящего Административного регламента, предоставляются органами, указанными в распоряжении,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5. Результатом административной процедуры является получение Администрацией запрашиваемых документов (их копий или сведений, содержащихся в них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5. Приостановлени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5.1 Оснований для приостановления муниципальной услуги не предусмотре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6. Принятие решения о предоставлении (об отказ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регистрация уведом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В рамках рассмотрения уведомления и документов, предусмотренных пунктом 2.6.3 настоящего Административного регламента, осуществляется проверка наличия и правильности оформления документов, указанных в пункте 2.6.3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6.3. Неполучение (несвоевременное получение) документов в рамках межведомственного взаимодействия, предусмотренных пунктом 2.6.3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4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ичие документов, указанных в пункте 2.6.3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5. Критериями принятия решения об отказе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определенных пунктом 2.6.3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в ненадлежащий орг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6. По результатам проверки документов, предусмотренных пунктом 2.6.3 настоящего Административного регламента, должностное лицо Администрации принимает решение о предоставлении муниципальной услуги и размещении уведомления о сносе, уведомления о завершении сноса и документов, необходимых для предоставления муниципальной услуги (при их наличии), в ГИСОГ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7. Результатом административной процедуры по принятию решения о предоставлении муниципальной услуги является размещение уведомления о сносе (о завершении сноса) и документов в ГИСОГД, и уведомление о таком размещении заявителя и органа регионального государственного строительного надзора - Главного управления государственного строительного надзора и государственной экспертизы Омской области, либо формирование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8. Срок принятия решения о предоставлении (об отказе в предоставлении) муниципальной услуги исчисляется с даты поступления в Администрацию уведомления о сносе (завершении сноса), и не может превышать 7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9. Результатом </w:t>
      </w:r>
      <w:r>
        <w:rPr>
          <w:bCs/>
          <w:sz w:val="28"/>
          <w:szCs w:val="28"/>
        </w:rPr>
        <w:t xml:space="preserve">административной процедуры является </w:t>
      </w:r>
      <w:r>
        <w:rPr>
          <w:sz w:val="28"/>
          <w:szCs w:val="28"/>
        </w:rPr>
        <w:t>размещение уведомления о сносе (о завершении сноса) и документов в ГИСОГД, и уведомление о таком размещении заявителя и органа регионального государственного строительного надзора - Главного управления государственного строительного надзора и государственной экспертизы Омской области, либо формирование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выполнения административной процедуры является размещение уведомления о сносе (о завершении сноса) и документов в ГИСОГД, и уведомление о таком размещении заявителя и органа регионального государственного строительного надзора - Главного управления государственного строительного надзора и государственной экспертизы Омской области, либо формирование реш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2. После размещения уведомления о сносе (о завершении сноса) и документов в ГИСОГД, и уведомление о таком размещении заявителя и органа регионального государственного строительного надзора - Главного управления государственного строительного надзора и государственной экспертизы Омской области. Специалистом Администрации ответственным за предоставление муниципальной услуги, формируется проект информационного письма заявителю о размещении уведомления о сносе, уведомления о завершении сноса и документов в ГИСОГ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муниципальной услуги специалист Администрации осуществляет подготовку проекта мотивированного отказа в предоставлении муниципальной услуги и направляет на подпись Главе на подписание мотивированного отказа, с последующей передачей в специалисту ответственному за регистрации исходящей документации  с приложением уведомления о сносе, уведомления о завершении сноса и документов, предоставленных заявителем, для регистрации и последующей выдачи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2. Срок предоставления заявителю результата муниципальной услуги исчисляется со дня подписания мотивированного отказа в предоставлении муниципальной услуги, либо подписания информационного письма о размещении уведом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составляет 1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Получение дополнительных сведений от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 Получение дополнительных сведений от заявителя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. Случаи и порядок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в упреждающем (проактивном) режи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1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 предоставления муниципальной услуги указан в подпункте 4 пункта 2.3 настоящего Административного регламента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при предоставлении муниципальной услуги, указанной в настоящем административном регламенте не предусмотрен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, оценки полноты и объективности рассмотрения таких запросов, обоснованности и законности предлагаемых для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муниципальными служащими Администрации сельского поселения, ответственными за выполнение административных процедур, а также путем проведения Главой сельского поселения проверок исполнения муниципальными служащими Администрации сельского поселения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3. Ответственность должностных лиц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ую услугу, за решения и действия (бездействие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имаемые (осуществляемые) ими в ходе предо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.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.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виновные должностные лица, ответственные за выполнение административных процедур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4. Положения, характеризующие требования к порядк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1. Контроль за предоставлением муниципальной услуги осуществляется должностными лицами Администрации, а также заявителями и иными лицами, чьи права или законные интересы были нарушены действиями (бездействием) должностных лиц Администрации сельского поселения, принимаемыми ими реш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2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сельского пос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предоставления муниципальной услуги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, многофункционального центра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рганизаций, указанных в </w:t>
      </w:r>
      <w:hyperlink r:id="rId10">
        <w:r>
          <w:rPr>
            <w:rStyle w:val="InternetLink"/>
            <w:b/>
            <w:bCs/>
            <w:color w:val="000000"/>
            <w:sz w:val="28"/>
            <w:szCs w:val="28"/>
          </w:rPr>
          <w:t>части 1.1 статьи 16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а "Об организации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х услуг", а также их должностных лиц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ли муниципальных служащих, работ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ого (внесудебного) обжалования, а также фор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пособы подачи заявителями жало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обжалование нарушения порядка предоставления муниципальной услуги, выразившегося в решениях, действиях (бездействии) Администрации, его должностных лиц, муниципальных служащих при предоставлении муниципальной услуги, в досудебном (внесудебном) порядке путем обращения Администрацию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2. Решения и (или) действия (бездействие) муниципальных служащих Администрации обжалуются Главе сель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3. Информация о порядке подачи и рассмотрения жалобы размещается на официальном сайте Администрации, а также предоставляется непосредственно муниципальными служащими Администрации по телефонам для справок, а также электронным сообщением по адресу, указанному заявителем в обращении.</w:t>
      </w:r>
    </w:p>
    <w:p>
      <w:pPr>
        <w:sectPr>
          <w:type w:val="nextPage"/>
          <w:pgSz w:w="11906" w:h="16838"/>
          <w:pgMar w:left="1134" w:right="991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/>
      </w:pP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4"/>
          <w:szCs w:val="24"/>
        </w:rPr>
        <w:t>» на территории Луговского сельского поселения Таврического муниципального района Омской области"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ОВ ЗАЯВИТЕЛЕЙ, А ТАКЖЕ КОМБИНАЦИИ ЗНАЧЕНИЙ ПРИЗНАКОВ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ЖДАЯ ИЗ КОТОРЫХ СООТВЕТСТВУЕТ ОДНОМУ ВАРИАНТ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793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вариант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явитель обратился с уведомлением планируемом сносе</w:t>
            </w:r>
            <w:r>
              <w:rPr>
                <w:sz w:val="28"/>
                <w:szCs w:val="28"/>
              </w:rPr>
              <w:t xml:space="preserve"> объекта капитального строительств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явитель обратился с уведомлением о завершении сноса объекта капитального строительства</w:t>
            </w:r>
            <w:r>
              <w:rPr>
                <w:sz w:val="28"/>
                <w:szCs w:val="28"/>
              </w:rPr>
              <w:t xml:space="preserve"> капитального строительств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4"/>
          <w:szCs w:val="24"/>
        </w:rPr>
        <w:t>» на территории Луговского сельского поселения Таврического муниципального района Омской области"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autoSpaceDE w:val="false"/>
        <w:spacing w:before="0" w:after="28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едомление о планируемом сносе объекта капитального строительства</w:t>
      </w:r>
    </w:p>
    <w:p>
      <w:pPr>
        <w:pStyle w:val="Heading1"/>
        <w:autoSpaceDE w:val="false"/>
        <w:spacing w:before="0" w:after="28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Heading1"/>
        <w:autoSpaceDE w:val="false"/>
        <w:spacing w:before="0" w:after="2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органа местного самоуправления поселения, городского округа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месту нахождения объекта капитального строительства или в случае, если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ъект капитального строительства расположен на межселенной территории,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ргана местного самоуправления муниципального района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1. Сведения о застройщике, техническом заказчик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false"/>
        <w:spacing w:before="0" w:after="28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2. Сведения о земельном участке</w:t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false"/>
        <w:spacing w:before="0" w:after="28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Сведения об объекте капитального строительства, подлежащем сносу</w:t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ый адрес и (или) адрес электронной почты для связи: _________________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уведомлением я________________________________________________________ _____________________________________________________________________________________________________________________________                                (фамилия, имя, отчество (при наличии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  согласие  на обработку персональных данных (в случае если застройщиком является физическое лицо).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  ___________  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олжность, в случае, если      (подпись)      (расшифровка подписи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стройщиком или техническим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ом является юридическое лицо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ри наличии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настоящему уведомлению прилагаются: 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(документы в соответствии с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ю 10 статьи 55.31</w:t>
        </w:r>
      </w:hyperlink>
      <w:r>
        <w:rPr>
          <w:rFonts w:cs="Courier New" w:ascii="Courier New" w:hAnsi="Courier New"/>
          <w:sz w:val="20"/>
          <w:szCs w:val="20"/>
        </w:rPr>
        <w:t xml:space="preserve"> Градостроительного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декса Российской Федерации (Собрание законодательства Российской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Федерации, 2005, N 1, ст. 16; 2018, N 32, ст. 5133, 5135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Cs/>
        </w:rPr>
      </w:pPr>
      <w:r>
        <w:rPr/>
        <w:t>"</w:t>
      </w:r>
      <w:r>
        <w:rPr>
          <w:bCs/>
        </w:rPr>
        <w:t xml:space="preserve">Направление уведомления о планируемом сносе объекта капитального </w:t>
      </w:r>
    </w:p>
    <w:p>
      <w:pPr>
        <w:pStyle w:val="Normal"/>
        <w:autoSpaceDE w:val="false"/>
        <w:jc w:val="right"/>
        <w:rPr/>
      </w:pPr>
      <w:r>
        <w:rPr>
          <w:bCs/>
        </w:rPr>
        <w:t>строительства и уведомления о завершении сноса объекта капитального строительства</w:t>
      </w:r>
      <w:r>
        <w:rPr/>
        <w:t>» на территории Луговского сельского поселения Таврического муниципального района Омской области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о завершении сноса объекта капитального строительств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1. Сведения о застройщике, техническом заказчи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2. Сведения о земельном участке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 уведомляю   о  сносе   объекта   капитального  строительства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, указанного в уведомлении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(кадастровый номер объекта капитального 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оительства (при наличии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ланируемом сносе объекта капитального строительства от "__" ____ 20__ г.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ый адрес и (или) адрес электронной почты для связи:____________________ ______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уведомлением я_________________________________________________________ _________________________________________________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  согласие  на обработку персональных данных (в случае если застройщиком является физическое лицо).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  ___________  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олжность, в случае, если      (подпись)      (расшифровка подписи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стройщиком или техническим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ом является юридическое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лицо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ри налич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12"/>
      <w:type w:val="nextPage"/>
      <w:pgSz w:w="11906" w:h="16838"/>
      <w:pgMar w:left="1134" w:right="99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804B67FEE3C55899DF43F3FDFE47FC274B30FB0C8ECC057EDB1AF1BAD757980577A35FC12D48E03DBF046A6C83060CFAB9E8714D96o9Y7F" TargetMode="External"/><Relationship Id="rId3" Type="http://schemas.openxmlformats.org/officeDocument/2006/relationships/hyperlink" Target="consultantplus://offline/ref=24804B67FEE3C55899DF43F3FDFE47FC274B30FB0C8ECC057EDB1AF1BAD757980577A359C82C4DE03DBF046A6C83060CFAB9E8714D96o9Y7F" TargetMode="External"/><Relationship Id="rId4" Type="http://schemas.openxmlformats.org/officeDocument/2006/relationships/hyperlink" Target="consultantplus://offline/ref=24804B67FEE3C55899DF43F3FDFE47FC274A37FE0E87CC057EDB1AF1BAD757980577A35CC82C4AE96EE5146E25D60912F8A4F67053969480o4Y2F" TargetMode="External"/><Relationship Id="rId5" Type="http://schemas.openxmlformats.org/officeDocument/2006/relationships/hyperlink" Target="consultantplus://offline/ref=24804B67FEE3C55899DF43F3FDFE47FC20493EF80487CC057EDB1AF1BAD757980577A35CC82C4FEE6EE5146E25D60912F8A4F67053969480o4Y2F" TargetMode="External"/><Relationship Id="rId6" Type="http://schemas.openxmlformats.org/officeDocument/2006/relationships/hyperlink" Target="consultantplus://offline/ref=3508DA77074B5FC01F303137CB8D3689CE578E59C02FE3D1A1798F8BB455571B32A66CFACBC95A9709BAC468A13F2E2D2382280AB2DDF7A0jBB1G" TargetMode="External"/><Relationship Id="rId7" Type="http://schemas.openxmlformats.org/officeDocument/2006/relationships/hyperlink" Target="consultantplus://offline/ref=08842C4B56A26A3140DC7809ED3C3506B528ADD66A02735075EE7DED0A046C5E03CBC2E3DE46653579675E850B6E27FD13F7D6ACCDB10CFA5DzEJ" TargetMode="External"/><Relationship Id="rId8" Type="http://schemas.openxmlformats.org/officeDocument/2006/relationships/hyperlink" Target="consultantplus://offline/ref=0426061E44B9298261381DDB7C4307BB86907676E317F2410FB3195E2E631FF863280DA5222206A2840C446855EBAF3FE1BDAE52C7Z2G2G" TargetMode="External"/><Relationship Id="rId9" Type="http://schemas.openxmlformats.org/officeDocument/2006/relationships/hyperlink" Target="consultantplus://offline/ref=0426061E44B9298261381DDB7C4307BB86907676E317F2410FB3195E2E631FF863280DA5222206A2840C446855EBAF3FE1BDAE52C7Z2G2G" TargetMode="External"/><Relationship Id="rId10" Type="http://schemas.openxmlformats.org/officeDocument/2006/relationships/hyperlink" Target="consultantplus://offline/ref=28E00733F1834C5CC26E943F1A4AD3B4D0BF590A502DABF2C504FEEF1639C59E56238F4F8794E96FA5F2667F3CAD2C19455CF7CC900C3C1EH6REG" TargetMode="External"/><Relationship Id="rId11" Type="http://schemas.openxmlformats.org/officeDocument/2006/relationships/hyperlink" Target="consultantplus://offline/ref=FD885EAEB834E3BEFFD6B84533FC65D2223DE7CCB510C06DAD4DFF708B856188FCFCB09CFE54C67B7080AD646193E522D01E45240736wDO9I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0:00Z</dcterms:created>
  <dc:creator>Приемная</dc:creator>
  <dc:description/>
  <cp:keywords/>
  <dc:language>en-US</dc:language>
  <cp:lastModifiedBy>ADMLugovor</cp:lastModifiedBy>
  <cp:lastPrinted>2020-09-29T14:11:00Z</cp:lastPrinted>
  <dcterms:modified xsi:type="dcterms:W3CDTF">2023-03-17T03:12:00Z</dcterms:modified>
  <cp:revision>144</cp:revision>
  <dc:subject/>
  <dc:title>ПРОЕКТ</dc:title>
</cp:coreProperties>
</file>