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ГОВСКОГО СЕЛЬСКОГО ПОСЕЛЕ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5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. Луговое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 за 2024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уг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уговского сельского поселения Таврического муниципального района Омской области «Пожарная безопасность на территории Луговского сельского поселения Таврического муниципального района Омской области на 2024-2026 годы» за 2024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уговского сельского поселения                                       М.В. Бед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Лу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№ 21  от 27.03.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4 го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48"/>
        <w:gridCol w:w="2265"/>
        <w:gridCol w:w="1229"/>
        <w:gridCol w:w="884"/>
        <w:gridCol w:w="2200"/>
        <w:gridCol w:w="2668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, приобретение пожарных сирен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г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1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8:00Z</dcterms:created>
  <dc:creator>Пользователь</dc:creator>
  <dc:description/>
  <cp:keywords/>
  <dc:language>en-US</dc:language>
  <cp:lastModifiedBy>ADMLugovor</cp:lastModifiedBy>
  <cp:lastPrinted>2022-04-29T10:16:00Z</cp:lastPrinted>
  <dcterms:modified xsi:type="dcterms:W3CDTF">2025-03-27T04:36:00Z</dcterms:modified>
  <cp:revision>9</cp:revision>
  <dc:subject/>
  <dc:title/>
</cp:coreProperties>
</file>