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02» апреля 2024 года                 </w:t>
        <w:tab/>
        <w:t xml:space="preserve">                                                      № 19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адастровым номером 55:26:230201:310, расположенному в границах земельного участка с кадастровым номером 55:26:230101:196, присвоить следующий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Омская область, Таврический муниципальный район, Луг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деревня Солоновка, улица Береговая, строение 16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уговского сельского поселения Таврического муниципального района Омской области от 11.09.2020 № 77 «О присвоении почтового адреса» призн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В. Бед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66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4:00Z</dcterms:created>
  <dc:creator>ADM20R1</dc:creator>
  <dc:description/>
  <cp:keywords/>
  <dc:language>en-US</dc:language>
  <cp:lastModifiedBy>ADMLugovor</cp:lastModifiedBy>
  <cp:lastPrinted>2024-04-02T14:49:00Z</cp:lastPrinted>
  <dcterms:modified xsi:type="dcterms:W3CDTF">2024-04-02T08:49:00Z</dcterms:modified>
  <cp:revision>6</cp:revision>
  <dc:subject/>
  <dc:title/>
</cp:coreProperties>
</file>