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МИНИСТРАЦИЯ ЛУГОВСКОГО СЕЛЬСКОГО ПОСЕЛЕНИЯ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ВРИЧЕ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МСКОЙ ОБЛАСТ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 марта  2024 года                                                                          № 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Лугово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Отчет о реализации муниципальной </w:t>
            </w:r>
            <w:r>
              <w:rPr>
                <w:color w:val="000000"/>
                <w:sz w:val="28"/>
                <w:szCs w:val="28"/>
              </w:rPr>
              <w:t>программы «</w:t>
            </w:r>
            <w:r>
              <w:rPr>
                <w:sz w:val="28"/>
                <w:szCs w:val="28"/>
              </w:rPr>
              <w:t>Комплексное развитие систем социальной инфраструктуры</w:t>
            </w:r>
            <w:r>
              <w:rPr>
                <w:color w:val="000000"/>
                <w:sz w:val="28"/>
                <w:szCs w:val="28"/>
              </w:rPr>
              <w:t xml:space="preserve"> Луговского  сельского поселения Таврического муниципального района Омской области на  </w:t>
            </w:r>
            <w:r>
              <w:rPr>
                <w:sz w:val="28"/>
                <w:szCs w:val="28"/>
              </w:rPr>
              <w:t>2017-2027 гг.»  за 2024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постановлением Администрации Луговского сельского поселения от 10.07.2013 года № 48 «Об утверждении Порядка принятия решений о разработке муниципальных программ Луговского сельского поселения Таврического муниципального района Омской области, их формирования и реализации», руководствуясь Уставом Луг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: Отчет о реализаци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социаль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говского  сельского поселения Таврического муниципального района Омской области на </w:t>
      </w:r>
      <w:r>
        <w:rPr>
          <w:rFonts w:cs="Times New Roman" w:ascii="Times New Roman" w:hAnsi="Times New Roman"/>
          <w:sz w:val="28"/>
          <w:szCs w:val="28"/>
        </w:rPr>
        <w:t>2017-2027 гг.»  з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уговского сельского поселения Е.М. Огарь не позднее 5 рабочих дней после принятия данного постановления разместить его на официальном сайте Луговского сельского поселения Таврического муниципального района Омской области в информационно -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М.В. Беде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607"/>
        <w:gridCol w:w="850"/>
        <w:gridCol w:w="183"/>
        <w:gridCol w:w="525"/>
        <w:gridCol w:w="326"/>
        <w:gridCol w:w="2523"/>
        <w:gridCol w:w="173"/>
        <w:gridCol w:w="1528"/>
        <w:gridCol w:w="1508"/>
        <w:gridCol w:w="1469"/>
        <w:gridCol w:w="8"/>
        <w:gridCol w:w="701"/>
        <w:gridCol w:w="850"/>
        <w:gridCol w:w="798"/>
        <w:gridCol w:w="11"/>
        <w:gridCol w:w="1451"/>
        <w:gridCol w:w="11"/>
      </w:tblGrid>
      <w:tr>
        <w:trPr>
          <w:trHeight w:val="375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 Лугов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от 27.03.2025  года № 19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ализации про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лексного развитие социальной инфраструктуры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г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врического муниципального района Омской обла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7 гг. </w:t>
            </w:r>
          </w:p>
        </w:tc>
      </w:tr>
      <w:tr>
        <w:trPr>
          <w:trHeight w:val="450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января 2025 года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(рублей) 2024-й год &lt;**&gt;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-й год &lt;**&gt;</w:t>
            </w:r>
          </w:p>
        </w:tc>
      </w:tr>
      <w:tr>
        <w:trPr>
          <w:trHeight w:val="1215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2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54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   Достижение расчетного уровня обеспеченности населения Луговского сельского поселения услугами в области физической культуры и массового спорта, и культуры</w:t>
            </w:r>
          </w:p>
        </w:tc>
      </w:tr>
      <w:tr>
        <w:trPr>
          <w:trHeight w:val="402" w:hRule="atLeast"/>
        </w:trPr>
        <w:tc>
          <w:tcPr>
            <w:tcW w:w="154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ступность объектов социальной инфраструктуры поселения;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>
          <w:trHeight w:val="870" w:hRule="atLeast"/>
        </w:trPr>
        <w:tc>
          <w:tcPr>
            <w:tcW w:w="154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ые показател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>
          <w:trHeight w:val="330" w:hRule="atLeast"/>
        </w:trPr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крепление материально-технической базы объектов спортивного назначения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еспечение спортивным инвентарем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стадиона 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епление материально-технической базы учреждений культуры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прилегающей территории Дома культуры с. Луговое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агоустройство прилегающей территории клуба д. Солоновка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Луг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от 27.03.2025  года № 19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граммы комплексного развитие социальной инфраструктуры на территории Луговского  сельского поселения Таврического муниципального района Омской области 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7-2027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Луговского сельского поселения Таврического муниципального района Омской области на 2017-2027 годы утверждена Постановлением Администрации Луговского сельского поселения Таврического муниципального района Омской области от 14.04.2017 г. № 36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выполнение мероприятий по благоустройству территорий учреждений культуры и объектов спортивного назнач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олнение программы комплексного развития социальной инфраструктуры Луговского сельского поселения Таврического муниципального района Омской области на 2017 - 2027 годы за 2024 год не осуществлялись ввиду того, что полномочия в сфере культуры и спорта в соответствии с Федеральным законом от 06.10.2003 г. № 131-ФЗ «Об общих принципах организации местного самоуправления в Российской Федерации» переданы на уровень муниципальн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5:00Z</dcterms:created>
  <dc:creator>USER1</dc:creator>
  <dc:description/>
  <cp:keywords/>
  <dc:language>en-US</dc:language>
  <cp:lastModifiedBy>ADMLugovor</cp:lastModifiedBy>
  <cp:lastPrinted>2023-03-14T15:15:00Z</cp:lastPrinted>
  <dcterms:modified xsi:type="dcterms:W3CDTF">2025-03-27T04:31:00Z</dcterms:modified>
  <cp:revision>6</cp:revision>
  <dc:subject/>
  <dc:title/>
</cp:coreProperties>
</file>