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МИНИСТРАЦИЯ ЛУГОВСКОГО СЕЛЬСКОГО ПОСЕЛЕНИЯ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ВРИЧЕ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МСКОЙ ОБЛАСТ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 марта  2025 года                                                                          № 1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Лугово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тчет о реализации муниципальной </w:t>
            </w:r>
            <w:r>
              <w:rPr>
                <w:color w:val="000000"/>
                <w:sz w:val="28"/>
                <w:szCs w:val="28"/>
              </w:rPr>
              <w:t>программы «</w:t>
            </w:r>
            <w:r>
              <w:rPr>
                <w:sz w:val="28"/>
                <w:szCs w:val="28"/>
              </w:rPr>
              <w:t>Комплексное развитие систем коммун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Луговского  сельского поселения Таврического муниципального района Омской области  </w:t>
            </w:r>
            <w:r>
              <w:rPr>
                <w:sz w:val="28"/>
                <w:szCs w:val="28"/>
              </w:rPr>
              <w:t>2024-2033 гг.»  за 2024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 w:before="0" w:after="0"/>
        <w:ind w:left="0"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постановлением Администрации Луговского сельского поселения от 10.07.2013 года № 48 «Об утверждении Порядка принятия решений о разработке муниципальных программ Луговского сельского поселения Таврического муниципального района Омской области, их формирования и реализации», руководствуясь Уставом Луг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: Отчет о реализац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коммун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говского  сельского поселения Таврического муниципального района Омской области  </w:t>
      </w:r>
      <w:r>
        <w:rPr>
          <w:rFonts w:cs="Times New Roman" w:ascii="Times New Roman" w:hAnsi="Times New Roman"/>
          <w:sz w:val="28"/>
          <w:szCs w:val="28"/>
        </w:rPr>
        <w:t>2024-2033 гг.» 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уговского сельского поселения Е.М. Огарь не позднее 5 рабочих дней после принятия данного постановления разместить его на официальном сайте Луговского сельского поселения Таврического муниципального района Омской области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М.В. Бедель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607"/>
        <w:gridCol w:w="850"/>
        <w:gridCol w:w="708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Луг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от 27.03.2025  года № 18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уг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3 гг. </w:t>
            </w:r>
          </w:p>
        </w:tc>
      </w:tr>
      <w:tr>
        <w:trPr>
          <w:trHeight w:val="450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января 2025 года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(рублей) 2024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й год &lt;**&gt;</w:t>
            </w:r>
          </w:p>
        </w:tc>
      </w:tr>
      <w:tr>
        <w:trPr>
          <w:trHeight w:val="1215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  Создание условий устойчивого функционирования жилищно-коммунального хозяйства в Луговском  СП.</w:t>
            </w:r>
          </w:p>
        </w:tc>
      </w:tr>
      <w:tr>
        <w:trPr>
          <w:trHeight w:val="402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 .</w:t>
            </w:r>
          </w:p>
        </w:tc>
      </w:tr>
      <w:tr>
        <w:trPr>
          <w:trHeight w:val="870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емонтированных (замененных) сетей уличного освещения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уличных водопроводных сетей, нуждающихся в замен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износа объектов теплоснабжения;</w:t>
            </w:r>
          </w:p>
        </w:tc>
      </w:tr>
      <w:tr>
        <w:trPr>
          <w:trHeight w:val="330" w:hRule="atLeast"/>
        </w:trPr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монт водопроводной сети  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конструкция сетей электроснабжения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мена сетей теплоснабжения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right="0" w:hanging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Луг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3.2025 г № 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ы комплексного развитие коммунальной инфраструктуры на территории Луговского  сельского поселения Таврического муниципального района Ом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4 - 203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коммунальной инфраструктуры Луговского  сельского поселения Таврического муниципального района Омской области утверждено решением постановлением Луговского сельского поселения Таврического муниципального района Омской области от 16.02.2024 г. № 08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направленных на обеспечение устойчивого электроснабжения, энергобезопасности, развитие систем тепло-, газо- и водоснабжения населения. 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коммунальной инфраструктуры Луговского сельского поселения Таврического муниципального района Омской области на 2024-2033 годы за 2024 год не осуществлялись ввиду того, что полномочия в сфере теплоснабжения, газоснабжения, электроснабжения и водоснабжения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1:00Z</dcterms:created>
  <dc:creator>USER1</dc:creator>
  <dc:description/>
  <dc:language>en-US</dc:language>
  <cp:lastModifiedBy/>
  <cp:lastPrinted>2023-03-14T15:15:00Z</cp:lastPrinted>
  <dcterms:modified xsi:type="dcterms:W3CDTF">2025-03-31T09:34:10Z</dcterms:modified>
  <cp:revision>7</cp:revision>
  <dc:subject/>
  <dc:title/>
</cp:coreProperties>
</file>