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/>
      </w:pPr>
      <w:r>
        <w:rPr/>
        <w:t>АДМИНИСТРАЦИЯ ЛУГОВ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/>
      </w:pPr>
      <w:r>
        <w:rPr/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/>
      </w:pPr>
      <w:r>
        <w:rPr/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/>
      </w:pPr>
      <w:r>
        <w:rPr/>
        <w:t>ПОСТАНОВЛЕНИ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3.2024                    </w:t>
        <w:tab/>
        <w:t xml:space="preserve">                                                                   №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гово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1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709" w:right="4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целевой программы Луговского сельского поселения Таврического муниципального района Омской области «Пожарная безопасность на территории Луговского сельского поселения Таврического муниципального района Омской области на 2024-2026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Луг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целевую программу Луговского сельского поселения Таврического муниципального района Омской области «Пожарная безопасность на территории Луговского сельского поселения Таврического муниципального района Омской области на 2024-2026 годы» согласно прилож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ить отчет исполнителем-координатором об исполнении программы Администрации Луговского сельского поселения не позднее 1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Луговского сельского поселения Таврического муниципального района http://tavrich.omskportal.ru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М.В. Бед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Луговского сельского поселения Таврического муниципального района Омской области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.2024 № 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говского сельского поселения Таврического муниципального района Омской области «Пожарная безопасность на территории Луговского сельского поселения Таврического муниципального района Омской области на 2024-2026 год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муниципальной целевой программы Луговского сельского поселения Таврического муниципального района Омской области «Пожарная безопасность на территории Луговского сельского поселения Таврического муниципального района Омской области на 2024-2026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целевая программа Луговского сельского поселения Таврического муниципального района Омской области  «Пожарная безопасность на территории Луговского сельского поселения Таврического муниципального района Омской области на 2024-2026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уговского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уговского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 будут осуществляться в период с 2024 по 2026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уговского сельского поселен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 ответственное за обеспечение пожарной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аправленных на реализацию программных мероприятий, составляет 56 0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: 2024 г. – 36 000 руб., 2025 г. – 10 000 руб., 2026 г. – 10 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и контроль за исполнением целевой программы осуществляет Гла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в области обеспечения пожарной безопасности является сложным. Об этом свидетельствует ежегодно складывающаяся обстановка с пожарами и загораниями. Число пожаров ежегодно сниж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ер по обеспечению пожарной безопасности в сельском поселении в целом свидетельствует об удовлетворительном уровне данн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едотвращения материального ущерба и гибели людей в результате пожаров одним из рычагов в этой работе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целевая программа Луговского сельского поселения Таврического муниципального района Омской области «Пожарная безопасность на территории Луговского сельского поселения Таврического муниципального района Омской области на 2024-2026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рограмма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от реализации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Программы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го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ожаров и смягчения возможных и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безопасности населения и защищенности от угроз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ребований пожарной безопасности, предписаний отдела надзор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управления за реализацией Программ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Программы осуществля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государственные органы в соответствии с их компетенцией, определенной законодательств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еализации Программы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г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обобщенную информацию о ходе реализации мероприятий Программы Главе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4-2026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372"/>
        <w:gridCol w:w="2034"/>
        <w:gridCol w:w="1281"/>
        <w:gridCol w:w="690"/>
        <w:gridCol w:w="667"/>
        <w:gridCol w:w="666"/>
        <w:gridCol w:w="691"/>
        <w:gridCol w:w="3224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3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;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замена неисправных) пожарных гидр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указателей пожарных гидрантов (табличка ПГ, со светоотражающим покрытием и стойкой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avrich.omskportal.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Times New Roman" w:cs="Times New Roman"/>
      <w:color w:val="375E93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4:00Z</dcterms:created>
  <dc:creator>Пользователь</dc:creator>
  <dc:description/>
  <cp:keywords/>
  <dc:language>en-US</dc:language>
  <cp:lastModifiedBy>ADMLugovor</cp:lastModifiedBy>
  <cp:lastPrinted>2021-03-09T11:35:00Z</cp:lastPrinted>
  <dcterms:modified xsi:type="dcterms:W3CDTF">2024-03-27T03:56:00Z</dcterms:modified>
  <cp:revision>9</cp:revision>
  <dc:subject/>
  <dc:title/>
</cp:coreProperties>
</file>