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ЛУГОВ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25 года</w:t>
        <w:tab/>
        <w:t xml:space="preserve">                      </w:t>
        <w:tab/>
        <w:t xml:space="preserve">                                                            № 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уговое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6521" w:leader="none"/>
          <w:tab w:val="left" w:pos="6804" w:leader="none"/>
        </w:tabs>
        <w:spacing w:lineRule="exact" w:line="319" w:before="0" w:after="0"/>
        <w:ind w:right="2409" w:hanging="0"/>
        <w:jc w:val="both"/>
        <w:rPr/>
      </w:pPr>
      <w:r>
        <w:rPr/>
        <w:t>О Плане действий по социально-экономическому развитию  Луговского сельского поселения Таврического муниципального района Омской области на 2025 год</w:t>
      </w:r>
    </w:p>
    <w:p>
      <w:pPr>
        <w:pStyle w:val="32"/>
        <w:keepNext w:val="true"/>
        <w:keepLines/>
        <w:shd w:fill="auto" w:val="clear"/>
        <w:suppressAutoHyphens w:val="true"/>
        <w:spacing w:lineRule="exact" w:line="319" w:before="0" w:after="0"/>
        <w:ind w:righ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Луговского сельского поселения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йствий по социально-экономическому развитию  Луговского сельского поселения Таврического муниципального района Омской области на 2025 год (далее - План) согласно приложению  к настоящему распоряжению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Ежеквартально, до 10 числа месяца, следующего за отчетным периодом, предоставлять в комитет экономического развития и планирования Администрации Тавриче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ю о ходе исполнения Плана поселе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7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уговского сельского поселения                                  М.В. Бедель</w:t>
      </w:r>
    </w:p>
    <w:p>
      <w:pPr>
        <w:pStyle w:val="Style16"/>
        <w:ind w:left="10348" w:hanging="0"/>
        <w:jc w:val="both"/>
        <w:rPr>
          <w:rFonts w:ascii="Times New Roman" w:hAnsi="Times New Roman" w:cs="Times New Roman"/>
          <w:sz w:val="28"/>
          <w:szCs w:val="22"/>
        </w:rPr>
      </w:pPr>
      <w:bookmarkStart w:id="0" w:name="_GoBack"/>
      <w:bookmarkStart w:id="1" w:name="P879"/>
      <w:bookmarkEnd w:id="0"/>
      <w:bookmarkEnd w:id="1"/>
      <w:r>
        <w:rPr>
          <w:rFonts w:cs="Times New Roman" w:ascii="Times New Roman" w:hAnsi="Times New Roman"/>
          <w:sz w:val="28"/>
          <w:szCs w:val="22"/>
        </w:rPr>
        <w:t xml:space="preserve">Приложение </w:t>
      </w:r>
    </w:p>
    <w:p>
      <w:pPr>
        <w:pStyle w:val="Style16"/>
        <w:ind w:left="10348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УТВЕРЖДЕНО</w:t>
      </w:r>
    </w:p>
    <w:p>
      <w:pPr>
        <w:pStyle w:val="Style16"/>
        <w:ind w:left="10348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распоряжением Администрации Луговского сельского поселения Таврического муниципального района </w:t>
      </w:r>
    </w:p>
    <w:p>
      <w:pPr>
        <w:pStyle w:val="Style16"/>
        <w:ind w:left="10348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мской области</w:t>
      </w:r>
    </w:p>
    <w:p>
      <w:pPr>
        <w:pStyle w:val="Style16"/>
        <w:ind w:left="10348" w:hanging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15.04.2025 № 17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ЛАН ДЕЙСТВ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по социально-экономическому развитию Луг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Таврического муниципального района Ом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>на 2025 год (далее - План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"/>
        <w:gridCol w:w="6947"/>
        <w:gridCol w:w="49"/>
        <w:gridCol w:w="3248"/>
        <w:gridCol w:w="9"/>
        <w:gridCol w:w="2528"/>
        <w:gridCol w:w="15"/>
        <w:gridCol w:w="198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сточники и объем финансирования (оценка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рок исполнения</w:t>
            </w:r>
          </w:p>
        </w:tc>
      </w:tr>
      <w:tr>
        <w:trPr>
          <w:trHeight w:val="202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дел 1. Устойчивая и динамичная экономика</w:t>
            </w:r>
          </w:p>
        </w:tc>
      </w:tr>
      <w:tr>
        <w:trPr>
          <w:trHeight w:val="101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ктуализация реестра земельных участков и расположенных на них объектов капитального строительства для реализации инвестиционных проектов в Луговском сельском поселении Таврического муниципального района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уговского сельского посе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</w:tr>
      <w:tr>
        <w:trPr>
          <w:trHeight w:val="177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</w:t>
              <w:tab/>
              <w:t>предоставления инвестиционных площадок, иного имущества, находящегося в собственности Луговского сельского поселения Таврического муниципального района Омской области, в целях реализации инвестиционных проектов на территории Луговского сельского поселения Таврического муниципального района Омской области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уговского сельского посе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</w:tr>
      <w:tr>
        <w:trPr>
          <w:trHeight w:val="316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дел 2. Сохранение населения, укрепление здоровья и повышение благополучия людей, поддержка семь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ыявление юридических и физических лиц, использующих неформальные формы занятости. Организация работы по переводу работников с неформальных форм занятости на легальное оформление трудовых отношени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уг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рганизация предоставления муниципальных услуг на базе БУ «МФЦ Таврического района Омской области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уговского сельского пос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Раздел 3. Комфортная и безопасная среда для жизн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ить плановое значение ввода в эксплуатацию жилья не менее 100 кв. м общей площади жилых домов на территории Луговского сельского поселения Таврического муниципального район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уг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актуализации схемы теплоснабже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уг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 течение года</w:t>
            </w:r>
          </w:p>
        </w:tc>
      </w:tr>
      <w:tr>
        <w:trPr>
          <w:trHeight w:val="9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ремонта  автомобильных дорог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. Луговое, ул. Ленина </w:t>
            </w:r>
            <w:r>
              <w:rPr>
                <w:rFonts w:cs="Times New Roman" w:ascii="Times New Roman" w:hAnsi="Times New Roman"/>
                <w:i/>
              </w:rPr>
              <w:t>(от подъездной дороги до ул. Ленина), (840м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уг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6 млн. рубл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ыполнение капитального ремонта общего имущества в многоквартирных домах, расположенных на территории Луговского сельского поселения Таврического муниципального райо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соответствии с краткосрочным планом реализации региональной программы капитального ремонта общего имущества в многоквартирных домах, расположенных на территории Омской области, на 2014-2046 годы проведение ремонта в 2025 году планируется в  2 домах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с. Луговое</w:t>
            </w: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уг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 и содержания автомобильных дорог за счет средств дорожного фонд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уг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В течение г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дел 4. Экологическое благополуч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выполнении работ по ликвидации несанкционированных мест размещения твердых коммунальных отходов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. Луговое Луговского поселе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Луг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ание услуг по содержанию мест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(площадок) </w:t>
            </w:r>
            <w:r>
              <w:rPr>
                <w:rFonts w:cs="Times New Roman" w:ascii="Times New Roman" w:hAnsi="Times New Roman"/>
                <w:szCs w:val="22"/>
              </w:rPr>
              <w:t>накопления твердых коммунальных отходов на территории поселе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уг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</w:tr>
      <w:tr>
        <w:trPr/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дел 5. Цифровая трансформация муниципального управления, экономики и социальной сфер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 по популяризации предоставления муниципальных услуг в электронном виде. Увеличение доли массовых социально значимых муниципальных услуг, оказанных в электронном виде на Портале государственных  услуг не менее 39 % от общего количества предоставленных массовых социально значимых муниципальных услуг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уг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дел 6. Муниципальное управление</w:t>
            </w:r>
          </w:p>
        </w:tc>
      </w:tr>
      <w:tr>
        <w:trPr>
          <w:trHeight w:val="12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мероприятий в рамках преобразования Таврического муниципального района в Таврический муниципальный окру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делами Администрации Таврического муниципального район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и сельских посел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2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ализация плана мероприятий на 2025 год по поступлению неналоговых доходов от сдачи в аренду  имущества в бюджет Луговского сельского поселения Таврического муниципального района Омской области в размере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е менее 0,5 млн. рубле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уг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редоставления земельных участков для жилищного строительства и индивидуального жилищного строительств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уговского сельского поселения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</w:tr>
      <w:tr>
        <w:trPr>
          <w:trHeight w:val="8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роста налоговых и неналоговых доходов бюджета поселения  по итогам исполнения бюджета поселения в 2024 году по сравнению с уровнем исполнения бюджета поселения в 2023 году, в сопоставимых условиях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уг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Ежеквартально</w:t>
            </w:r>
          </w:p>
        </w:tc>
      </w:tr>
    </w:tbl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10206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Arial"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№3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614">
    <w:name w:val="Основной текст (614)_"/>
    <w:basedOn w:val="Style13"/>
    <w:qFormat/>
    <w:rPr>
      <w:rFonts w:cs="Times New Roman"/>
      <w:sz w:val="24"/>
      <w:szCs w:val="24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Cs/>
      <w:kern w:val="2"/>
      <w:sz w:val="28"/>
      <w:szCs w:val="32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basedOn w:val="Style13"/>
    <w:qFormat/>
    <w:rPr>
      <w:rFonts w:eastAsia="Times New Roman" w:cs="Calibri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60"/>
      <w:jc w:val="right"/>
      <w:outlineLvl w:val="2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141">
    <w:name w:val="Основной текст (614)"/>
    <w:basedOn w:val="Normal"/>
    <w:qFormat/>
    <w:pPr>
      <w:shd w:fill="FFFFFF" w:val="clear"/>
      <w:spacing w:lineRule="atLeast" w:line="240" w:before="0" w:after="0"/>
      <w:ind w:hanging="1740"/>
    </w:pPr>
    <w:rPr>
      <w:rFonts w:ascii="Calibri" w:hAnsi="Calibri" w:eastAsia="Calibri" w:cs="Calibri"/>
      <w:sz w:val="24"/>
      <w:szCs w:val="24"/>
      <w:shd w:fill="FFFFFF" w:val="clear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240" w:after="420"/>
      <w:ind w:hanging="72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4:00Z</dcterms:created>
  <dc:creator>Майстренко</dc:creator>
  <dc:description/>
  <cp:keywords/>
  <dc:language>en-US</dc:language>
  <cp:lastModifiedBy>ADMLugovor</cp:lastModifiedBy>
  <cp:lastPrinted>2025-04-15T09:26:00Z</cp:lastPrinted>
  <dcterms:modified xsi:type="dcterms:W3CDTF">2025-04-15T03:26:00Z</dcterms:modified>
  <cp:revision>7</cp:revision>
  <dc:subject/>
  <dc:title/>
</cp:coreProperties>
</file>