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ГОВСКОГО СЕЛЬСКОГО ПОСЕЛЕНИЯ 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24 г.     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ind w:right="-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уговое</w:t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о использованию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хране земель на территории Луговского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аврического муниципального </w:t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4"/>
          <w:szCs w:val="24"/>
        </w:rPr>
        <w:t>района  Омской области на 2024-2026 годы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ст. 11, 13 и 72 Земельного кодекса РФ, ч. 2 ст. 14.1 Федерального закона от 6 октября 2003 года № 131-ФЗ "Об общих принципах  организации местного самоуправления в Российской Федерации", руководствуясь Уставом Луговского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ограмму по использованию и охране земель на территории Луговского сельского поселения Таврического муниципального района Омской области  на 2024-2026 годы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бнародованию в соответствии с Уставом Луг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                                                                                   М.В. Бедель 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Луговского сельского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 27.03.2024 г. № 17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спользованию и охране земель на территории Луговского сельского поселения Таврического муниципального района Омской области  на 2024-2026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граммы: «Программа по использованию и охране земель на территории Луговского сельского поселения Таврического муниципального района Омской области на 2024-2026 год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разработки программы: 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: Администрация Луговского сельского поселения Таврического муниципального района 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хранение и реабилитация природы сельского поселения для обеспечения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явление самовольных строений и самовольного занятия 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 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: 2024 -2026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: Реализация Программы осуществляется за счет средств бюджета Луговского сельского поселения Таврического 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: 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исполнители программы: Администрация Луг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реализации программы: содействие повышению экологической безопасности населения Луговского сельского поселения Таврического муниципального района Омской области района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управления и контроль за реализацией программы и ходом ее выполнения осуществляет в установленном порядке Администрация Луг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блемы и обоснование необходимости ее решения программными методами: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ст. 11 Земельного кодекса Российской Федерации к полномочиям органов местного самоуправления в области земельных отношений относится разработка и реализация местных программ использования и охраны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езными ископаемы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спользованию и охране земель на территории Луговского сельского поселения Таврического муниципального района Омской области на 2024-2026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земель только тогда может быть эффективной, когда обеспечивается рационально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лепольз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устойчив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-экономического развит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Луговского сельского поселения Таврического муниципальн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рограммы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/>
        <w:t>Реализация программы осуществляется по следующим направлениям:</w:t>
      </w:r>
    </w:p>
    <w:tbl>
      <w:tblPr>
        <w:tblW w:w="1013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310"/>
        <w:gridCol w:w="2835"/>
        <w:gridCol w:w="1415"/>
      </w:tblGrid>
      <w:tr>
        <w:trPr>
          <w:trHeight w:val="36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уг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уг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</w:tr>
      <w:tr>
        <w:trPr>
          <w:trHeight w:val="14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исполнения нормативных правовых актов, регулирующих порядок использования земель на территории  Луговского сельского поселени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уг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уговского_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требованиях  земельного законодательства РФ в части целевого использования зем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уг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poleznie_iskopaemie/" TargetMode="External"/><Relationship Id="rId3" Type="http://schemas.openxmlformats.org/officeDocument/2006/relationships/hyperlink" Target="http://pandia.org/text/category/zemlepolmzzovanie/" TargetMode="External"/><Relationship Id="rId4" Type="http://schemas.openxmlformats.org/officeDocument/2006/relationships/hyperlink" Target="http://pandia.org/text/category/sotcialmzno_yekonomicheskoe_razvi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56:00Z</dcterms:created>
  <dc:creator>Киссер</dc:creator>
  <dc:description/>
  <cp:keywords/>
  <dc:language>en-US</dc:language>
  <cp:lastModifiedBy>ADMLugovor</cp:lastModifiedBy>
  <cp:lastPrinted>2021-04-28T10:12:00Z</cp:lastPrinted>
  <dcterms:modified xsi:type="dcterms:W3CDTF">2024-03-27T03:35:00Z</dcterms:modified>
  <cp:revision>14</cp:revision>
  <dc:subject/>
  <dc:title>АДМИНИСТРАЦИЯ НОВОУРАЛЬСКОГО СЕЛЬСКОГО ПОСЕЛЕНИЯ ТАВРИЧЕСКОГО МУНИЦИПАЛЬНОГО РАЙОНА ОМСКОЙ ОБЛАСТИ</dc:title>
</cp:coreProperties>
</file>