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УГОВСКОГО СЕЛЬСКОГО ПОСЕЛЕНИЯ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ВРИЧЕСКОГО МУНИЦИПАЛЬНОГО РАЙОН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МСКОЙ ОБЛАСТИ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27 марта 2025                                                                                            № 17</w:t>
      </w:r>
    </w:p>
    <w:p>
      <w:pPr>
        <w:pStyle w:val="Normal"/>
        <w:spacing w:lineRule="auto" w:line="240" w:before="28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и охране земель на территории Луговского сельского поселения Таврического муниципального района Омской области на 2024-2026 годы за 2024 год</w:t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Лугов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оценку эффективности реализации Программы по использованию и охране земель на территории Луговского сельского поселения Таврического муниципального района Омской области на 2024-2026 годы за 2024 год согласно приложению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          </w:t>
        <w:tab/>
        <w:t>М.В. Б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5216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216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Луговского сельского поселения от 27.03.2025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о реализации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использованию и охране земель на территории Луговского сельского поселения Таврического муниципального района Омской области на 2024-2026 годы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использованию и охране земель на территории Луговского сельского поселения Таврического муниципального района Омской области на 2024-2026 годы </w:t>
      </w:r>
      <w:r>
        <w:rPr>
          <w:rFonts w:cs="Times New Roman" w:ascii="Times New Roman" w:hAnsi="Times New Roman"/>
          <w:sz w:val="28"/>
          <w:szCs w:val="28"/>
        </w:rPr>
        <w:t xml:space="preserve">была утверждена постановлением Администрации Луговского сельского поселения от 27.03.2024 № 17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е самовольных строений и самовольного занятия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званных целей исполнителю программы были поставлены следующие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выполнялись посредством проведения основных меропри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запланированные к исполнению на 2024 год - выполнены, что говорит о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использованию и охране земел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у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аврического муниципального района Омской области на 2024-2026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по использованию и охране земель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уг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аврического муниципального района Омской области на 2024-202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птимизация деятельности в сфере обращения с отходами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фактов самовольных строений - 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не планирова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исполнения нормативных правовых актов, регулирующих порядок использования земель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Лу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требованиях  земельного законодательства РФ в части целевого использования зем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ценка эффективности реализации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100%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=100% выполнение программы обеспечено на уровне запланированных показате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2:00Z</dcterms:created>
  <dc:creator>Admin</dc:creator>
  <dc:description/>
  <cp:keywords/>
  <dc:language>en-US</dc:language>
  <cp:lastModifiedBy>ADMLugovor</cp:lastModifiedBy>
  <cp:lastPrinted>2022-03-19T13:49:00Z</cp:lastPrinted>
  <dcterms:modified xsi:type="dcterms:W3CDTF">2025-03-27T04:10:00Z</dcterms:modified>
  <cp:revision>8</cp:revision>
  <dc:subject/>
  <dc:title/>
</cp:coreProperties>
</file>