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УГОВСКОГО СЕЛЬСКОГО ПОСЕЛЕНИЯ ТАВРИЧЕ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07»  марта 2025 года                                                                         №  15     </w:t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уговое</w:t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роведении открытого аукциона в электронной форме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а право заключения договоров аренды земельных участков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ст. 39.11, 39.12, 39.13 Земельного кодекса Российской Федерации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аукцион в электронной форм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1 По Лоту № 1: На право заключения договора аренды земельного участка с кадастровым номером: 55:26:230415:441, местоположение: Омская область, Таврический р-н, с Луговое, ул Молодежная, д 41, площадью: 2400 кв.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По Лоту № 2: На право заключения договора аренды земельного участка с кадастровым номером: 55:26:230415:472, местоположение: Омская область, Таврический р-н, с Луговое, ул 70 лет Октября, д 32, площадью: 3000 кв.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 По Лоту № 3: На право заключения договора аренды земельного участка с кадастровым номером: 55:26:230415:473, местоположение: Омская область, Таврический р-н, с Луговое, ул 70 лет Октября, д 34,</w:t>
      </w:r>
      <w:r>
        <w:rPr/>
        <w:t xml:space="preserve"> </w:t>
      </w:r>
      <w:r>
        <w:rPr>
          <w:sz w:val="28"/>
          <w:szCs w:val="28"/>
        </w:rPr>
        <w:t>площадью: 3000 кв.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По Лоту № 4: На право заключения договора аренды земельного участка с кадастровым номером: 55:26:000000:1472, местоположение: Омская область, Таврический р-н, с Луговое, ул 70 лет Октября, д 24, площадью: 3000 кв.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5 По Лоту № 5: На право заключения договора аренды земельного участка с кадастровым номером: 55:26:0000001473, местоположение: Омская область, Таврический р-н, с Луговое, ул 70 лет Октября, д 26,</w:t>
      </w:r>
      <w:r>
        <w:rPr/>
        <w:t xml:space="preserve"> </w:t>
      </w:r>
      <w:r>
        <w:rPr>
          <w:sz w:val="28"/>
          <w:szCs w:val="28"/>
        </w:rPr>
        <w:t>площадью: 3000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 По Лоту № 1: 20 (Двадцать)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По Лоту № 2: 20 (Двадцать)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По Лоту № 3: 20 (Двадцать)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По Лоту № 4: 20 (Двадцать)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5. По Лоту № 5: 20 (Двадцать)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Начальную цену предмета аукциона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(далее – НЦ) в размере: </w:t>
      </w:r>
    </w:p>
    <w:p>
      <w:pPr>
        <w:pStyle w:val="Normal"/>
        <w:ind w:firstLine="567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>2.2.1: Лот № 1: 19 200 (девятнадцать тысяч двести) рублей 00 копеек в год,</w:t>
      </w:r>
      <w:r>
        <w:rPr/>
        <w:t xml:space="preserve"> </w:t>
      </w:r>
      <w:r>
        <w:rPr>
          <w:sz w:val="28"/>
          <w:szCs w:val="28"/>
        </w:rPr>
        <w:t xml:space="preserve">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№ </w:t>
      </w:r>
      <w:r>
        <w:rPr>
          <w:bCs/>
          <w:caps/>
          <w:color w:val="000000"/>
          <w:sz w:val="28"/>
          <w:szCs w:val="28"/>
        </w:rPr>
        <w:t xml:space="preserve">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2400 кв. м. кадастровый номер 55:26:230415:441 адрес объекта: Омская область, Таврический р-н, с Луговое, ул Молодежная, д 4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Лот № 2:  24 000 (двадцать четыре тысячи) рублей 00 копеек в год,</w:t>
      </w:r>
      <w:r>
        <w:rPr/>
        <w:t xml:space="preserve"> </w:t>
      </w:r>
      <w:r>
        <w:rPr>
          <w:sz w:val="28"/>
          <w:szCs w:val="28"/>
        </w:rPr>
        <w:t xml:space="preserve">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№ 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3000 кв. м. кадастровый номер 55:26:230415:472 адрес объекта: Омская область, Таврический р-н, с Луговое, ул 70 лет Октября, д 32;</w:t>
      </w:r>
    </w:p>
    <w:p>
      <w:pPr>
        <w:pStyle w:val="Normal"/>
        <w:ind w:firstLine="567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2.2.3. Лот № 3:  24 000 (двадцать четыре тысячи) рублей 00 копеек в год, 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№ 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3000 кв. м. кадастровый номер 55:26:230415:473 адрес объекта: Омская область, Таврический р-н, с Луговое, ул 70 лет Октября, д 3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4. Лот № 4:  24 000 (двадцать четыре тысячи) рублей 00 копеек в год,</w:t>
      </w:r>
      <w:r>
        <w:rPr/>
        <w:t xml:space="preserve"> </w:t>
      </w:r>
      <w:r>
        <w:rPr>
          <w:sz w:val="28"/>
          <w:szCs w:val="28"/>
        </w:rPr>
        <w:t xml:space="preserve">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№ 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3000 кв. м. кадастровый номер 55:26:000000:1472 адрес объекта: Омская область, Таврический р-н, с Луговое, ул 70 лет Октября, д 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Лот № 5:  24 000 (двадцать четыре тысячи) рублей 00 копеек в год,</w:t>
      </w:r>
      <w:r>
        <w:rPr/>
        <w:t xml:space="preserve"> </w:t>
      </w:r>
      <w:r>
        <w:rPr>
          <w:sz w:val="28"/>
          <w:szCs w:val="28"/>
        </w:rPr>
        <w:t xml:space="preserve">определенную на основании отчета  </w:t>
      </w:r>
      <w:r>
        <w:rPr>
          <w:color w:val="000000"/>
          <w:sz w:val="28"/>
          <w:szCs w:val="28"/>
        </w:rPr>
        <w:t>от «13» февраля 2025 г.</w:t>
      </w:r>
      <w:r>
        <w:rPr>
          <w:bCs/>
          <w:caps/>
          <w:color w:val="000000"/>
          <w:sz w:val="28"/>
          <w:szCs w:val="28"/>
        </w:rPr>
        <w:t xml:space="preserve"> № 113/2025 </w:t>
      </w:r>
      <w:r>
        <w:rPr>
          <w:sz w:val="28"/>
          <w:szCs w:val="28"/>
        </w:rPr>
        <w:t>«Об оценке рыночной стоимости ставок годовой арендной платы за земельный участок площадью 3000 кв. м. кадастровый номер 55:26:000000:1473 адрес объекта: Омская область, Таврический р-н, с Луговое, ул 70 лет Октября, д 2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мер задатка в размере 100% от НЦ, что соста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Лот № 1: 19 200 (девятнадцать тысяч двести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Лот № 2: 24 000 (двадцать четыре тысячи) рублей 00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3. Лот № 2: 24 000 (двадцать четыре тысячи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Лот № 2: 24 000 (двадцать четыре тысячи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5. Лот № 2: 24 000 (двадцать четыре тысячи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еличину повышения НЦ («шаг аукциона) в размере 3% от НЦ, что соста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:</w:t>
      </w:r>
      <w:r>
        <w:rPr/>
        <w:t xml:space="preserve"> </w:t>
      </w:r>
      <w:r>
        <w:rPr>
          <w:sz w:val="28"/>
          <w:szCs w:val="28"/>
        </w:rPr>
        <w:t>576 (Пятьсот семьдесят шесть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2: 720 (Семьсот двадцать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3: 720 (Семьсот двадцать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4: 720 (Семьсот двадцать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5: 720 (Семьсот двадцать)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уговского сельского поселения                                     </w:t>
        <w:tab/>
        <w:t>М.В. Бед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6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38" w:leader="none"/>
      </w:tabs>
      <w:ind w:right="-7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5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38:00Z</dcterms:created>
  <dc:creator>Дима</dc:creator>
  <dc:description/>
  <dc:language>en-US</dc:language>
  <cp:lastModifiedBy>ADMLugovor</cp:lastModifiedBy>
  <cp:lastPrinted>2025-02-27T16:41:00Z</cp:lastPrinted>
  <dcterms:modified xsi:type="dcterms:W3CDTF">2025-03-06T03:38:00Z</dcterms:modified>
  <cp:revision>2</cp:revision>
  <dc:subject/>
  <dc:title>О М С К А Я   О Б Л А С Т Ь</dc:title>
</cp:coreProperties>
</file>