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УГОВСКОГО СЕЛЬ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05»  марта 2025 года                                                                         №  13     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роведении открытого аукциона в электронной форме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а право заключения договоров аренды земельных участков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ст. 39.11, 39.12, 39.13 Земельного кодекса Российской Федерации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 в электронной форм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 По Лоту № 1: На право заключения договора аренды земельного участка с кадастровым номером: 55:26:230415:454, местоположение: Омская область, Таврический р-н, с Луговое, ул Молодежная, д 24, площадью: 2400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о Лоту № 2: На право заключения договора аренды земельного участка с кадастровым номером: 55:26:230415:455, местоположение: Омская область, Таврический р-н, с Луговое, ул Молодежная, д 26, площадью: 2400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 По Лоту № 3: На право заключения договора аренды земельного участка с кадастровым номером: 55:26:230415:456, местоположение: Омская область, Таврический р-н, с Луговое, ул Молодежная, д  28, площадью: 2400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о Лоту № 4: На право заключения договора аренды земельного участка с кадастровым номером: 55:26:230415:457, местоположение: Омская область, Таврический р-н, с Луговое, ул Молодежная, д 30, площадью: 2400 кв.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5 По Лоту № 5: На право заключения договора аренды земельного участка с кадастровым номером: 55:26:230415:458, местоположение: Омская область, Таврический р-н, с Луговое, ул Молодежная, д 32, площадью: 2400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По Лоту № 1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о Лоту № 2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о Лоту № 3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По Лоту № 4: 20 (Двадцать)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5. По Лоту № 5: 20 (Двадцать)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чальную цену предмета аукцион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(далее – НЦ) в размере: 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2.2.1: Лот № 1: 19 200 (девятнадцать тысяч двести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№ </w:t>
      </w:r>
      <w:r>
        <w:rPr>
          <w:bCs/>
          <w:caps/>
          <w:color w:val="000000"/>
          <w:sz w:val="28"/>
          <w:szCs w:val="28"/>
        </w:rPr>
        <w:t xml:space="preserve">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379 кв. м. кадастровый номер 55:26:230415:449 адрес объекта: Омская область, Таврический р-н, с Луговое, ул Молодежная, д 1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Лот № 2:  19 200 (девятнадцать тысяч двести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№ 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513 кв. м. кадастровый номер 55:26:230415:450 адрес объекта: Омская область, Таврический р-н, с Луговое, ул Молодежная, д 16;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2.2.3. Лот № 3:  19 200 (девятнадцать тысяч двести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№ 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470 кв. м. кадастровый номер 55:26:230415:451 адрес объекта: Омская область, Таврический р-н, с Луговое, ул Молодежная, д 1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4. Лот № 4:  19 200 (девятнадцать тысяч двести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№ 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560 кв. м. кадастровый номер 55:26:230415:452 адрес объекта: Омская область, Таврический р-н, с Луговое, ул Молодежная, д 2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Лот № 5:  19 200 (девятнадцать тысяч двести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№ 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560 кв. м. кадастровый номер 55:26:230415:453 адрес объекта: Омская область, Таврический р-н, с Луговое, ул Молодежная, д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мер задатка в размере 100% от НЦ, что соста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Лот № 1: 19 200 (девятнадцать тысяч двести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Лот № 2: 19 200 (девятнадцать тысяч двести) рублей 0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3. Лот № 2: 19 200 (девятнадцать тысяч двести) рублей 0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4. Лот № 2: 19 200 (девятнадцать тысяч двести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 Лот № 2: 19 200 (девятнадцать тысяч двести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еличину повышения НЦ («шаг аукциона) в размере 3% от НЦ, что соста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  <w:r>
        <w:rPr/>
        <w:t xml:space="preserve"> </w:t>
      </w:r>
      <w:r>
        <w:rPr>
          <w:sz w:val="28"/>
          <w:szCs w:val="28"/>
        </w:rPr>
        <w:t>576 (Пятьсот семьдесят шест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: 576 (Пятьсот семьдесят шест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3: 576 (Пятьсот семьдесят шест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4: 576 (Пятьсот семьдесят шест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5: 576 (Пятьсот семьдесят шест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уговского сельского поселения                                     </w:t>
        <w:tab/>
        <w:t>М.В. Бед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38" w:leader="none"/>
      </w:tabs>
      <w:ind w:right="-7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5:00Z</dcterms:created>
  <dc:creator>Дима</dc:creator>
  <dc:description/>
  <cp:keywords/>
  <dc:language>en-US</dc:language>
  <cp:lastModifiedBy>ADMLugovor</cp:lastModifiedBy>
  <cp:lastPrinted>2025-03-05T13:55:00Z</cp:lastPrinted>
  <dcterms:modified xsi:type="dcterms:W3CDTF">2025-03-05T07:55:00Z</dcterms:modified>
  <cp:revision>7</cp:revision>
  <dc:subject/>
  <dc:title>О М С К А Я   О Б Л А С Т Ь</dc:title>
</cp:coreProperties>
</file>