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ЛУГОВСКОГО СЕЛЬСКОГО ПОСЕЛЕНИЯ ТАВРИЧЕ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05 марта 2025 г.                                                                  № 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ТВЕРЖДЕНИИ ПОРЯДКА ПО РЕМОНТУ И СОДЕРЖА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ВТОМОБИЛЬНЫХ ДОРОГ ОБЩЕГО ПОЛЬЗОВАНИЯ МЕСТ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ЗНАЧЕНИЯ, НАХОДЯЩИХСЯ В СОБСТВЕННОСТИ ЛУГОВСКОГО СЕЛЬСКОГО ПОСЕЛЕНИЯ ТАВРИЧЕ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М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руководствуясь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уг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Таврического муниципального</w:t>
      </w:r>
      <w:r>
        <w:rPr>
          <w:rFonts w:cs="Times New Roman" w:ascii="Times New Roman" w:hAnsi="Times New Roman"/>
          <w:sz w:val="28"/>
          <w:szCs w:val="28"/>
        </w:rPr>
        <w:t>Омской области, постановляю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емонту и содержанию автомобильных дорог общего пользования местного значения, находящихся в собственности </w:t>
      </w:r>
      <w:r>
        <w:rPr>
          <w:rFonts w:cs="Times New Roman" w:ascii="Times New Roman" w:hAnsi="Times New Roman"/>
          <w:bCs/>
          <w:sz w:val="28"/>
          <w:szCs w:val="28"/>
        </w:rPr>
        <w:t>Луг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Таврического муниципального</w:t>
      </w:r>
      <w:r>
        <w:rPr>
          <w:rFonts w:cs="Times New Roman" w:ascii="Times New Roman" w:hAnsi="Times New Roman"/>
          <w:sz w:val="28"/>
          <w:szCs w:val="28"/>
        </w:rPr>
        <w:t>Омской обла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Луговского сельского поселения Таврического муниципального района Омской области от 10.07.2013 года № 49 «Об утверждении порядка ремонта и содержания автомобильных дорог местного значения Луговского сельского поселения» признать утратившим силу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 в порядке, установленном Уставом Луговского сельского поселения Таврического муниципального района Омской обла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М.В. Бед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Администрации Луговского сель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Тавриче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м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 марта 2025 г № 12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P27"/>
      <w:bookmarkStart w:id="1" w:name="P27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монту и содержанию автомобильных дорог общего пользования местного значения, находящихся в собственности Луговского сельского поселения Таврического муниципального района Ом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определяют порядок ремонта автомобильных дорог общего пользования местного значения, находящихся в собственности Луговского сельского поселения Таврического муниципального района Омской области (далее - автомобильные дороги), включающего в себя организацию и проведение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автомобильных дорог (далее - работы по ремонту автомобильных дорог), а также порядок содержания автомобильных дорог, включающего в себя организацию и проведение работ (оказание услуг)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 - работы по содержанию автомобильных дорог, порядо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рганизация работ по ремонту автомобильных дорог и работ по содержанию автомобильных дорог в отношении автомобильных дорог, находящихся в находящихся в собственности Луговского сельского поселения Таврического муниципального района Омской области, осуществляется обеспечивается Администрацией Луговского сельского поселения Таврического муниципального района Омской области (далее - Администрация)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ганизация и проведение работ по ремонту автомобильных дорог включают в себя следующи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ценка технического состояния автомобильных доро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разработка проектов выполнения работ по ремонту автомобильных дорог (далее - проекты по ремонту) или сметных расчетов стоимости работ по ремонту автомобильных дорог на основании дефектных ведомостей (далее - сметные расчеты по ремонт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оведение работ по ремонту автомобильных доро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иемка работ по ремонту автомобильных дор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рганизация и проведение работ по содержанию автомобильных дорог включают в себя следующи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зработка проектов содержания автомобильных дорог (далее - проекты по содержанию) или сметных расчетов стоимости работ (оказания услуг) по содержанию автомобильных дорог (далее - сметные расчеты по содержанию), в том числе для устройства слоев износа, защитных слоев и поверхностных обработок дорожных покрытий на основании дефектных ведом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40"/>
      <w:bookmarkEnd w:id="2"/>
      <w:r>
        <w:rPr>
          <w:rFonts w:cs="Times New Roman" w:ascii="Times New Roman" w:hAnsi="Times New Roman"/>
          <w:sz w:val="26"/>
          <w:szCs w:val="26"/>
        </w:rPr>
        <w:t>б) проведение работ по содержанию автомобильных доро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емка работ по содержанию автомобильных дор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ценка технического состояния автомобильных дорог проводится в порядке, установленном Министерством транспорт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 результатам оценки технического состояния автомобильных дорог и в соответствии с проектами организации дорожного дви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станавливается степень соответствия транспортно-эксплуатационных характеристик автомобильной дороги требованиям технических регла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основывается возможность движения транспортного средства, осуществляющего перевозки тяжеловесных и (или) крупногабаритных грузов по автомобильным дорог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Сметные расчеты по ремонту (сметные расчеты по содержанию) и (или) проекты по ремонту (проекты по содержанию) разрабатываются с учетом установленной Министерством транспорта Российской Федерации классификации работ по ремонту автомобильных дорог и работ по содержанию автомобильных дорог, а также устанавливаемых документами по стандартизации их периодичности и межремонтных сроков проведения дорож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Расходы, связанные с выполнением работ по ремонту и содержанию автомобильных дорог, осуществляются за счет средств местного бюджета, иных предусмотренных законодательством Российской Федерации, нормативными правовыми актами органов местного самоуправления Луговского сельского поселения источников финанс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объем бюджетных ассигнований на содержание и ремонт автомобильных дорог, утвержденный решением о местном бюджете на очередной финансовый год и плановый период, ниже потребности, определенной в соответствии с нормативами финансовых затрат на содержание и ремонт автомобильных дорог, Администрация разрабатывает сметные расчеты, в которых определяются виды и периодичность проведения работ по содержанию и ремонту автомобильных дорог в пределах утвержденных бюджетных ассигн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ирование бюджетных ассигнований на выполнение работ </w:t>
      </w:r>
      <w:bookmarkStart w:id="3" w:name="_GoBack"/>
      <w:bookmarkEnd w:id="3"/>
      <w:r>
        <w:rPr>
          <w:rFonts w:cs="Times New Roman" w:ascii="Times New Roman" w:hAnsi="Times New Roman"/>
          <w:sz w:val="26"/>
          <w:szCs w:val="26"/>
        </w:rPr>
        <w:t>по ремонту и содержанию автомобильных дорог осуществляется Администрацией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ри организации и проведении работ по содержанию автомобильных дорог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выполнение работ по содержанию автомобильных дорог осуществляется в соответствии с проектами по содержанию согласно </w:t>
      </w:r>
      <w:hyperlink w:anchor="P4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у "б" пункта 4</w:t>
        </w:r>
      </w:hyperlink>
      <w:r>
        <w:rPr>
          <w:rFonts w:cs="Times New Roman" w:ascii="Times New Roman" w:hAnsi="Times New Roman"/>
          <w:sz w:val="26"/>
          <w:szCs w:val="26"/>
        </w:rPr>
        <w:t>настоящих Порядка и в соответствии с проектом организации дорожного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приоритетном порядке выполняются работы, направленные на обеспечение безопасности дорожного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 возникновении на автомобильной дороге препятствий для движения транспортных средств в результате обстоятельств непреодолимой силы подрядной организацией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риемка результатов, выполненных подрядными организациями работ по ремонту автомобильных дорог и (или) работ по содержанию автомобильных дорог осуществляется Администрацией в соответствии с условиями заключенного контракта на их выполнение.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5505&amp;dst=100215" TargetMode="External"/><Relationship Id="rId3" Type="http://schemas.openxmlformats.org/officeDocument/2006/relationships/hyperlink" Target="https://login.consultant.ru/link/?req=doc&amp;base=LAW&amp;n=485505&amp;dst=100220" TargetMode="External"/><Relationship Id="rId4" Type="http://schemas.openxmlformats.org/officeDocument/2006/relationships/hyperlink" Target="https://login.consultant.ru/link/?req=doc&amp;base=LAW&amp;n=480999" TargetMode="External"/><Relationship Id="rId5" Type="http://schemas.openxmlformats.org/officeDocument/2006/relationships/hyperlink" Target="https://login.consultant.ru/link/?req=doc&amp;base=RLAW148&amp;n=215245" TargetMode="External"/><Relationship Id="rId6" Type="http://schemas.openxmlformats.org/officeDocument/2006/relationships/hyperlink" Target="https://login.consultant.ru/link/?req=doc&amp;base=RLAW148&amp;n=112036&amp;dst=10001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2:34:00Z</dcterms:created>
  <dc:creator>ADM20R1</dc:creator>
  <dc:description/>
  <cp:keywords/>
  <dc:language>en-US</dc:language>
  <cp:lastModifiedBy>ADMLugovor</cp:lastModifiedBy>
  <dcterms:modified xsi:type="dcterms:W3CDTF">2025-03-05T02:41:00Z</dcterms:modified>
  <cp:revision>3</cp:revision>
  <dc:subject/>
  <dc:title/>
</cp:coreProperties>
</file>