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4»  марта 2025 года                                                                         №  11     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39.11, 39.12, 39.13 Земельного кодекса Российской Федера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 По Лоту № 1: На право заключения договора аренды земельного участка с кадастровым номером: 55:26:230415:449, местоположение: Омская область, Таврический р-н, с Луговое, ул Молодежная, д 14, площадью: 2379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 Лоту № 2: На право заключения договора аренды земельного участка с кадастровым номером: 55:26:230415:450, местоположение: Омская область, Таврический р-н, с Луговое, ул Молодежная, д 16, площадью: 2513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о Лоту № 3: На право заключения договора аренды земельного участка с кадастровым номером: 55:26:230415:451, местоположение: Омская область, Таврический р-н, с Луговое, ул Молодежная, д  18, площадью: 256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 Лоту № 4: На право заключения договора аренды земельного участка с кадастровым номером: 55:26:230415:452, местоположение: Омская область, Таврический р-н, с Луговое, ул Молодежная, д 20, площадью: 2560 кв.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 По Лоту № 5: На право заключения договора аренды земельного участка с кадастровым номером: 55:26:230415:453, местоположение: Омская область, Таврический р-н, с Луговое, ул Молодежная, д 22, площадью: 256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о Лоту № 1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 Лоту № 2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 Лоту № 3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 Лоту № 4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о Лоту № 5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ую цену предмета аукцио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НЦ) в размере: 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1: Лот № 1: 19 032 (девятнадцать тысяч тридцать два) рубля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379 кв. м. кадастровый номер 55:26:230415:449 адрес объекта: Омская область, Таврический р-н, с Луговое, ул Молодежная, д 1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Лот № 2:  20 104  (двадцать тысяч сто четыре) рубля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13 кв. м. кадастровый номер 55:26:230415:450 адрес объекта: Омская область, Таврический р-н, с Луговое, ул Молодежная, д 16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3. Лот № 3:  20 480  (двадцать тысяч четыреста восемьдесят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70 кв. м. кадастровый номер 55:26:230415:451 адрес объекта: Омская область, Таврический р-н, с Луговое, ул Молодежная, д 18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4. Лот № 4:  20 480  (двадцать тысяч четыреста восемьдесят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60 кв. м. кадастровый номер 55:26:230415:452 адрес объекта: Омская область, Таврический р-н, с Луговое, ул Молодежная, д 20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5. Лот № 5:  20 480  (двадцать тысяч четыреста восемьдесят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60 кв. м. кадастровый номер 55:26:230415:453 адрес объекта: Омская область, Таврический р-н, с Луговое, ул Молодежная, д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в размере 100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Лот № 1: 19 032 (девятнадцать тысяч тридцать два) рубля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Лот № 2:  20 104  (двадцать тысяч сто четыре) рубля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Лот № 2: 20 480 (двадцать тысяч четыреста восемьдесят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 Лот № 2: 20 480  (двадцать тысяч четыреста восемьдесят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Лот № 2: 20 480  (двадцать тысяч четыреста восемьдесят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повышения НЦ («шаг аукциона) в размере 3% от НЦ, что соста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1: 570 (Пятьсот семьдесят) рублей 96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 603 (Шестьсот четыре) рубля 12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3: 614 (шестьсот четырнадцать) рублей 4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4: 614 (шестьсот четырнадцать) рублей 4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5: 614 (шестьсот четырнадцать) рублей 4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сельского поселения                                     </w:t>
        <w:tab/>
        <w:t>М.В. Б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6:00Z</dcterms:created>
  <dc:creator>Дима</dc:creator>
  <dc:description/>
  <cp:keywords/>
  <dc:language>en-US</dc:language>
  <cp:lastModifiedBy>ADMLugovor</cp:lastModifiedBy>
  <cp:lastPrinted>2025-03-04T10:54:00Z</cp:lastPrinted>
  <dcterms:modified xsi:type="dcterms:W3CDTF">2025-03-04T04:54:00Z</dcterms:modified>
  <cp:revision>7</cp:revision>
  <dc:subject/>
  <dc:title>О М С К А Я   О Б Л А С Т Ь</dc:title>
</cp:coreProperties>
</file>