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7»  февраля 2025 года                                                                         №  09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3, местоположение: Омская область, Таврический р-н, с Луговое, ул Молодежная, д 2, площадью: 2344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45, местоположение: Омская область, Таврический р-н, с Луговое, ул Молодежная, д 6, площадью: 2502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46, местоположение: Омская область, Таврический р-н, с Луговое, ул Молодежная, д 8, площадью: 247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47, местоположение: Омская область, Таврический р-н, с Луговое, ул Молодежная, д 10, площадью: 244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48, местоположение: Омская область, Таврический р-н, с Луговое, ул Молодежная, д 12, площадью: 2409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1: Лот № 1: 18 752 (восемнадцать тысяч семьсот пятьдесят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44 кв. м. кадастровый номер 55:26:230415:443 адрес объекта: Омская область, Таврический р-н, с Луговое, ул Молодежная, д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Лот № 2:  20 016  (двадцать тысяч шестнадцать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02 кв. м. кадастровый номер 55:26:230415:445 адрес объекта: Омская область, Таврический р-н, с Луговое, ул Молодежная, д 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19 760  (девятнадцать тысяч семьсот шест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70 кв. м. кадастровый номер 55:26:230415:446 адрес объекта: Омская область, Таврический р-н, с Луговое, ул Молодежная, д 8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4. Лот № 4:  19 520  (девятнадцать тысяч пятьсот двадцать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40 кв. м. кадастровый номер 55:26:230415:447 адрес объекта: Омская область, Таврический р-н, с Луговое, ул Молодежная, д 10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5. Лот № 5:  19 272  (девятнадцать тысяч двести семьдесят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9 кв. м. кадастровый номер 55:26:230415:448 адрес объекта: Омская область, Таврический р-н, с Луговое, ул Молодежная, д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8 752 (восемнадцать тысяч семьсот пятьдесят два) рубля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Лот № 2: 20 016  (двадцать тысяч шестнадцать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 Лот № 2: 19 760  (девятнадцать тысяч семьсот шестьдесят) рублей 00 копе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19 520  (девятнадцать тысяч пятьсот двадцать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Лот № 2: 19 272  (девятнадцать тысяч двести семьдесят два)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1: 562  (Пятьсот шестьдесят два) рубля 56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600  (Шестьсот) рублей 48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3: 592 (Пятьсот девяносто два) рубля 8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4: 585 (Пятьсот восемьдесят пять) рублей 6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578 (Пятьсот семьдесят восемь) рублей 16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1:00Z</dcterms:created>
  <dc:creator>Дима</dc:creator>
  <dc:description/>
  <cp:keywords/>
  <dc:language>en-US</dc:language>
  <cp:lastModifiedBy>ADMLugovor</cp:lastModifiedBy>
  <cp:lastPrinted>2025-02-27T16:41:00Z</cp:lastPrinted>
  <dcterms:modified xsi:type="dcterms:W3CDTF">2025-02-27T10:46:00Z</dcterms:modified>
  <cp:revision>12</cp:revision>
  <dc:subject/>
  <dc:title>О М С К А Я   О Б Л А С Т Ь</dc:title>
</cp:coreProperties>
</file>