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20 января 2023                                                                                           № 02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«Присвоение и аннулирование адре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бъектам адресации на территории Лу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сельского поселения Тавриче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«Присвоение и аннулирование адресов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бъектам адресации на территории Луговского 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сельского поселения Таврического муниципальн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района Ом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Администрации Луговского сельского поселения Таврического муниципального района Омской области от 03.02.2022 № 0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уговского сельского поселения Таврического муниципального района Омской области от 19.10.2017 года № 76 «Об утверждении административного регламента «</w:t>
      </w:r>
      <w:r>
        <w:rPr>
          <w:rStyle w:val="StrongEmphasis"/>
          <w:b w:val="false"/>
          <w:color w:val="21242D"/>
          <w:sz w:val="28"/>
          <w:szCs w:val="28"/>
          <w:shd w:fill="FFFFFF" w:val="clear"/>
        </w:rPr>
        <w:t>Присвоение, изменение и аннулирование адресов объектам адресации на территории Луговского сельского поселения Таврического муниципального района Ом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о Главы сельского поселения                                                             В.Р. Огар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Луг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0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своению и аннулированию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2.1. </w:t>
      </w:r>
      <w:r>
        <w:rPr>
          <w:rFonts w:eastAsia="MS Mincho;ＭＳ 明朝"/>
          <w:szCs w:val="20"/>
          <w:lang w:eastAsia="ja-JP"/>
        </w:rPr>
        <w:t>Заявление о присвоении объекту адресации адреса, изменении адреса или об аннулировании его адреса (далее - заявление, заявление о предоставлении муниципальной услуги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право постоянного (бессрочного) пользова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уг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уг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</w:rPr>
        <w:t xml:space="preserve">решением Совета Луговского сельского поселения Таврического муниципального района от </w:t>
      </w:r>
      <w:r>
        <w:rPr/>
        <w:t xml:space="preserve">28.03.2012 № 75 </w:t>
      </w:r>
      <w:r>
        <w:rPr>
          <w:rFonts w:cs="Calibri"/>
        </w:rPr>
        <w:t xml:space="preserve"> «Об утверждении Перечня услуг,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становление администрации Луговского сельского поселения Таврического муниципального района Омской области присвоении (аннулировании) адреса объекту адресации, расположенному на территории Луговского сельского поселения Таврического муниципального района Омской области (далее - постановление о присвоении (аннулировании)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по форме, утвержденной приложением N 2 "Форма решения об отказе в присвоении объекту адресации адреса или аннулировании его адреса" к 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уг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</w:rPr>
          <w:t>http://lugvsk.tavrich.omskportal.ru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ем самостоятельно представляется заявление по форме, утвержденной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равоустанавливающие документы на объект недвижимости, права на которые не зарегистрированы в Едином государственном реестре недвижимости, и их коп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(согласие) на обработку персональных данных граждан согласно приложению № 2 к настоящему Административному регламенту, обратившихся в Администрацию по вопрос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-11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исвоении(аннулировании) адресов, заявитель представляет в Администрацию заявление об исправлении допущенных опечаток и ошибок в постановлении Администрации о присвоении (аннулировании) адресов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1) </w:t>
      </w:r>
      <w:r>
        <w:rPr>
          <w:sz w:val="28"/>
          <w:szCs w:val="28"/>
        </w:rPr>
        <w:t>не представлены предусмотренные пунктом 2.6.3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своения(аннулирования) адреса в соответствии с пунктом 2.6.3 настоящего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не относится к категории граждан, указанной в пункте 1.2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своение (аннулирование)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исвоении (аннулировании) адре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утвержденной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12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6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исвоение (аннулировании) адреса или решения об отказе в присвоении (аннулировании) адре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своении (аннулировании) адреса согласно приложению № 1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исвоении (аннулировании) адрес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исвоении (аннулировании) адрес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своении (аннулировании) адреса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уг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у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исвоении (аннулировании)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уговского сельского поселения Таврического муниципального района Омской области о присвоении (аннулировании) адрес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исвоении (аннулировании) адрес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уг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у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СОГЛАС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персональных  данных" в цел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воения (аннулирования) адреса, настоящим даю (даем) Администрации Луговского сельского поселения Тавриче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йся  по  адресу:  __________________________________________________________________________________________________________ согласие на обработку моих (наших)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 т.е.  их  сбор,  систематизацию,  накопление,  хранение, уточ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овление,   изменение),  использование,  распространение  (в  том 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),     обезличивание,     блокирование,     уничтожение,    котор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следующую информацию: фамилию, имя, отчество; дату,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есто  рождения;  адреса  регистрации  и места жительства;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, номер, дату выдачи документов, удостоверяющих личность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 выдавших документы, удостоверяющие личность; наименование, сер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дату  выдачи документов, подтверждающих родственные отношения меня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оей семьи, наименование органов, выдавших документы, подтверждаю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 отношения;  сведения  о наличии (отсутствии) жилых помещени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 недвижимого  имущества  у  меня  и  членов  моей семьи, сведения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  удостоверяющих   эти   права;   информацию  о  тяжелой 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го заболевания меня или членов моей семь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ы) согласен(ы) на обработку моих (наших)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(Наше)  согласие действует до даты подачи мною (нами) заявления об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е настоящего согласия в письменном вид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одтверждаю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должно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веряющего заявление граждан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214FA998424A10BB78F0D03E5102830C1D146613A0C75326EB7DADE0AEEE6831AF03A08D85B9DBCFCA2E37Cn3t6E" TargetMode="External"/><Relationship Id="rId3" Type="http://schemas.openxmlformats.org/officeDocument/2006/relationships/hyperlink" Target="consultantplus://offline/ref=EBCC70042F1A81DD3C3AB014C3098E8D0F54EAC303E946745BE39E2832E4CADE78AB0FC78E329B8B6491EB547A182FD0C76A0EA90F4483A9ID3EE" TargetMode="External"/><Relationship Id="rId4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5" Type="http://schemas.openxmlformats.org/officeDocument/2006/relationships/hyperlink" Target="http://lugvsk.tavrich.omskportal.ru/" TargetMode="External"/><Relationship Id="rId6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7" Type="http://schemas.openxmlformats.org/officeDocument/2006/relationships/hyperlink" Target="consultantplus://offline/ref=1047E512924305F4B88F65739A11B5A61F78D939145DE6B6232DC694751FABF974C2FCC87A2ADA585F129D57BEfD0BF" TargetMode="External"/><Relationship Id="rId8" Type="http://schemas.openxmlformats.org/officeDocument/2006/relationships/hyperlink" Target="consultantplus://offline/ref=1047E512924305F4B88F65739A11B5A61F78D939145DE6B6232DC694751FABF974C2FCC87A2ADA585F129D57BEfD0BF" TargetMode="External"/><Relationship Id="rId9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0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1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12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3" Type="http://schemas.openxmlformats.org/officeDocument/2006/relationships/hyperlink" Target="consultantplus://offline/ref=1047E512924305F4B88F65739A11B5A61F78D939145DE6B6232DC694751FABF974C2FCC87A2ADA585F129D57BEfD0BF" TargetMode="External"/><Relationship Id="rId14" Type="http://schemas.openxmlformats.org/officeDocument/2006/relationships/hyperlink" Target="consultantplus://offline/ref=1047E512924305F4B88F65739A11B5A61F78D939145DE6B6232DC694751FABF974C2FCC87A2ADA585F129D57BEfD0BF" TargetMode="External"/><Relationship Id="rId15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6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7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8" Type="http://schemas.openxmlformats.org/officeDocument/2006/relationships/hyperlink" Target="consultantplus://offline/ref=848F29A7B7456E327AB12211808A74E9287319746CD1FB5D7B1F38B2C4GCs8E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ADMLugovor</cp:lastModifiedBy>
  <cp:lastPrinted>2020-09-29T14:11:00Z</cp:lastPrinted>
  <dcterms:modified xsi:type="dcterms:W3CDTF">2023-01-19T02:46:00Z</dcterms:modified>
  <cp:revision>95</cp:revision>
  <dc:subject/>
  <dc:title>ПРОЕКТ</dc:title>
</cp:coreProperties>
</file>